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ТРЕБОВАНИЯХ ЗАКОНОДАТЕЛЬСТВА ПО ОХРАН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ТОРИКО-КУЛЬТУРНОГО НАСЛЕД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Государственная политика Беларуси в сфере культуры направлена на сохранение самобытности культуры белорусского народа и национальных традиций, возрождение, сохранение и развитие культурного наследия, обеспечение доступности культурных ценностей для всего населения, интеграцию в систему всемирной культуры на правах равноправного участника.</w:t>
      </w:r>
    </w:p>
    <w:p>
      <w:pPr>
        <w:pStyle w:val="Normal"/>
        <w:ind w:firstLine="708"/>
        <w:jc w:val="both"/>
        <w:rPr/>
      </w:pPr>
      <w:r>
        <w:rPr/>
        <w:t>Охрана историко-культурного наследия представляет собой целую систему мероприятий организационного, правового и экономического характера.</w:t>
      </w:r>
    </w:p>
    <w:p>
      <w:pPr>
        <w:pStyle w:val="Normal"/>
        <w:ind w:firstLine="708"/>
        <w:jc w:val="both"/>
        <w:rPr/>
      </w:pPr>
      <w:r>
        <w:rPr/>
        <w:t>Главным документом в данной сфере является Закон Республики Белару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"Аб ахове гісторыка-культурнай спадчыны Рэспублікі Беларусь" от 09.01.2006 № 98-3 (далее – Закон).</w:t>
      </w:r>
    </w:p>
    <w:p>
      <w:pPr>
        <w:pStyle w:val="Normal"/>
        <w:ind w:firstLine="708"/>
        <w:jc w:val="both"/>
        <w:rPr/>
      </w:pPr>
      <w:r>
        <w:rPr/>
        <w:t>Историко-культурные ценности – это материальные объекты и нематериальные проявления творчества человека, которые имеют отличительные духовные, художественные и (или) документальные достоинства и которым придан статус историко-культурной ценности (статья 1 Закона).</w:t>
      </w:r>
    </w:p>
    <w:p>
      <w:pPr>
        <w:pStyle w:val="Normal"/>
        <w:ind w:firstLine="708"/>
        <w:jc w:val="both"/>
        <w:rPr/>
      </w:pPr>
      <w:r>
        <w:rPr/>
        <w:t>К материальным историко-культурным ценностям относятся (статья 13 Закон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кументальные памятники</w:t>
      </w:r>
      <w:r>
        <w:rPr/>
        <w:t xml:space="preserve"> (акты государственных органов, иные письменные и графические документы, кинофотодокументы и звукозаписи, древние и иные рукописи и архивы, редкие печатные изд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поведные территории</w:t>
      </w:r>
      <w:r>
        <w:rPr/>
        <w:t xml:space="preserve"> (топографически обозначенные зоны или ландшафты, созданные человеком или природой); памятники археологии (древние города, городища, замки, древние стоянки, селища, курганные и грунтовые могильники, отдельные захоронения, некрополи, мавзолеи, древние постройки и иные объекты хозяйственного и производственного назначения, фортификационные и культовые сооружения, инфраструктура сухопутных и водных путей, монетные и другие клады, культурный пласт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и градостроительства (застройка, планировочная структура или фрагменты населенных пунктов (вместе с окружающей средой, в т.ч. культурным пластом). Памятники градостроительства, как правило, являются комплексными историко-культурными ценност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и архитектуры (здания, сооружения и другие объекты хозяйственного, производственного, военного или культового назначения, отдельные или объединенные в комплексы и ансамбли;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и истории (здания, сооружения, а также мемориальные квартиры и иные объекты, связанные с важнейшими историческими событиями, развитием общества и государства, международными отношениями, с развитием науки и техники, культуры и быта, с жизнью выдающихся политических, государственных, военных деятелей, деятелей науки, литературы и искус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и искусства (произведения изобразительного, декоративно-прикладного и других видов искусств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 поступлении в Министерство культуры обоснованных предложений о придании объекту статуса историко-культурной ценности, представленные материалы рассматриваются на заседании </w:t>
      </w:r>
      <w:r>
        <w:rPr>
          <w:b/>
        </w:rPr>
        <w:t>Белорусской республиканской научно-методической рады</w:t>
      </w:r>
      <w:r>
        <w:rPr/>
        <w:t xml:space="preserve"> по вопросам историко-культурного наследия при Министерстве культуры Республики Беларусь.</w:t>
      </w:r>
    </w:p>
    <w:p>
      <w:pPr>
        <w:pStyle w:val="Normal"/>
        <w:ind w:firstLine="708"/>
        <w:jc w:val="both"/>
        <w:rPr/>
      </w:pPr>
      <w:r>
        <w:rPr/>
        <w:t>Совет Министров Республики Беларусь принимает решение о придании объектам статуса историко-культурных ценностей, по которым научно-методическая рада дала положительное заключение.</w:t>
      </w:r>
    </w:p>
    <w:p>
      <w:pPr>
        <w:pStyle w:val="Normal"/>
        <w:ind w:firstLine="708"/>
        <w:jc w:val="both"/>
        <w:rPr/>
      </w:pPr>
      <w:r>
        <w:rPr/>
        <w:t>Министерство культуры осуществляет ведение Государственного списка историко-культурных ценностей Республики Беларусь в порядке, установленном Советом Министров Республики Беларусь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</w:t>
      </w:r>
      <w:r>
        <w:rPr>
          <w:b/>
        </w:rPr>
        <w:t>Государственный список историко-культурных ценностей Республики Беларусь</w:t>
      </w:r>
      <w:r>
        <w:rPr/>
        <w:t xml:space="preserve"> включает объекты, статус которых утвержден постановлениями Совета Министров Республики Беларусь от 14.05.2007 № 578, от 03.09. 2008 № 1288, 19.08.2009 № 1088.</w:t>
      </w:r>
    </w:p>
    <w:p>
      <w:pPr>
        <w:pStyle w:val="Normal"/>
        <w:ind w:firstLine="708"/>
        <w:jc w:val="both"/>
        <w:rPr/>
      </w:pPr>
      <w:r>
        <w:rPr/>
        <w:t>Государственный список регистрируется в Государственном регистре информационных ресурсов (постановление Совета Министров Республики Беларусь от 29.07.2010 № 1129).</w:t>
      </w:r>
    </w:p>
    <w:p>
      <w:pPr>
        <w:pStyle w:val="Normal"/>
        <w:ind w:firstLine="708"/>
        <w:jc w:val="both"/>
        <w:rPr/>
      </w:pPr>
      <w:r>
        <w:rPr>
          <w:b/>
        </w:rPr>
        <w:t>Учетные документы на историко-культурные ценности</w:t>
      </w:r>
      <w:r>
        <w:rPr/>
        <w:t xml:space="preserve"> (ст. 25 Закона).</w:t>
      </w:r>
    </w:p>
    <w:p>
      <w:pPr>
        <w:pStyle w:val="Normal"/>
        <w:ind w:firstLine="708"/>
        <w:jc w:val="both"/>
        <w:rPr/>
      </w:pPr>
      <w:r>
        <w:rPr/>
        <w:t xml:space="preserve">На каждую историко-культурную ценность заполняется </w:t>
      </w:r>
      <w:r>
        <w:rPr>
          <w:b/>
        </w:rPr>
        <w:t>учетная карточка</w:t>
      </w:r>
      <w:r>
        <w:rPr/>
        <w:t xml:space="preserve"> и составляется </w:t>
      </w:r>
      <w:r>
        <w:rPr>
          <w:b/>
        </w:rPr>
        <w:t xml:space="preserve">паспорт </w:t>
      </w:r>
      <w:r>
        <w:rPr/>
        <w:t>единого образца (постановление МК РБ от 29.08.2007 № 37)</w:t>
      </w:r>
    </w:p>
    <w:p>
      <w:pPr>
        <w:pStyle w:val="Normal"/>
        <w:ind w:firstLine="708"/>
        <w:jc w:val="both"/>
        <w:rPr/>
      </w:pPr>
      <w:r>
        <w:rPr/>
        <w:t>Составление учетных документов осуществляется проектной организацией за счет средств собственника историко-культурной ценности (ч.7 ст. 25 Закона).</w:t>
      </w:r>
    </w:p>
    <w:p>
      <w:pPr>
        <w:pStyle w:val="Normal"/>
        <w:ind w:firstLine="708"/>
        <w:jc w:val="both"/>
        <w:rPr/>
      </w:pPr>
      <w:r>
        <w:rPr/>
        <w:t xml:space="preserve">На недвижимой материальной историко-культурной ценности устанавливается </w:t>
      </w:r>
      <w:r>
        <w:rPr>
          <w:b/>
        </w:rPr>
        <w:t>охранная доска</w:t>
      </w:r>
      <w:r>
        <w:rPr/>
        <w:t xml:space="preserve"> утвержденного образца за счет средств собственника историко-культурной ценности (ч. 5 ст. 28 Закона)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сохранности недвижимой материальной историко-культурной ценности разрабатывается </w:t>
      </w:r>
      <w:r>
        <w:rPr>
          <w:b/>
        </w:rPr>
        <w:t>проект зон охран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ежимы содержания и использования объектов, установленные в проектах зон охраны, обеспечивают мероприятия по недопущению негативного воздействия на историко-культурную ценность, т.к. являются обязательными для исполнения всеми юридическими и физическими лицами без исключения (статья 29 Закона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. 44 Закона для каждой материальной историко-культурной ценности Министерством культуры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Эти требования фиксируются в </w:t>
      </w:r>
      <w:r>
        <w:rPr>
          <w:b/>
        </w:rPr>
        <w:t>охранном обязательстве</w:t>
      </w:r>
      <w:r>
        <w:rPr/>
        <w:t xml:space="preserve">, составленном по форме, утвержденной Министерством культуры, и </w:t>
      </w:r>
      <w:r>
        <w:rPr>
          <w:b/>
        </w:rPr>
        <w:t>подлежат выполнению всеми юридическими, физическими лицами и индивидуальными предпринимателями (собственниками зданий, а также жилых и нежилых помещений).</w:t>
      </w:r>
    </w:p>
    <w:p>
      <w:pPr>
        <w:pStyle w:val="Normal"/>
        <w:ind w:firstLine="708"/>
        <w:jc w:val="both"/>
        <w:rPr/>
      </w:pPr>
      <w:r>
        <w:rPr>
          <w:b/>
        </w:rPr>
        <w:t>Охранные обязательства</w:t>
      </w:r>
      <w:r>
        <w:rPr/>
        <w:t xml:space="preserve"> </w:t>
      </w:r>
      <w:r>
        <w:rPr>
          <w:b/>
        </w:rPr>
        <w:t>входят в пакет документов при оформлении завещаний, договоров купли-продажи, дарения, приватизации и др. сделок с недвижимостью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Инструкцией "Аб парадку падрыхтоўкі, падпісання і рэгістрацыі ахоўнага абавязацельства на матэрыяльную гісторыка-культурную каштоўнасць" (утверждена постановлением Министерства культуры Республики Беларусь от 29.08.2007 № 37) </w:t>
      </w:r>
      <w:r>
        <w:rPr>
          <w:b/>
        </w:rPr>
        <w:t>для заполнения охранного обязательства собственник представляет копии стр. 22,23,30,31,32,33 общегражданского паспорта (для физических лиц), копию технического паспорта, копии договора купли-продажи, свидетельства на наследство по завещанию или иных документов, которые свидетельствуют о праве собственности на историко-культурную ценность.</w:t>
      </w:r>
    </w:p>
    <w:p>
      <w:pPr>
        <w:pStyle w:val="Normal"/>
        <w:ind w:firstLine="708"/>
        <w:jc w:val="both"/>
        <w:rPr/>
      </w:pPr>
      <w:r>
        <w:rPr>
          <w:b/>
        </w:rPr>
        <w:t>Охранные обязательства</w:t>
      </w:r>
      <w:r>
        <w:rPr/>
        <w:t xml:space="preserve"> оформляются в УК «Свислочский историко-краеведческий музей» (231960, Гродненская обл.г. Свислочь, ул. Ленина, 8, тел.3 32 92) в количестве 3-х экземпляров и направляются для подписания и регистрации в Министерство культуры Республики Беларусь (пр. Победителей, 11, каб. 916, 1118, </w:t>
      </w:r>
    </w:p>
    <w:p>
      <w:pPr>
        <w:pStyle w:val="Normal"/>
        <w:jc w:val="both"/>
        <w:rPr/>
      </w:pPr>
      <w:r>
        <w:rPr/>
        <w:t>тел. 200 14 16, 200 49 0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52 Закона при </w:t>
      </w:r>
      <w:r>
        <w:rPr>
          <w:b/>
        </w:rPr>
        <w:t>отчуждении недвижимого имущества</w:t>
      </w:r>
      <w:r>
        <w:rPr/>
        <w:t xml:space="preserve"> или иной передаче прав собственности требуется согласование Министерства 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. Победителей, 11, каб. 922, тел. 200 11 36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7 Закона </w:t>
      </w:r>
      <w:r>
        <w:rPr>
          <w:b/>
        </w:rPr>
        <w:t xml:space="preserve">разработка проектно-сметной документации, </w:t>
      </w:r>
      <w:r>
        <w:rPr/>
        <w:t xml:space="preserve">проведение земляных работ, ремонтных работ (в т.ч. замена оконных блоков, заполнений балконов и лоджий, входных групп, установка кондиционеров, антенн, роллет, наружной рекламы, перепланировка и переоборудование помещений для новых функций (магазины, офисы и др., устройство новых оконных и дверных проемов), а также другие действия, которые могут привести к изменению объектов историко-культурного наследия, </w:t>
      </w:r>
      <w:r>
        <w:rPr>
          <w:b/>
        </w:rPr>
        <w:t>выполняются только при наличии разрешения Министерства культуры Республики Беларусь</w:t>
      </w:r>
      <w:r>
        <w:rPr/>
        <w:t>, которые выдаются в управлении по охране историко-культурного наследия и реставрации (г. Минск, пр. Победителей, 11, каб. 922, приемная/факс 227 42 95, т. 227 39 17, 227 27 69). Работы по обеспечению должного технического и санитарного состояния объекта наследия могут выполняться без получения разрешения Министерства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нарушение законодатель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хране историко-культурного наслед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ЫХ ПРАВОНАРУШЕНИЯ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1 апреля 2003 г. № 194-З, принят Палатой представителей 17 декабря 2002 года, одобрен Советом Республики 2 апреля 2003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циональный реестр правовых актов Республики Беларусь, 09.06.2003, N 63, рег. N 2/946 от 20.05.200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АВОНАРУШЕНИЯ В ОБЛАСТИ ОХРАНЫ ИСТОРИКО-КУЛЬТУРНОГО НАСЛЕД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атья 19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облюдение требований законодательства об обращении с материальными объектами и нематериальными проявлениями творчества человека, которым может быть присвоен статус историко-культурной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название в ред. Закона Республики Беларусь от 07.05.2007 N 212-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-культурной ценности,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-культурной ценности - (в ред. Закона Республики Беларусь от 07.05.2007 N 212-З) влечет наложение штрафа в размере от двух до десяти базовых величи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атья 19.2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выполнение требований охранных обязательств в отношении историко-культурных цен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евыполнение требований охранных обязательств в отношении историко-культурных ценностей - (в ред. Закона Республики Беларусь от 07.05.2007 N 212-З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лечет наложение штрафа в размере от восьми до двадцати пяти базовых величин, на индивидуального предпринимателя - от восьми до пятидесяти базовых величин, а на юридическое лицо - до двухсот базовых велич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Исключена. - Закон Республики Беларусь от 07.05.2007 N 212-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атья 19.3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 (название в ред. Закона Республики Беларусь от 07.05.2007 N 212-З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- (в ред. Закона Республики Беларусь от 07.05.2007 N 212-З) влекут наложение штрафа в размере от десяти до тридцати базовых величин, на индивидуального предпринимателя - от десяти до ста базовых величин, а на юридическое лицо - до пятисот базовых велич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атья 19.4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 (название в ред. Закона Республики Беларусь от 07.05.2007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 212-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если в этих деяниях нет состава преступления, - (в ред. Закона Республики Беларусь от 07.05.2007 N 212-З) влекут наложение штрафа в размере от двадцати до пятидесяти базовых величин, на индивидуального предпринимателя - от двадцати до ста базовых величин, а на юридическое лицо - до пятисот базовых величи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татья 19.5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рушение режимов содержания и (или) использования зон охраны недвижимых материальных историко-культурных цен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название в ред. Закона Республики Беларусь от 07.05.2007 N 212-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рушение режимов содержания и (или) использования зон охраны недвижимых материальных историко-культурных ценностей - (в ред. Закона Республики Беларусь от 07.05.2007 N 212-З) влечет наложение штрафа в размере от двадцати до пятидесяти базовых величин, на индивидуального предпринимателя - от двадцати до ста базовых величин, а на юридическое лицо - до пятисот базовых велич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атья 19.6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облюдение требований об ограничении прав собственника историко-культурной ц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название в ред. Закона Республики Беларусь от 07.05.2007 N 212-З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тчуждение или передача иными способами прав собственности на историко-культурную ценность, либо смена места нахождения (хранения), условий содержания и (или) использования историко-культурной ценности без согласования с Министерством культуры Республики Беларусь, либо передача историко-культурной ценности во владение или пользование Вооруженным Силам Республики Беларусь, другим войскам или воинским формированиям - (в ред. Закона Республики Беларусь от 07.05.2007 N 212-З) влекут наложение штрафа в размере от десяти до тридцати базовых велич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в ред. Закона Республики Беларусь от 07.05.2007 N 212-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атья 19.7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рушение порядка вскрытия воинских захоронений либо проведения поисковых рабо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рушение порядка вскрытия воинских захоронений либо проведения поисковых работ в местах, где велись боевые действия или совершались карательные акции,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лечет наложение штрафа в размере от десяти до тридцати базовых вели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ЫЙ КОДЕКС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9 июля 1999 г. N 275-З, принят Палатой представителей 2 июня 1999 года, одобрен Советом Республики 24 июня 1999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34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ышленные уничтожение либо повреждение историко-культурных ценностей или материальных объектов, которым может быть присвоен статус историко-культурной це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-наказываются общественными работами, или штрафом, или арестом на срок до шести месяцев, или ограничением свободы на срок до трех лет, или лишением свободы на тот же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 же действия, совершенные повторно, либо группой лиц, либо в отношении особо ценных материальных историко-культурных ценностей или особо ценных материальных объектов, либо повлекшие причинение ущерба в особо крупном размере, - наказываются ограничением свободы на срок от двух до пяти лет или лишением свободы на срок от трех до двенадцати лет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 344 -- с учетом изменений, внесенных Законом Республики Беларусь от 07.05.2007 № 212-З, рег. № 2/1309 от 10.05.2007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34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, по неосторож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-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 же деяния, совершенные в отношении особо ценных материальных историко-культурных ценностей или особо ценных материальных объектов либо повлекшие причинение ущерба в особо крупном размере, - наказываются штрафом, или арестом на срок до шести месяцев, или ограничением свободы на срок до трех лет, или лишением свободы на тот же с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татья 345 - с учетом изменений, внесенных Законом Республики Беларусь от 07.05.2007 № 212-З, рег. № 2/1309 от 10.05.200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я 34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другательство над историко-культурными ценност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Надругательство над историко-культурными ценностями при отсутствии признаков преступления, предусмотренного статьей 344 настоящего Кодекса, - наказывается общественными работами, или штрафом, или арестом на срок до шести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о же действие, совершенное в отношении особо ценных материальных историко-культурных ценностей, либо надругательство над памятниками защитникам Отечества при отсутствии признаков преступления, предусмотренного </w:t>
      </w:r>
      <w:r>
        <w:rPr>
          <w:b/>
        </w:rPr>
        <w:t xml:space="preserve">статьей 344 </w:t>
      </w:r>
      <w:r>
        <w:rPr/>
        <w:t>настоящего Кодекса, - наказываются штрафом, или арестом на срок до шести месяцев, или ограничением свободы на срок до трех лет, или лишением свободы на тот же с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татья 346 - с учетом изменений, внесенных Законом Республики Беларусь от 07.05.2007 № 212-З, рег. № 2/1309 от 10.05.20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6:00Z</dcterms:created>
  <dc:creator>Admin</dc:creator>
  <dc:description/>
  <cp:keywords/>
  <dc:language>en-US</dc:language>
  <cp:lastModifiedBy>Admin</cp:lastModifiedBy>
  <cp:lastPrinted>2011-03-06T09:59:00Z</cp:lastPrinted>
  <dcterms:modified xsi:type="dcterms:W3CDTF">2011-03-06T08:07:00Z</dcterms:modified>
  <cp:revision>7</cp:revision>
  <dc:subject/>
  <dc:title>ПАМЯТКА</dc:title>
</cp:coreProperties>
</file>