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Днепробугский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5855 Брестская обл Дрогиченский р-н п. Новоселки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Сухаревич Иван Иванович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644-67144, 67222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>филиал ОАО Бел АПБ в г. Драгичин, Брестской обл. ул. Ленина, 159, код 408, ОКПО 05416478, УНН 200098572</w:t>
        <w:br/>
      </w:r>
      <w:r>
        <w:rPr>
          <w:rStyle w:val="StrongEmphasis"/>
        </w:rPr>
        <w:t>№ счета:</w:t>
      </w:r>
      <w:r>
        <w:rPr/>
        <w:t xml:space="preserve"> 3012200800655 </w:t>
      </w:r>
    </w:p>
    <w:p>
      <w:pPr>
        <w:pStyle w:val="Normal"/>
        <w:rPr/>
      </w:pP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серебреного карася.</w:t>
        <w:br/>
      </w:r>
      <w:r>
        <w:rPr>
          <w:rStyle w:val="StrongEmphasis"/>
        </w:rPr>
        <w:t>Разведение:</w:t>
      </w:r>
      <w:r>
        <w:rPr/>
        <w:t xml:space="preserve"> карпа, щуки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ПТУП "Рыбхоз "Соколово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5120 Брестская обл. Жабинковский р-н п/о Соколово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Петровец Дмитрий Евгенье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641-44132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 xml:space="preserve">филиал ОАО Бел АПБ в г. Жабинка, Брестской обл. ул. Советская,10, код 403, ОКПО 00477021, УНН 200038502 </w:t>
        <w:br/>
      </w:r>
      <w:r>
        <w:rPr>
          <w:rStyle w:val="StrongEmphasis"/>
        </w:rPr>
        <w:t>№ счета:</w:t>
      </w:r>
      <w:r>
        <w:rPr/>
        <w:t xml:space="preserve"> 3012200330016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золотого карася.</w:t>
        <w:br/>
      </w:r>
      <w:r>
        <w:rPr>
          <w:rStyle w:val="StrongEmphasis"/>
        </w:rPr>
        <w:t>Разведение:</w:t>
      </w:r>
      <w:r>
        <w:rPr/>
        <w:t xml:space="preserve"> карпа, щуки, золотого карася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Опытный рыбхоз "Лахва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5640 Брестская обл. Лунинецкий р-н д. Лахва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Рудкович Иван Степано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647-90433, 90631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 xml:space="preserve">филиал ОАО Бел АПБ в г. Лунинец, Брестской обл. ул. Советская, 7, код 415, ОКПО 00477044, УНН 200161220 </w:t>
        <w:br/>
      </w:r>
      <w:r>
        <w:rPr>
          <w:rStyle w:val="StrongEmphasis"/>
        </w:rPr>
        <w:t>№ счета</w:t>
      </w:r>
      <w:r>
        <w:rPr/>
        <w:t xml:space="preserve">: 3012200800013 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. </w:t>
        <w:br/>
      </w:r>
      <w:r>
        <w:rPr>
          <w:rStyle w:val="StrongEmphasis"/>
        </w:rPr>
        <w:t>Разведение:</w:t>
      </w:r>
      <w:r>
        <w:rPr/>
        <w:t xml:space="preserve"> карпа, щуки.</w:t>
        <w:br/>
      </w:r>
      <w:r>
        <w:rPr>
          <w:rStyle w:val="StrongEmphasis"/>
        </w:rPr>
        <w:t>Организация платного любительского лова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ПТУП "Рыбхоз "Локтыши"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Цыган Иван Иванович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Style w:val="StrongEmphasis"/>
        </w:rPr>
        <w:t>Адрес юридический</w:t>
      </w:r>
      <w:r>
        <w:rPr/>
        <w:t xml:space="preserve">: 225452. Брестская обл., Ганцевичский р-н, п/о Б. Круговичи </w:t>
      </w:r>
      <w:r>
        <w:rPr>
          <w:rStyle w:val="StrongEmphasis"/>
        </w:rPr>
        <w:t>телефон, факс:</w:t>
      </w:r>
      <w:r>
        <w:rPr/>
        <w:t xml:space="preserve"> 8-01646-56432, 56448</w:t>
      </w:r>
    </w:p>
    <w:p>
      <w:pPr>
        <w:pStyle w:val="Style14"/>
        <w:spacing w:before="0" w:after="0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>филиал ОАО Бел АПБ в г. Ганцевичи, Брестской обл. ул. Коммунистическая, 11, УНН 200098039, ОКПО 05549736, код 421</w:t>
        <w:tab/>
        <w:tab/>
        <w:tab/>
        <w:tab/>
        <w:tab/>
        <w:tab/>
        <w:tab/>
        <w:t xml:space="preserve">          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0680168 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Услуги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     </w:t>
      </w:r>
      <w:r>
        <w:rPr>
          <w:rStyle w:val="StrongEmphasis"/>
        </w:rPr>
        <w:t>Выращивание:</w:t>
      </w:r>
      <w:r>
        <w:rPr/>
        <w:t xml:space="preserve"> карпа, серебряного карася, щуки, белого амура, пестрого толстолобика.</w:t>
        <w:br/>
      </w:r>
      <w:r>
        <w:rPr>
          <w:rStyle w:val="StrongEmphasis"/>
        </w:rPr>
        <w:t>Разведение:</w:t>
      </w:r>
      <w:r>
        <w:rPr/>
        <w:t xml:space="preserve"> карпа, щуки, серебряного карася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УП "Чашникская ПМК мелиоводхоз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11150, г. Чашники, пер. Мелиоративный, 6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Набедо Егор Степанович, моб.8-029-7140758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2133-41982, 41782, маркетинг 8-029-8982127.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 xml:space="preserve">филиал АСБ "Беларусбанк" г. Чашники, Витебской обл. ул. Советская, 9, код 654, ОКПО 28855542, УНН 300444655 </w:t>
        <w:br/>
      </w:r>
      <w:r>
        <w:rPr>
          <w:rStyle w:val="StrongEmphasis"/>
        </w:rPr>
        <w:t>№ счета:</w:t>
      </w:r>
      <w:r>
        <w:rPr/>
        <w:t xml:space="preserve"> 3012000000005 </w:t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 и промысловый лов:</w:t>
      </w:r>
      <w:r>
        <w:rPr/>
        <w:t xml:space="preserve"> карпа, щуки, белого амура, черного амура, пестрого толстолобика, белого толстолобика, европейского сома, канального сома, стерляди, ленского осетра, радужной форели, бестера, пеляди.</w:t>
        <w:br/>
      </w:r>
      <w:r>
        <w:rPr>
          <w:rStyle w:val="StrongEmphasis"/>
        </w:rPr>
        <w:t>Разведение:</w:t>
      </w:r>
      <w:r>
        <w:rPr/>
        <w:t xml:space="preserve"> карпа, щуки, белого амура, пестрого толстолобика, европейского сома, канального сома, стерляди, ленского осетра, радужной форели.</w:t>
      </w:r>
    </w:p>
    <w:p>
      <w:pPr>
        <w:pStyle w:val="Normal"/>
        <w:rPr/>
      </w:pP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ОАО "Рыбхоз "Новинки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11835 Витебская обл., Поставский р-н, п/о Козловщина д. Новинки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Лихоманов Александр Петро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2155-55977, 55980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 xml:space="preserve">филиал ОАО Бел АПБ в г. Поставы, Витебской обл. ул. Юбилейная 1-а, код 434, ОКПО 00477104, УНН 30077617 </w:t>
        <w:br/>
      </w:r>
      <w:r>
        <w:rPr>
          <w:rStyle w:val="StrongEmphasis"/>
        </w:rPr>
        <w:t>№ счета:</w:t>
      </w:r>
      <w:r>
        <w:rPr/>
        <w:t xml:space="preserve"> 3012201130011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Выращивание: </w:t>
      </w:r>
      <w:r>
        <w:rPr/>
        <w:t xml:space="preserve"> карпа, щуки, белого амура, пестрого толстолобика, европейского сома, пеляди </w:t>
        <w:br/>
      </w:r>
      <w:r>
        <w:rPr>
          <w:rStyle w:val="StrongEmphasis"/>
        </w:rPr>
        <w:t>Разведение:</w:t>
      </w:r>
      <w:r>
        <w:rPr/>
        <w:t xml:space="preserve"> карпа, щуки, европейского сома, линя, судака, пеляди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Красная Зорька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47960 Гомельская обл. Житковичский р-н, п. Красная Зорька </w:t>
      </w:r>
    </w:p>
    <w:p>
      <w:pPr>
        <w:pStyle w:val="Normal"/>
        <w:rPr/>
      </w:pPr>
      <w:r>
        <w:rPr>
          <w:rStyle w:val="StrongEmphasis"/>
        </w:rPr>
        <w:t xml:space="preserve">Директор </w:t>
      </w:r>
      <w:r>
        <w:rPr/>
        <w:t xml:space="preserve">Пилипенко Сергей Николае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2353-28451, 28459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 xml:space="preserve">филиал ОАО Бел АПБ в г. Житковичи, Гомельской обл. ул. Ф.Энгельса,9, код936, ОКПО 00477127, УНН 400044343 </w:t>
        <w:br/>
      </w:r>
      <w:r>
        <w:rPr>
          <w:rStyle w:val="StrongEmphasis"/>
        </w:rPr>
        <w:t xml:space="preserve">№ счета: </w:t>
      </w:r>
      <w:r>
        <w:rPr>
          <w:b/>
          <w:bCs/>
        </w:rPr>
        <w:br/>
      </w:r>
      <w:r>
        <w:rPr/>
        <w:t xml:space="preserve">3012200030014 </w:t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.</w:t>
        <w:br/>
      </w:r>
      <w:r>
        <w:rPr>
          <w:rStyle w:val="StrongEmphasis"/>
        </w:rPr>
        <w:t>Разведение:</w:t>
      </w:r>
      <w:r>
        <w:rPr/>
        <w:t xml:space="preserve"> карпа, щуки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ОАО "Рыбхоз "Волма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3213 Минская обл. Червенский р-н п/о Озерный  </w:t>
      </w:r>
    </w:p>
    <w:p>
      <w:pPr>
        <w:pStyle w:val="Normal"/>
        <w:rPr/>
      </w:pPr>
      <w:r>
        <w:rPr>
          <w:rStyle w:val="StrongEmphasis"/>
        </w:rPr>
        <w:t>Директор </w:t>
      </w:r>
      <w:r>
        <w:rPr/>
        <w:t> Куликовский Александр Евгеньевич 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714-38675, 38617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>филиал АСБ Беларусбанк в г. Червень, Минской обл. ул. Луначарского, 29, код 531, ОКПО 00477191 УНН 600204179 </w:t>
        <w:br/>
        <w:t> </w:t>
      </w:r>
      <w:r>
        <w:rPr>
          <w:rStyle w:val="StrongEmphasis"/>
        </w:rPr>
        <w:t>№ счета:</w:t>
      </w:r>
      <w:r>
        <w:rPr/>
        <w:t xml:space="preserve"> 3012003340452 </w:t>
      </w: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Красная Слобода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3723 Минская обл. Солигорский р-н, г.п. Кр. Слобода ул. Октябрьская, 49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Дубина Александр Николае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01710 74432, 74277 , маркетолог Дмитрий Владимирович 8-017-42-74497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 xml:space="preserve">филиал ОАО Бел АПБ в г. Солигорск, Минской обл. ул. Козлова,23-а, код 917, ОКПО 00477185, УНН 600033322 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0750010 </w:t>
      </w: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стерляди, ленского осетра, бестера.</w:t>
        <w:br/>
      </w:r>
      <w:r>
        <w:rPr>
          <w:rStyle w:val="StrongEmphasis"/>
        </w:rPr>
        <w:t>Разведение:</w:t>
      </w:r>
      <w:r>
        <w:rPr/>
        <w:t xml:space="preserve"> карпа, щуки, стерляди, ленского осетра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Тремля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47920 Гомельская обл. Петриковский р-н, г.п. Копаткевичи п. Тремля</w:t>
      </w:r>
    </w:p>
    <w:p>
      <w:pPr>
        <w:pStyle w:val="Normal"/>
        <w:rPr/>
      </w:pPr>
      <w:r>
        <w:rPr>
          <w:rStyle w:val="StrongEmphasis"/>
        </w:rPr>
        <w:t xml:space="preserve">Директор </w:t>
      </w:r>
      <w:r>
        <w:rPr/>
        <w:t>Чумак Виктор Михайлович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2350-96624, 96641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 xml:space="preserve">филиал ОАО Бел АПБ в г. Петриков, Гомельской обл. ул. Коммунальная,1, код946, ОКПО 00477141, УНН 400065422 </w:t>
        <w:br/>
      </w:r>
      <w:r>
        <w:rPr>
          <w:rStyle w:val="StrongEmphasis"/>
        </w:rPr>
        <w:t>№ счета:</w:t>
      </w:r>
      <w:r>
        <w:rPr/>
        <w:t xml:space="preserve"> 3012200430011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.</w:t>
        <w:br/>
      </w:r>
      <w:r>
        <w:rPr>
          <w:rStyle w:val="StrongEmphasis"/>
        </w:rPr>
        <w:t>Разведение:</w:t>
      </w:r>
      <w:r>
        <w:rPr/>
        <w:t xml:space="preserve"> карпа, щуки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Свислочь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13711 Могилевская обл. Осиповичский р-н, п/о Вязье ул. Южная, 28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Нехай Александр Васильевич , моб 7531707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02235 42733, 42643, маркет 42649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 xml:space="preserve">филиал ОАО Бел АПБ в г. Осиповичи, Могилевской обл. ул. Ленинская, 72, код 422, ОКПО 00477222, УНН 790083290 </w:t>
        <w:br/>
      </w:r>
      <w:r>
        <w:rPr>
          <w:rStyle w:val="StrongEmphasis"/>
        </w:rPr>
        <w:t>№ счета:</w:t>
      </w:r>
      <w:r>
        <w:rPr/>
        <w:t xml:space="preserve"> 3012200970011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Услуги - Выращивание:</w:t>
      </w:r>
      <w:r>
        <w:rPr/>
        <w:t xml:space="preserve"> карпа, щуки, белого амура, пестрого толстолобика.</w:t>
        <w:br/>
      </w:r>
      <w:r>
        <w:rPr>
          <w:rStyle w:val="StrongEmphasis"/>
        </w:rPr>
        <w:t>Разведение:</w:t>
      </w:r>
      <w:r>
        <w:rPr/>
        <w:t xml:space="preserve"> карпа, щуки, линя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Солы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31033 Гродненская обл. Сморгонский р-н, д. Солы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Бурак Мария Павловна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592-96595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>филиал ОАО Бел АПБ в г. Сморгонь, Гродненской обл. ул. Советская,25, код 460, ОКПО 03436594, УНН 500063056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0590017 </w:t>
      </w:r>
      <w:r>
        <w:rPr/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.</w:t>
        <w:br/>
      </w:r>
      <w:r>
        <w:rPr>
          <w:rStyle w:val="StrongEmphasis"/>
        </w:rPr>
        <w:t>Разведение:</w:t>
      </w:r>
      <w:r>
        <w:rPr/>
        <w:t xml:space="preserve"> карпа, щуки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УП "Полоцкое ПМС мелиоводхоз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11405, г.Полоцк, 5-й Тростенецкий пер., 11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Директор </w:t>
      </w:r>
      <w:r>
        <w:rPr/>
        <w:t> Феданков Леонид Антонович 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телефон, факс:</w:t>
      </w:r>
      <w:r>
        <w:rPr/>
        <w:t xml:space="preserve"> 8-0214-489085, 489836, 489640 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Наименование банка в котором открыт счет</w:t>
      </w:r>
      <w:r>
        <w:rPr/>
        <w:t>  филиал ОАО Бел АПБ в г. Полоцк, Витебской обл. пр-т Маркса, 8а,  код 442, ОКПО 28855387, УНН 3000432650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3210019 </w:t>
      </w: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Альба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2620 Минская обл. г. Несвиж ул. К. Либхнета,137 </w:t>
      </w:r>
    </w:p>
    <w:p>
      <w:pPr>
        <w:pStyle w:val="Normal"/>
        <w:rPr/>
      </w:pPr>
      <w:r>
        <w:rPr>
          <w:rStyle w:val="StrongEmphasis"/>
        </w:rPr>
        <w:t xml:space="preserve">Директор </w:t>
      </w:r>
      <w:r>
        <w:rPr/>
        <w:t xml:space="preserve">Трусевич Михаил Анатолье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01770 55353, 53644, моб.8-029-6632523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 филиал ОАО Бел АПБ в г. Несвиж, Минской обл. ул. Садовая,9, код 421, ОКПО 00477216, УНН 600031437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0840019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карась. </w:t>
        <w:br/>
      </w:r>
      <w:r>
        <w:rPr>
          <w:rStyle w:val="StrongEmphasis"/>
        </w:rPr>
        <w:t>Разведение:</w:t>
      </w:r>
      <w:r>
        <w:rPr/>
        <w:t xml:space="preserve"> карпа, щуки. </w:t>
      </w:r>
    </w:p>
    <w:p>
      <w:pPr>
        <w:pStyle w:val="Normal"/>
        <w:rPr/>
      </w:pP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Грицево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2317 Минская обл. Молодечненский р-н, д. Теменица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Бегун Дмитрий Николае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01773 29235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филиал ОАО Бел АПБ в г. Молодечно, Минской обл. ул. Громадовская,9, код 914, ОКПО 28862694, УНН 600213529 </w:t>
        <w:br/>
      </w:r>
      <w:r>
        <w:rPr>
          <w:rStyle w:val="StrongEmphasis"/>
        </w:rPr>
        <w:t>№ счета:</w:t>
      </w:r>
      <w:r>
        <w:rPr/>
        <w:t xml:space="preserve"> 3012200580010 </w:t>
      </w:r>
      <w:r>
        <w:rPr/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. </w:t>
        <w:br/>
      </w:r>
      <w:r>
        <w:rPr>
          <w:rStyle w:val="StrongEmphasis"/>
        </w:rPr>
        <w:t>Разведение:</w:t>
      </w:r>
      <w:r>
        <w:rPr/>
        <w:t xml:space="preserve"> карпа, щуки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 Рыбокомбинат "Любань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3810 Минская обл. г. Любань ул.Боровика,6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Макаренко Сергей Петро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01794 55317 , 50067, 50109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филиал ОАО Бел АПБ в г. Любань, Минской обл. ул. Первомайская, 31, код 909, ОКПО 00477179, УНН 600017046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0430016 </w:t>
      </w:r>
      <w:r>
        <w:rPr/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европейского сома.</w:t>
        <w:br/>
      </w:r>
      <w:r>
        <w:rPr>
          <w:rStyle w:val="StrongEmphasis"/>
        </w:rPr>
        <w:t>Разведение:</w:t>
      </w:r>
      <w:r>
        <w:rPr/>
        <w:t xml:space="preserve"> карпа, щуки, европейского сома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Опытный рыбхоз "Белое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47973 Гомельская обл. Житковичский р-н, п/о Юркевичи п. Озерный</w:t>
      </w:r>
    </w:p>
    <w:p>
      <w:pPr>
        <w:pStyle w:val="Normal"/>
        <w:rPr/>
      </w:pPr>
      <w:r>
        <w:rPr>
          <w:rStyle w:val="StrongEmphasis"/>
        </w:rPr>
        <w:t xml:space="preserve">Директор </w:t>
      </w:r>
      <w:r>
        <w:rPr/>
        <w:t xml:space="preserve">Ярохович Николай Николае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2353-27233, 93372, 93322 , моб.8-029-1283658, </w:t>
      </w:r>
    </w:p>
    <w:p>
      <w:pPr>
        <w:pStyle w:val="Normal"/>
        <w:rPr/>
      </w:pPr>
      <w:r>
        <w:rPr/>
        <w:t>маркетинг 93372-Любовь Николаевна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 xml:space="preserve">филиал ОАО Бел АПБ в г. Житковичи, Гомельской обл. ул. Ф.Энгельса, 9, код 936, ОКПО 00477133, УНН 400044330 </w:t>
        <w:br/>
      </w:r>
      <w:r>
        <w:rPr>
          <w:rStyle w:val="StrongEmphasis"/>
        </w:rPr>
        <w:t>№ счета:</w:t>
      </w:r>
      <w:r>
        <w:rPr/>
        <w:t xml:space="preserve"> 3012002220077 </w:t>
      </w:r>
      <w:r>
        <w:rPr/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европейского сома,</w:t>
        <w:br/>
        <w:t>стерляди.</w:t>
        <w:br/>
      </w:r>
      <w:r>
        <w:rPr>
          <w:rStyle w:val="StrongEmphasis"/>
        </w:rPr>
        <w:t>Разведение:</w:t>
      </w:r>
      <w:r>
        <w:rPr/>
        <w:t xml:space="preserve"> карпа, щуки, белого амура, европейского сома.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Опытный рыбхоз "Селец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5210 Брестская обл. Березовский р-н д. Морможево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Баженов Юрий Михайло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643-55745, 55746, 55618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>филиал ОАО Бел АПБ в г. Береза, Брестской обл. ул. Ленина, 102, код 402, ОКПО 004477050, УНН 200022691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0410012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белого толстолобика, европейского сома,</w:t>
        <w:br/>
        <w:t>стерляди, веслоноса, ленского осетра, бестера, судака, сазана, большеротого буффало,</w:t>
        <w:br/>
        <w:t>африканского сома, радужной форели.</w:t>
        <w:br/>
      </w:r>
      <w:r>
        <w:rPr>
          <w:rStyle w:val="StrongEmphasis"/>
        </w:rPr>
        <w:t>Разведение:</w:t>
      </w:r>
      <w:r>
        <w:rPr/>
        <w:t xml:space="preserve"> карпа, щуки, белого амура, пестрого толстолобика, белого толстолобика, европейского сома,</w:t>
        <w:br/>
        <w:t>стерляди, ленского осетра, судака, сазана, большеротого буффало, африканского сома, радужной форели.</w:t>
        <w:br/>
      </w:r>
      <w:r>
        <w:rPr>
          <w:rStyle w:val="StrongEmphasis"/>
        </w:rPr>
        <w:t>Организация платного любительского ло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Новинки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11835 Витебская обл., Поставский р-н, п/о Козловщина д. Новинки 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Лихоманов Александр Петро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2155-55977, 55980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  <w:br/>
        <w:t xml:space="preserve">филиал ОАО Бел АПБ в г. Поставы, Витебской обл. ул. Юбилейная 1-а, код 434, ОКПО 00477104, УНН 30077617 </w:t>
      </w:r>
    </w:p>
    <w:p>
      <w:pPr>
        <w:pStyle w:val="Normal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счета:</w:t>
      </w:r>
      <w:r>
        <w:rPr/>
        <w:t xml:space="preserve"> 3012201130011 </w:t>
      </w: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европейского сома, пеляди </w:t>
        <w:br/>
      </w:r>
      <w:r>
        <w:rPr>
          <w:rStyle w:val="StrongEmphasis"/>
        </w:rPr>
        <w:t>Разведение:</w:t>
      </w:r>
      <w:r>
        <w:rPr/>
        <w:t xml:space="preserve"> карпа, щуки, европейского сома, линя, судака, пеляди</w:t>
        <w:br/>
      </w:r>
      <w:r>
        <w:rPr>
          <w:rStyle w:val="StrongEmphasis"/>
        </w:rPr>
        <w:t>Организация платного любительского 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АО "Рыбхоз "Полесье"</w:t>
      </w:r>
    </w:p>
    <w:p>
      <w:pPr>
        <w:pStyle w:val="Normal"/>
        <w:rPr/>
      </w:pPr>
      <w:r>
        <w:rPr>
          <w:rStyle w:val="StrongEmphasis"/>
        </w:rPr>
        <w:t>Адрес юридический:</w:t>
      </w:r>
      <w:r>
        <w:rPr/>
        <w:t xml:space="preserve"> 225734 Брестская обл., Пинский р-н, п/о П. Загородский, д. Вяз.</w:t>
      </w:r>
    </w:p>
    <w:p>
      <w:pPr>
        <w:pStyle w:val="Normal"/>
        <w:rPr/>
      </w:pPr>
      <w:r>
        <w:rPr>
          <w:rStyle w:val="StrongEmphasis"/>
        </w:rPr>
        <w:t>Директор</w:t>
      </w:r>
      <w:r>
        <w:rPr/>
        <w:t xml:space="preserve"> Лесюк Михаил Иванович </w:t>
      </w:r>
    </w:p>
    <w:p>
      <w:pPr>
        <w:pStyle w:val="Normal"/>
        <w:rPr/>
      </w:pPr>
      <w:r>
        <w:rPr>
          <w:rStyle w:val="StrongEmphasis"/>
        </w:rPr>
        <w:t>телефон, факс:</w:t>
      </w:r>
      <w:r>
        <w:rPr/>
        <w:t xml:space="preserve"> 8-01653-87906, 87860, 87874 </w:t>
      </w:r>
    </w:p>
    <w:p>
      <w:pPr>
        <w:pStyle w:val="Normal"/>
        <w:rPr/>
      </w:pPr>
      <w:r>
        <w:rPr>
          <w:rStyle w:val="StrongEmphasis"/>
        </w:rPr>
        <w:t>Наименование банка в котором открыт счет</w:t>
      </w:r>
      <w:r>
        <w:rPr/>
        <w:t xml:space="preserve"> </w:t>
      </w:r>
    </w:p>
    <w:p>
      <w:pPr>
        <w:pStyle w:val="Normal"/>
        <w:rPr/>
      </w:pPr>
      <w:r>
        <w:rPr/>
        <w:t>филиал ОАО Бел АПБ в г. Пинск, Брестской обл. ул. Заслонова, 17, код 405, УНН 200111247, ОКПО 058822140, МФО 150501405</w:t>
        <w:br/>
      </w:r>
      <w:r>
        <w:rPr>
          <w:rStyle w:val="StrongEmphasis"/>
        </w:rPr>
        <w:t>№ счета:</w:t>
      </w:r>
      <w:r>
        <w:rPr/>
        <w:t xml:space="preserve"> 3012200950016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Услуги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ращивание:</w:t>
      </w:r>
      <w:r>
        <w:rPr/>
        <w:t xml:space="preserve"> карпа, щуки, белого амура, пестрого толстолобика, европейского сома,</w:t>
        <w:br/>
        <w:t>стерляди, веслоноса, ленского осетра, бестера, линя.</w:t>
        <w:br/>
        <w:t>Разведение: карпа, щуки, европейского сома, стерляди, ленского осетра, линя.</w:t>
        <w:br/>
      </w:r>
      <w:r>
        <w:rPr>
          <w:rStyle w:val="StrongEmphasis"/>
        </w:rPr>
        <w:t>Организация платного любительского лова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3:00Z</dcterms:created>
  <dc:creator>User</dc:creator>
  <dc:description/>
  <cp:keywords/>
  <dc:language>en-US</dc:language>
  <cp:lastModifiedBy>приемная</cp:lastModifiedBy>
  <cp:lastPrinted>2014-04-07T10:50:00Z</cp:lastPrinted>
  <dcterms:modified xsi:type="dcterms:W3CDTF">2014-04-07T07:51:00Z</dcterms:modified>
  <cp:revision>4</cp:revision>
  <dc:subject/>
  <dc:title>Рыбхозы</dc:title>
</cp:coreProperties>
</file>