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Courier New" w:ascii="Gbinfo;Times New Roman" w:hAnsi="Gbinfo;Times New Roman"/>
          <w:b/>
          <w:bCs/>
          <w:sz w:val="20"/>
          <w:szCs w:val="20"/>
        </w:rPr>
        <w:t>ПОСТАНОВЛЕНИЕ</w:t>
      </w:r>
      <w:r>
        <w:rPr>
          <w:rFonts w:cs="Gbinfo;Times New Roman" w:ascii="Gbinfo;Times New Roman" w:hAnsi="Gbinfo;Times New Roman"/>
          <w:b/>
          <w:bCs/>
          <w:sz w:val="20"/>
          <w:szCs w:val="20"/>
        </w:rPr>
        <w:t xml:space="preserve"> </w:t>
      </w:r>
      <w:r>
        <w:rPr>
          <w:rFonts w:cs="Courier New" w:ascii="Gbinfo;Times New Roman" w:hAnsi="Gbinfo;Times New Roman"/>
          <w:b/>
          <w:bCs/>
          <w:sz w:val="20"/>
          <w:szCs w:val="20"/>
        </w:rPr>
        <w:t>СОВЕТА</w:t>
      </w:r>
      <w:r>
        <w:rPr>
          <w:rFonts w:cs="Gbinfo;Times New Roman" w:ascii="Gbinfo;Times New Roman" w:hAnsi="Gbinfo;Times New Roman"/>
          <w:b/>
          <w:bCs/>
          <w:sz w:val="20"/>
          <w:szCs w:val="20"/>
        </w:rPr>
        <w:t xml:space="preserve"> </w:t>
      </w:r>
      <w:r>
        <w:rPr>
          <w:rFonts w:cs="Courier New" w:ascii="Gbinfo;Times New Roman" w:hAnsi="Gbinfo;Times New Roman"/>
          <w:b/>
          <w:bCs/>
          <w:sz w:val="20"/>
          <w:szCs w:val="20"/>
        </w:rPr>
        <w:t>МИНИСТРОВ</w:t>
      </w:r>
      <w:r>
        <w:rPr>
          <w:rFonts w:cs="Gbinfo;Times New Roman" w:ascii="Gbinfo;Times New Roman" w:hAnsi="Gbinfo;Times New Roman"/>
          <w:b/>
          <w:bCs/>
          <w:sz w:val="20"/>
          <w:szCs w:val="20"/>
        </w:rPr>
        <w:t xml:space="preserve"> </w:t>
      </w:r>
      <w:r>
        <w:rPr>
          <w:rFonts w:cs="Courier New" w:ascii="Gbinfo;Times New Roman" w:hAnsi="Gbinfo;Times New Roman"/>
          <w:b/>
          <w:bCs/>
          <w:sz w:val="20"/>
          <w:szCs w:val="20"/>
        </w:rPr>
        <w:t>РЕСПУБЛИКИ</w:t>
      </w:r>
      <w:r>
        <w:rPr>
          <w:rFonts w:cs="Gbinfo;Times New Roman" w:ascii="Gbinfo;Times New Roman" w:hAnsi="Gbinfo;Times New Roman"/>
          <w:b/>
          <w:bCs/>
          <w:sz w:val="20"/>
          <w:szCs w:val="20"/>
        </w:rPr>
        <w:t xml:space="preserve"> </w:t>
      </w:r>
      <w:r>
        <w:rPr>
          <w:rFonts w:cs="Courier New" w:ascii="Gbinfo;Times New Roman" w:hAnsi="Gbinfo;Times New Roman"/>
          <w:b/>
          <w:bCs/>
          <w:sz w:val="20"/>
          <w:szCs w:val="20"/>
        </w:rPr>
        <w:t>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i/>
          <w:iCs/>
          <w:sz w:val="20"/>
          <w:szCs w:val="20"/>
        </w:rPr>
        <w:t xml:space="preserve">25 </w:t>
      </w:r>
      <w:r>
        <w:rPr>
          <w:rFonts w:cs="Courier New" w:ascii="Gbinfo;Times New Roman" w:hAnsi="Gbinfo;Times New Roman"/>
          <w:i/>
          <w:iCs/>
          <w:sz w:val="20"/>
          <w:szCs w:val="20"/>
        </w:rPr>
        <w:t>августа</w:t>
      </w:r>
      <w:r>
        <w:rPr>
          <w:rFonts w:cs="Gbinfo;Times New Roman" w:ascii="Gbinfo;Times New Roman" w:hAnsi="Gbinfo;Times New Roman"/>
          <w:i/>
          <w:iCs/>
          <w:sz w:val="20"/>
          <w:szCs w:val="20"/>
        </w:rPr>
        <w:t xml:space="preserve"> 1999 </w:t>
      </w:r>
      <w:r>
        <w:rPr>
          <w:rFonts w:cs="Courier New" w:ascii="Gbinfo;Times New Roman" w:hAnsi="Gbinfo;Times New Roman"/>
          <w:i/>
          <w:iCs/>
          <w:sz w:val="20"/>
          <w:szCs w:val="20"/>
        </w:rPr>
        <w:t>г</w:t>
      </w:r>
      <w:r>
        <w:rPr>
          <w:rFonts w:cs="Gbinfo;Times New Roman" w:ascii="Gbinfo;Times New Roman" w:hAnsi="Gbinfo;Times New Roman"/>
          <w:i/>
          <w:iCs/>
          <w:sz w:val="20"/>
          <w:szCs w:val="20"/>
        </w:rPr>
        <w:t>. N 133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b/>
          <w:b/>
          <w:bCs/>
          <w:color w:val="000080"/>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b/>
          <w:bCs/>
          <w:color w:val="000080"/>
          <w:sz w:val="20"/>
          <w:szCs w:val="20"/>
        </w:rPr>
        <w:t>ОБ УПОРЯДОЧЕНИИ РАСЧЕТОВ НАСЕЛЕНИЯ ЗА ПОЛЬЗОВАНИЕ ЖИЛЫ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b/>
          <w:bCs/>
          <w:color w:val="000080"/>
          <w:sz w:val="20"/>
          <w:szCs w:val="20"/>
        </w:rPr>
        <w:t xml:space="preserve"> </w:t>
      </w:r>
      <w:r>
        <w:rPr>
          <w:rFonts w:cs="Gbinfo;Times New Roman" w:ascii="Gbinfo;Times New Roman" w:hAnsi="Gbinfo;Times New Roman"/>
          <w:b/>
          <w:bCs/>
          <w:color w:val="000080"/>
          <w:sz w:val="20"/>
          <w:szCs w:val="20"/>
        </w:rPr>
        <w:t>ПОМЕЩЕНИЯМИ И КОММУНАЛЬНЫМИ УСЛУГ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Изменения и дополн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апреля  2000 г.  N 571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0 г., N 46, 5/311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апреля  2000 г.  N 606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0 г., N 46, 5/310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сентября 2000г. N  1366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0 г., N 85, 5/397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3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января  2001 г.  N 128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1 г., N 17, 5/5199);</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сентября 2001 г. N 1386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1 г., N 91, 5/841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февраля  2002 г.  № 288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2 г., № 32, 5/1010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17</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января  2003 г.  № 45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3 г., № 9, 5/1181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19</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февраля 2003 г.  № 207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3 г., № 25, 5/1199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6</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сентября 2003 г. № 1223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3 г., № 110, 5/1308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июня  2004  г.  №  767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4 г., № 104, 5/1444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июля  2005  г.  №  825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5 г., № 121, 5/1632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1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мая  2006  г.  №  601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6 г., № 77, 5/22307);</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сентября 2006 г. № 1230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6 г., № 160, 5/2296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октября 2007 г.  № 1255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7 г., № 240, 5/2588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7</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ноября 2007 г.  № 1615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7 г., № 292, 5/2627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3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ноября 2007 г.  № 1651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7 г., № 303, 5/2637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февраля 2008 г.  № 233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8 г., № 53, 5/2683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августа 2008 г.  № 1103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8 г., № 188, 5/28107);</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15</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декабря 2008 г.  № 1924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8 г., № 304, 5/2894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7</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января  2009  г.  №  99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09 г., № 31, 5/2920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2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апреля 2010 г.  № 639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10 г., № 106, 5/31739);</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30</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августа 2011 г.  № 1153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11 г., № 98, 5/3436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риостановление действ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остановление Совета Министров Республики Беларусь от  4</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февраля  2011 г.  № 138 (Национальный реестр правовых ак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Республики Беларусь, 2011 г., № 19, 5/3328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В связи с принятием Жилищного кодекса Республики Беларусь и в целях упорядочения расчетов населения за пользование жилыми помещениями и коммунальными услугами Совет Министров Республики Беларусь постановляе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 Установить, чт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1. плата за пользование жилым помещением взимается исходя из общей площади занимаемого жилого помещения и с учетом ставки платы за пользование жилым помещением, устанавливаемой в соответствии с законодательство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Министерству экономики, Министерству финансов, Министерству по налогам и сборам, Министерству жилищно-коммунального хозяйства после ликвидации перекрестного субсидирования оказания коммунальных услуг для населения определить размеры платы нанимателей за пользование жилыми помещениями и налога на недвижимое имущество граждан, взимаемого с собственников этих помещени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2. наниматели, собственники жилых помещений, члены организации застройщиков обязаны ежемесячно участвовать в финансировании в многоквартирных жилых домах соразмерно занимаемой ими общей площади жилых помещений доли затрат по фактическим расходам, связанных с эксплуатацией и ремонтом вспомогательных помещений общего пользования, конструктивных элементов, инженерных систем жилых домов, содержанием придомовых территорий (далее - плата за техническое обслуживани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лата за техническое обслуживание осуществляется по тарифам, устанавливаемым в соответствии с законодательством в расчете на 1 кв.метр общей площади жилых помещени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3. плата за техническое обслуживание производится по установленному законодательством Республики Беларусь для населения тарифу на услуги по техническому обслуживанию жилых дом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в пределах 20 кв.метров общей площади на каждого проживающего (зарегистрированного по месту жительства) в жилом помещении члена семьи нанимателя, собственника, члена организации застройщиков, в том числе временно отсутствующего по основаниям, предусмотренным в подпункте 1.7 настоящего пункта, и 10 кв.метров общей площади на всю семью, а также полученной в соответствии с законодательством дополнительной площади жилых помещений в размере до 20 кв.метров. Плата за техническое обслуживание соразмерно остальной площади жилых помещений взимается по установленному законодательством Республики Беларусь тарифу на услуги по техническому обслуживанию жилых домов, обеспечивающему полное возмещение экономически обоснованных затрат на оказание этих услуг;</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в однокомнатных квартирах (за исключением перестроенных по индивидуальным проектам) и квартирах, заселенных несколькими нанимателями, собственниками, членами организации застройщиков и расположенных в многоквартирных жилых дома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неработающими пенсионерами при достижении женщинами 55 лет, мужчинами 60 лет, инвалидами 1-й и 2-й групп, проживающими отдельно от трудоспособных членов семьи, независимо от размера занимаемых жилых помещени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4. размер платы за техническое обслуживание в домах, в которых отсутствуют горячее, холодное водоснабжение, центральное отопление может по решению облисполкомов, Минского горисполкома уменьшаться на 10 процентов за каждый отсутствующий вид инженерного обустрой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4-1. в жилых домах, в которых отсутствуют инженерные системы рециркуляции горячей воды, плата за подогрев воды, услуги централизованного водоснабжения и канализации в пределах фактического потребления объемов горячей воды, определенных по показаниям приборов индивидуального учета расхода воды, но не выше норм водопотребления, установленных местными исполнительными и распорядительными органами, осуществляется с 10-процентной скидкой с тарифов на эти услуги, установленных законодательством Республики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5. наниматели, собственники жилых помещений, члены организации застройщиков производят обязательные ежемесячные отчисления на капитальный ремонт жилых домов в размере 100 процентов от суммы платы за техническое обслуживание жилых помещений, рассчитанной в соответствии с подпунктами 1.2, 1.4, 1.6 и 1.6-1 настоящего пун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Эти отчисления аккумулируются на субсчетах организаций, осуществляющих эксплуатацию жилищного фонда, местных исполнительных и распорядительных органов, открываемых для накопления средств, поступающих от населения на капитальный ремонт жилищного фонд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6. при наличии у гражданина в собственности и (или) пользовании одного или нескольких жилых помещений и отсутствии в них (в одном из них) зарегистрированных по месту жительства нанимателя, собственника, члена организации застройщиков и (или) членов их семей плата за техническое обслуживание и центральное отопление этих помещений осуществляется по установленным законодательством Республики Беларусь тарифу на услуги по техническому обслуживанию жилых домов и тарифу на тепловую энергию для нужд отопления и горячего водоснабжения, обеспечивающим полное возмещение экономически обоснованных затрат на оказание таких услуг.</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В случае наличия у юридического лица в собственности, безвозмездном пользовании, хозяйственном ведении или оперативном управлении жилого помещения и отсутствия договора найма этого жилого помещения плата за техническое обслуживание и центральное отопление осуществляется в порядке, установленном в части первой настоящего подпун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6-1. собственником жилого помещения, использующим его в соответствии с законодательством для местонахождения частного унитарного предприятия, плата за техническое обслуживание жилого дома и коммунальные услуги осуществляется с даты государственной регистрации данного предприятия по установленным законодательством Республики Беларусь тарифам, обеспечивающим полное возмещение экономически обоснованных затрат на их оказани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Действие части первой настоящего подпункта не распространяется на собственника жилого помещения, использующего его для местонахождения частного унитарного предприятия и не являющегося его учредителем, если в отношении собственника имущества данного предприятия возбуждено производство по делу о банкротств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Отчисления на капитальный ремонт жилого дома производятся в размере платы за техническое обслуживание, начисленной в соответствии с частью первой настоящего подпун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7. плата за техническое обслуживание одного жилого помещения, находящегося в собственности и (или) в пользовании, при отсутствии в нем зарегистрированных по месту жительства собственника или нанимателя и членов их семей, а также за центральное отопление этого помещения производится согласно подпунктам 1.2 и 1.8 настоящего пункта (при представлении соответствующих докумен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несовершеннолетними детьми, над которыми установлена опека (попечительство), - до достижения ими 18-летнего возраста или до объявления в установленном порядке их полностью дееспособными (эмансипаци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опекунами или попечителями, покинувшими постоянное место жительства в связи с выполнением соответствующих обязанностей, - в течение всего времени выполнения этих обязанностей;</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гражданами, проходящими срочную военную службу по призыву, курсантами военно-учебных заведений - во время прохождения службы;</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гражданами, обучающимися очно в аспирантуре, докторантуре, ординатуре, адъюнктуре, в учебных заведениях в других городах, - на время обуч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гражданами, выехавшими в сельские населенные пункты для работы в сельском хозяйстве и социальной сфере по приглашениям сельскохозяйственных организаций и сельских Советов депутатов, - в течение всего времени работы в сельском хозяйстве или социальной сфере сел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гражданами со дня подачи в установленном порядке заявления на регистрацию по месту житель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наследниками жилого помещения - до получения свидетельства о праве на наследование этого помещения, но не более шести месяцев со дня открытия наследства. При этом плата за техническое обслуживание и центральное отопление жилого помещения начисляется до получения свидетельства о праве на наследство в качестве долга, который должен погашаться новым собственником (собственниками) по вступлении в наследст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депутатами Палаты представителей, членами Совета Республики Национального собрания Республики Беларусь, осуществляющими свои полномочия в Парламенте на профессиональной основе и проживающими с членами семьи в предоставленном служебном жилом помещении в г.Минске;</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гражданами, убывшими на работу по контракту в районы, подвергшиеся радиоактивному загрязнению в результате катастрофы на Чернобыльской АЭС, и временно проживающими на данной территории, - на период действия контра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8. плата за коммунальные услуги взимается исходя из фактического потребления этих услуг в натуральном выражении, исчисляемого по показаниям индивидуальных или групповых приборов учета либо по установленным местными исполнительными и распорядительными органами нормам (нормативам) потребления, а также тарифов на коммунальные услуги, устанавливаемых законодательством Республики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8-1. плата за услуги водоснабжения, водоотведения (канализации) с граждан, проживающих в индивидуальных жилых домах (коттеджах), принадлежащих им на праве собственности, взимается по тарифам, устанавливаемым законодательством Республики Беларусь, исходя из суммарного водопотребления всеми проживающими (зарегистрированными по месту жительства) в жилом доме членами семьи собственника, определенного по показаниям индивидуальных приборов учета, а при их отсутствии - по нормам (нормативам) потребления воды, утвержденным в установленном порядке местными исполнительными и распорядительными орган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лата за объемы потребленных услуг водоснабжения, водоотведения (канализации), определяемые как разница между фактическим потреблением этих услуг в натуральном выражении, исчисляемым по показаниям индивидуальных приборов учета (при их отсутствии - по установленным местными исполнительными и распорядительными органами нормам (нормативам) потребления), и суммарным водопотреблением, определенным в соответствии с частью первой настоящего подпункта, взимается по устанавливаемым законодательством Республики Беларусь тарифам на услуги водоснабжения и водоотведения (канализации), потребленные сверх норм (нормативов), утвержденных в установленном порядке местными исполнительными и распорядительными орган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8-2. плата за услуги водоснабжения и водоотведения (канализации) с нанимателей, собственников жилых помещений, членов организаций застройщиков, установивших в 2008 году за счет собственных средств в эксплуатируемом жилищном фонде индивидуальные приборы учета расхода воды и заключивших договоры с водоснабжающей организацией, взимается в первые 2 года после установки указанных приборов с 20-процентной скидкой с тарифов на эти услуги, устанавливаемых законодательством Республики Беларусь;</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8-3. плата за услуги водоснабжения и канализации взимается исходя из установленных законодательством Республики Беларусь тарифов, обеспечивающих полное возмещение экономически обоснованных затрат на их оказание, с граждан, проживающих в квартирах (индивидуальных жилых домах), не оснащенных приборами индивидуального учета расхода воды, за исключением тех, в которых экономически нецелесообразна либо технически невозможна установка этих прибо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9. в состав оплачиваемых населением коммунальных услуг включается пользование лифтом для граждан, проживающих в квартирах, расположенных выше второй остановочной площадки лиф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Плата граждан за пользование лифтом в жилых домах государственного и частного жилищного фонда, находящихся на обслуживании в организациях, осуществляющих эксплуатацию жилищного фонда, зачисляется в доходы этих организаций. Убытки от эксплуатации лифтового хозяйства, не возмещаемые в установленном порядке платежами граждан за пользование лифтом, компенсируются собственникам (владельцам) жилых домов за счет средств соответствующих бюджет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От платы за пользование лифтом освобождаются граждане, которые по состоянию здоровья не могут им пользоваться, в порядке, определяемом Министерством труда и социальной защиты и Министерством здравоохранения по согласованию с Министерством жилищно-коммунального хозяйства, согласно перечню, утверждаемому Министерством здравоохранения;</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9-1. льготы по оплате за техническое обслуживание, пользование жилыми помещениями и коммунальные услуги отдельным категориям граждан предоставляются в соответствии с законодательными актам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10. плата за техническое обслуживание и коммунальные услуги производится в соответствии с договорами на участие в расходах по содержанию жилья, заключаемыми нанимателями, собственниками жилых помещений, членами организации застройщиков в многоквартирных жилых домах с организациями, осуществляющими эксплуатацию жилищного фонда, а при наличии индивидуальных приборов учета - также по договорам с организациями, оказывающими коммунальные услуг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_________________________________________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Действие подпункта  1.10-1  пункта  1  приостановлено  с  1</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февраля 2011 г.  постановлением Совета Министров Республи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Беларусь от 4 февраля 2011 г. № 138</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_________________________________________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10-1. плата за коммунальные услуги с граждан, проживающих в усадебных жилых домах повышенной комфортности*, взимается по установленным законодательством Республики Беларусь тарифам, обеспечивающим полное возмещение экономически обоснованных затрат на оказание этих услуг, на основании перечней таких домов, утвержденных городскими, районными исполнительными комитетами, администрациями районов в города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cs="Gbinfo;Times New Roman" w:ascii="Gbinfo;Times New Roman" w:hAnsi="Gbinfo;Times New Roman"/>
          <w:sz w:val="20"/>
          <w:szCs w:val="20"/>
        </w:rPr>
        <w:t>_________________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Для целей настоящего постановления к усадебным жилым домам повышенной комфортности относятся усадебные жилые дома (квартиры в блокированных жилых домах) с общей площадью жилых помещений более 200 кв. метров, обеспеченные хозяйственно-питьевым и горячим водоснабжением, канализацией, отоплением и вентиляцией, электроосвещением от централизованных, местных или индивидуальных систем с использованием традиционных или альтернативных источников, оборудованные газовыми или электрическими плитами, расположенные в г.Минске и его пригородной зоне, областных городах и прилегающих к ним административных районах, районных центрах.</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11. организации, осуществляющие эксплуатацию жилищного фонда и (или) оказывающие коммунальные услуги, организации, производящие начисление платы за жилищно-коммунальные услуги, до 15-го числа месяца, следующего за истекшим, обязаны направлять нанимателям, собственникам жилых помещений, членам организации застройщиков извещения о размере платы за жилищно-коммунальные услуги по форме, установленной Министерством жилищно-коммунального хозяйств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1.12. наниматели, собственники жилых помещений, члены организаций застройщиков обязаны вносить в полном объеме полагающуюся плату за техническое обслуживание жилых помещений и пользование ими, за коммунальные услуги, отчисления на капитальный ремонт жилых домов за каждый истекший месяц в срок, установленный законодательством. За просрочку внесения гражданами указанных платежей взимается пеня в размере 0,3 процента от неуплаченной в установленный срок суммы этих платежей за каждый день просроч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sz w:val="20"/>
          <w:szCs w:val="20"/>
        </w:rPr>
        <w:t>Начисление и взимание пени за просрочку внесения гражданами платы за жилищно-коммунальные услуги производятся организациями, осуществляющими эксплуатацию жилищного фонда и (или) оказывающими коммунальные услуги, или организациями, производящими начисление платы за жилищно-коммунальные услуг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eastAsia="Gbinfo;Times New Roman" w:cs="Gbinfo;Times New Roman"/>
          <w:sz w:val="20"/>
          <w:szCs w:val="20"/>
        </w:rPr>
      </w:pPr>
      <w:r>
        <w:rPr>
          <w:rFonts w:eastAsia="Gbinfo;Times New Roman" w:cs="Gbinfo;Times New Roman" w:ascii="Gbinfo;Times New Roman" w:hAnsi="Gbinfo;Times New Roman"/>
          <w:sz w:val="20"/>
          <w:szCs w:val="20"/>
        </w:rPr>
        <w:t xml:space="preserve">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eastAsia="Gbinfo;Times New Roman" w:cs="Gbinfo;Times New Roman" w:ascii="Gbinfo;Times New Roman" w:hAnsi="Gbinfo;Times New Roman"/>
          <w:sz w:val="20"/>
          <w:szCs w:val="20"/>
        </w:rPr>
        <w:t xml:space="preserve"> </w:t>
      </w:r>
      <w:r>
        <w:rPr>
          <w:rFonts w:cs="Gbinfo;Times New Roman" w:ascii="Gbinfo;Times New Roman" w:hAnsi="Gbinfo;Times New Roman"/>
          <w:b/>
          <w:bCs/>
          <w:i/>
          <w:iCs/>
          <w:sz w:val="20"/>
          <w:szCs w:val="20"/>
        </w:rPr>
        <w:t>Премьер-министр Республики Беларусь                          С.ЛИНГ</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spacing w:lineRule="auto" w:line="240" w:before="0" w:after="0"/>
        <w:jc w:val="both"/>
        <w:rPr>
          <w:rFonts w:ascii="Gbinfo;Times New Roman" w:hAnsi="Gbinfo;Times New Roman" w:cs="Gbinfo;Times New Roman"/>
          <w:sz w:val="20"/>
          <w:szCs w:val="20"/>
        </w:rPr>
      </w:pPr>
      <w:r>
        <w:rPr>
          <w:rFonts w:cs="Gbinfo;Times New Roman" w:ascii="Gbinfo;Times New Roman" w:hAnsi="Gbinfo;Times New Roman"/>
          <w:sz w:val="20"/>
          <w:szCs w:val="20"/>
        </w:rPr>
      </w:r>
    </w:p>
    <w:p>
      <w:pPr>
        <w:pStyle w:val="Normal"/>
        <w:spacing w:before="0" w:after="200"/>
        <w:rPr>
          <w:rFonts w:ascii="Gbinfo;Times New Roman" w:hAnsi="Gbinfo;Times New Roman" w:cs="Gbinfo;Times New Roman"/>
          <w:sz w:val="20"/>
          <w:szCs w:val="20"/>
        </w:rPr>
      </w:pPr>
      <w:r>
        <w:rPr>
          <w:rFonts w:cs="Gbinfo;Times New Roman" w:ascii="Gbinfo;Times New Roman" w:hAnsi="Gbinfo;Times New Roman"/>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binf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31:00Z</dcterms:created>
  <dc:creator>User</dc:creator>
  <dc:description/>
  <cp:keywords/>
  <dc:language>en-US</dc:language>
  <cp:lastModifiedBy>new</cp:lastModifiedBy>
  <dcterms:modified xsi:type="dcterms:W3CDTF">2012-05-15T13:31:00Z</dcterms:modified>
  <cp:revision>2</cp:revision>
  <dc:subject/>
  <dc:title>        ПОСТАНОВЛЕНИЕ СОВЕТА МИНИСТРОВ РЕСПУБЛИКИ БЕЛАРУСЬ</dc:title>
</cp:coreProperties>
</file>