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И.о.Директора Свислочского РУП ЖК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А.П.Пес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ыполняемые работы жилищно-эксплуатационными службами за счет нанимателей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собственников) жилых помещений </w:t>
        <w:tab/>
        <w:t>с    17.09.2012 год</w:t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54"/>
        <w:gridCol w:w="1275"/>
        <w:gridCol w:w="28"/>
        <w:gridCol w:w="681"/>
        <w:gridCol w:w="22"/>
        <w:gridCol w:w="19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 платных услуг ,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на фаянсового унит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бо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 головки смес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мес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и промывка чугунных сиф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смывной трубы с манжетой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дверных заще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утечек из смывного боч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отдельных участков трубопроводов холодного и горячего водопро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раков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ван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и промывка радиаторов на месте до 7 секций в группе,радиатор,св 7 с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иа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а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мойки на 1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сифона в ван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гибкой подводки к санитарному прибо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 трубопроводов из полиэтиленовых труб, выпускаемых в отрезах .д.труб 110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емерзлого сухого грунта 2 (эксковатором) емкостью 0,25м3,м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цилиндровых замков (врезных или накладных)с Фалевой ручкой или ключевино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сувальдных замков(врезных или накладных)или шпингалетов дверных врезны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ена прокладки для водоразборных кранов, душа ,бочка унитаза с уч. Сборки и разборк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сальникового кольца смес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манжеты к унитазу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смывного бочка с регулировкой на месте, со сменой дета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фаянсового умываль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сифона к санитарному прибо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ена водоразборных кр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.10.4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трубопроводов внутренней кан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гибкой подводки к санитарному прибо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унитаза типа «Компак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репление унитаз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фильтров на подводке и санитарных прибор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ь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лючение стиральной машины к водопроводу и кан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риборов учета воды и фильтров к ни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олотенцесуш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ка труб, резка д.до 2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нутье трубы, изгиб д.до 2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и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рка труб в стык, стык д.до 5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р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ка труб, резка д.до 50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ре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лка  и обрезка деревь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лесору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екление оконного переплета стеклом 4 мм свыше 1 м2 до1,5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зка трубопровода в действующую водопроводную сеть из труб ПВ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,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мпортного смесителя для ванны со снятием старого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импортного смесителя для кухни со снятием старого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 трубопроводов из стальных труб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цилиндровых замков (врезных, накладных) с ручкой или ключеви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умывальника с креплением к стене болт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зка трубопровода в водопроводную сеть с установкой вентиля (задвижки),врезка до 25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 радиаторов до 7 секций в группе с установкой кронштейнов,ради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а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радиаторов свыше 7 секций в группе с установкой кронштейнов,ради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а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трубопровода дворовой канализации д.150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ентиля д.1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12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отдельных участков трубопроводов д.50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водоразборного шарового крана д.от20до5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участка водопроводных труб до1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канка стыков.ст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участка водопроводных труб.до 5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рибора учета воды и фильтра к ни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смесителя настенного для умывальников моек или раков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смесителя в ванно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лючение воды по стояку (5 эт) спуск воды из стояка  и его наполнение водой  и включ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итие стояка холодной 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итие стояка  горячей  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чеканка трубопровода  внутренней канализ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отд.участков чугун. канализац.труб д-5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отд.участков чугун.канализ труб д- 100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сиденья к унитаз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ятие смывной труб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вентиля старобразца на вентиль др.образца  на стояке вод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рокладки для водоразборных  кранов ,душа,бачка унитаза с учетом сборки и разборк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головки вентил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унитаза ,приб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стка засора унитаза со снятием приб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ивка сальника в венти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ентиля  д-15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2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вентиля  д-2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12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вентиля  д-32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2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вентиля  д-5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глушек д-5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4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заглушек д-10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4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течи из соединения гибкой подвод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един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олиэт.фасонных частей на сварке,фасонная часть  диаметр-до 32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, колено, патрубо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технич. состояния прибор.уч.вод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монтаж водоразборной колон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о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истка канализац.колодцев вручн.м3 грунта 2 гр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3 гру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мывного бочка с регулировкой на месте со сменой клапана поплавков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смывного  чугунного и фаянсового боч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(наполнение) водопроводной магистрали, км трубопро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обследования и консультация  специалистов (причин неисправностей и определение состава работ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затраты (перемещение работников и меатериалов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ку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мин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ЭС</w:t>
        <w:tab/>
        <w:tab/>
        <w:tab/>
        <w:tab/>
        <w:tab/>
        <w:tab/>
        <w:tab/>
        <w:t>Е.А.Лама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И.о.Директора  Свислочского РУП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А.П.Песня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ыполняемые </w:t>
      </w:r>
      <w:r>
        <w:rPr>
          <w:b/>
          <w:i/>
          <w:sz w:val="24"/>
        </w:rPr>
        <w:t>ЭЛЕКТРОМОНТАЖНЫЕ РАБОТЫ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за счет нанимателей    (собственников) жилых помещений</w:t>
      </w:r>
      <w:r>
        <w:rPr>
          <w:b/>
          <w:i/>
          <w:sz w:val="28"/>
        </w:rPr>
        <w:t xml:space="preserve">          с 17 .09.2012 г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851"/>
        <w:gridCol w:w="708"/>
        <w:gridCol w:w="1135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выполн.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платных услуг ,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а электрич.звонка и кнопки с прокладкой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лектрич.звонка и кнопки без прокладки 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выключателя, переключателя или штепсельной розетки для о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выключателя, переключателя или штепсельной розетки при скрытой провод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отолочного пат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настенного  пат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трехклавишного выключателя при скрытой проводке с устройством  гнезда по камен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одвесного пат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одвесного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ветильника типа «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люминесцентных светильников на шты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люминесцентных светильников 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люстры (светильника) многорож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крюка для подвески светильников и люстр на деревян. основан.или в готовые гнезда бетонных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ю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крюка для подвески светильников и люстр по бетону с пробивкой гн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ю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щитка  для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 однофазного электрического счетчика на готовый щ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ивка борозд в кирпичных стен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ой до 3 м см при ширине борозды до 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ивка борозд в бетонных стенах глубиной до 3 м см при ширине борозды до 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ятие выключателей, переключателей или штепсельных роз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таж бра, плафона или подвес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таж щитка со сче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на кухонной электроплиты с заменой кабеля до штепсельной розетки с проверкой правильности подклю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ючение и подключение электроэнергии должникам по оплате за эл.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ючение и подключение шлифовальной машины к вводному устройству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лючение сварочного аппарата при сварке решеток на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нос розеток со штраблением на рост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обследования и консультация  специалистов (причин неисправностей и определение состава рабо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азводка кварт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галогенов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галогенов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и подсоединение к электосетям э/водонагре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ыключателя одинарного, дво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автоматов кварти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 автоматов кварти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ровода сечения 2х2,5мм кв.при скрытой проводке в бето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э/выключателя роз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кидка про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подключение точечных светильников в подвесном пото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блока выключатель+переключатель+роз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блока выключатель+переключатель+роз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розетки с дополнительным нулевым или заземляющим 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розетки с дополнительным нулевым или заземляющим 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кладка провода электроснабжения с пробивкой борозд в кирпичных ст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кладка провода электроснабжения с пробивкой борозд в бетонных  ст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адка провода электроснабжения без  пробивки бо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затраты (перемещение работников и ме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ЭС</w:t>
        <w:tab/>
        <w:tab/>
        <w:tab/>
        <w:tab/>
        <w:tab/>
        <w:tab/>
        <w:tab/>
        <w:t>Е.А.Ламашкевич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09-14T09:53:00Z</cp:lastPrinted>
  <dcterms:modified xsi:type="dcterms:W3CDTF">2012-09-17T13:42:00Z</dcterms:modified>
  <cp:revision>2</cp:revision>
  <dc:subject>JOГO JARDIM x8?! PORRA! DIA 8 VOTA NГO!</dc:subject>
  <dc:title>УТВЕРЖДАЮ</dc:title>
</cp:coreProperties>
</file>