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>ВЕРДОМИЧСКИЙ СЕЛЬСКИЙ СОВЕТ ДЕПУТАТОВ</w:t>
      </w:r>
    </w:p>
    <w:p>
      <w:pPr>
        <w:pStyle w:val="Normal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jc w:val="center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>РЕШЕНИЕ</w:t>
      </w:r>
    </w:p>
    <w:p>
      <w:pPr>
        <w:pStyle w:val="Normal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rPr/>
      </w:pPr>
      <w:r>
        <w:rPr>
          <w:sz w:val="30"/>
          <w:szCs w:val="30"/>
          <w:lang w:val="be-BY" w:eastAsia="en-US"/>
        </w:rPr>
        <w:t>29 декабря 2012 г. №</w:t>
        <w:tab/>
        <w:t>51</w:t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О бюджете Вердомичского сельсовета на 2013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Вердомич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1.</w:t>
        <w:tab/>
        <w:t>Утвердить бюджет Вердомичского сельсовета (далее – бюджет сельсовета) на 2013 год по доходам в сумме 780407,0 тысячи рублей (далее – тыс. руб.) и расходам в сумме 780407,0 тыс. руб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в сумме 0 (ноль)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.</w:t>
        <w:tab/>
        <w:t>Установить на 2013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</w:t>
        <w:tab/>
        <w:t>доходы бюджета сельсовета в сумме 780407,0 тыс. руб.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</w:t>
        <w:tab/>
        <w:t>расходы бюджета сельсовета в сумме 780407,0 тыс. руб. по функциональной классификации расходов бюджета по видам согласно приложению 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</w:t>
        <w:tab/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2.4.</w:t>
        <w:tab/>
        <w:t>размер оборотной кассовой наличности по бюджету сельсовета на 1 января 2014 г. в сумме 3000,0 тыс. руб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3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Настоящее решение вступает в силу с 1 января 2013 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Е.Д.Скрипий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 Вердомич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12 № 5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890"/>
        <w:gridCol w:w="1094"/>
        <w:gridCol w:w="730"/>
        <w:gridCol w:w="691"/>
        <w:gridCol w:w="138"/>
        <w:gridCol w:w="985"/>
        <w:gridCol w:w="1488"/>
      </w:tblGrid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8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2447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7417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7417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7417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00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80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20,0</w:t>
            </w:r>
          </w:p>
        </w:tc>
      </w:tr>
      <w:tr>
        <w:trPr>
          <w:trHeight w:val="732" w:hRule="atLeast"/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00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00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00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0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0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60,0</w:t>
            </w:r>
          </w:p>
        </w:tc>
      </w:tr>
      <w:tr>
        <w:trPr>
          <w:trHeight w:val="23" w:hRule="exact"/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60,0</w:t>
            </w:r>
          </w:p>
        </w:tc>
      </w:tr>
      <w:tr>
        <w:trPr>
          <w:trHeight w:val="23" w:hRule="exact"/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00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407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 Вердомич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12 № 5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80"/>
        <w:ind w:right="5244" w:hanging="0"/>
        <w:jc w:val="both"/>
        <w:rPr/>
      </w:pPr>
      <w:r>
        <w:rPr>
          <w:sz w:val="30"/>
          <w:szCs w:val="30"/>
        </w:rPr>
        <w:t>Расходы бюджета сельсовета</w:t>
      </w:r>
      <w:r>
        <w:rPr/>
        <w:t xml:space="preserve"> </w:t>
      </w:r>
      <w:r>
        <w:rPr>
          <w:sz w:val="30"/>
          <w:szCs w:val="30"/>
        </w:rPr>
        <w:t>по функциональной классификации расходов бюджета по видам</w:t>
      </w:r>
    </w:p>
    <w:p>
      <w:pPr>
        <w:pStyle w:val="Normal"/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170"/>
        <w:gridCol w:w="880"/>
        <w:gridCol w:w="209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407,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4603,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4603,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4,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</w:t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ных орган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4,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0,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0,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407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 Вердомич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12 № 5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 сельсовета и функциональной класификацией расходов бюджета по вида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899"/>
        <w:gridCol w:w="1014"/>
        <w:gridCol w:w="1126"/>
        <w:gridCol w:w="696"/>
        <w:gridCol w:w="1555"/>
      </w:tblGrid>
      <w:tr>
        <w:trPr>
          <w:trHeight w:val="6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35" w:hRule="atLeast"/>
        </w:trPr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407,0</w:t>
            </w:r>
          </w:p>
        </w:tc>
      </w:tr>
      <w:tr>
        <w:trPr>
          <w:trHeight w:val="435" w:hRule="atLeast"/>
        </w:trPr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домичский сельский исполнительный комитет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407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407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4603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4603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4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4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00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00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0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0,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2:00Z</dcterms:created>
  <dc:creator>12</dc:creator>
  <dc:description/>
  <cp:keywords/>
  <dc:language>en-US</dc:language>
  <cp:lastModifiedBy>Пользователь</cp:lastModifiedBy>
  <dcterms:modified xsi:type="dcterms:W3CDTF">2013-01-09T06:28:00Z</dcterms:modified>
  <cp:revision>5</cp:revision>
  <dc:subject/>
  <dc:title/>
</cp:coreProperties>
</file>