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27 декабря 2013 г.                  72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102" w:hanging="0"/>
        <w:jc w:val="both"/>
        <w:outlineLvl w:val="0"/>
        <w:rPr/>
      </w:pPr>
      <w:r>
        <w:rPr>
          <w:sz w:val="30"/>
          <w:szCs w:val="30"/>
        </w:rPr>
        <w:t>О внесении изменений в решение Вердомичского сельского Совета депутатов от 29 декабря 2012 г. № 51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1 статьи 122 Бюджетного кодекса Республики Беларусь Вердомичский сельский Совет депутатов РЕШИЛ:</w:t>
      </w:r>
    </w:p>
    <w:p>
      <w:pPr>
        <w:pStyle w:val="Normal"/>
        <w:ind w:right="-141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Вердомичского сельского Совета депутатов от 29 декабря 2012 г.  № 51 «О бюджете Вердомичского сельсовета  на 2013 год» следующие изменения:</w:t>
      </w:r>
    </w:p>
    <w:p>
      <w:pPr>
        <w:pStyle w:val="Normal"/>
        <w:ind w:right="-141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пункт 1 изложить в следующей редакции:</w:t>
      </w:r>
    </w:p>
    <w:p>
      <w:pPr>
        <w:pStyle w:val="Normal"/>
        <w:ind w:right="-141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«1. Утвердить  бюджет Вердомичского сельсовета (далее – бюджет сельсовета) на 2013 год по доходам в сумме 975209,0 тысячи рублей (далее – тыс. рублей)  и расходам в сумме 975209,0  тыс. рублей.</w:t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предельный размер дефицита бюджета сельсовета в сумме 0 (ноль) рублей»;</w:t>
      </w:r>
    </w:p>
    <w:p>
      <w:pPr>
        <w:pStyle w:val="Normal"/>
        <w:ind w:right="-14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одпункты 2.1, 2.2, 2.3  пункта 2 изложить в следующей редакции:</w:t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2.1. доходы бюджета сельсовета в сумме 975209,0 тыс. рублей согласно приложению 1»;</w:t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2.2. расходы бюджета сельсовета в сумме 975209,0 тыс. рублей по функциональной классификации расходов бюджета по   видам расходов согласно приложению 2»;</w:t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2.3. распределение бюджетных назначений по распорядителям бюджетных средств в соответствии с ведомственной классификацией расходов  сельского бюджета и функциональной классификацией расходов бюджета по видам согласно приложению 3».</w:t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приложение 1 изложить в новой редакции:</w:t>
      </w:r>
    </w:p>
    <w:p>
      <w:pPr>
        <w:pStyle w:val="Normal"/>
        <w:ind w:right="-426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«Приложение 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 Вердом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от 29.12.2012 № 5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Вердом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7.12.2013 № 72)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92"/>
        <w:gridCol w:w="1094"/>
        <w:gridCol w:w="730"/>
        <w:gridCol w:w="692"/>
        <w:gridCol w:w="134"/>
        <w:gridCol w:w="992"/>
        <w:gridCol w:w="1575"/>
      </w:tblGrid>
      <w:tr>
        <w:trPr>
          <w:trHeight w:val="1134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Груп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967249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919118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919118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919118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8538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1180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7358,0</w:t>
            </w:r>
          </w:p>
        </w:tc>
      </w:tr>
      <w:tr>
        <w:trPr>
          <w:trHeight w:val="732" w:hRule="atLeast"/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8563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8563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8563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030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030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7960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 xml:space="preserve">Арендная плата за пользование земельными участками                                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>
          <w:trHeight w:val="23" w:hRule="exact"/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7960,0</w:t>
            </w:r>
          </w:p>
        </w:tc>
      </w:tr>
      <w:tr>
        <w:trPr>
          <w:trHeight w:val="23" w:hRule="exact"/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560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Компенсации  расходов государств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6900,0</w:t>
            </w:r>
          </w:p>
        </w:tc>
      </w:tr>
      <w:tr>
        <w:trPr>
          <w:cantSplit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975209,0»;</w:t>
            </w:r>
          </w:p>
        </w:tc>
      </w:tr>
    </w:tbl>
    <w:p>
      <w:pPr>
        <w:pStyle w:val="Normal"/>
        <w:ind w:righ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4. приложение 2 изложить в новой редакци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«Приложение 2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т 29.12.2012  № 5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Вердом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13 № 72)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78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по функциональной классификации расходов бюджета по вида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80"/>
        <w:gridCol w:w="1169"/>
        <w:gridCol w:w="880"/>
        <w:gridCol w:w="209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89434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793332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793332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01008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 xml:space="preserve">101008,0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ЖИЛИЩНО-КОММУНАЛЬНЫЕ УСЛУГИ  И ЖИЛИЩНОЕ 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80869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80869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975209,0»;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    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       </w:t>
      </w:r>
      <w:r>
        <w:rPr>
          <w:sz w:val="30"/>
          <w:szCs w:val="30"/>
          <w:lang w:val="en-US" w:eastAsia="en-US"/>
        </w:rPr>
        <w:t>1.5. приложение 3 изложить в новой редакции: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«Приложение 3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  Вердом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12  № 5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Вердом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13 № 72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 сельсовета и функциональной классификацией расходов бюджета по видам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48"/>
        <w:gridCol w:w="1071"/>
        <w:gridCol w:w="1210"/>
        <w:gridCol w:w="730"/>
        <w:gridCol w:w="1555"/>
      </w:tblGrid>
      <w:tr>
        <w:trPr>
          <w:trHeight w:val="6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975209,0</w:t>
            </w:r>
          </w:p>
        </w:tc>
      </w:tr>
      <w:tr>
        <w:trPr>
          <w:trHeight w:val="435" w:hRule="atLeast"/>
        </w:trPr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Вердомичский сельский исполнительный комите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975209,0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894340,0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793332,0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793332,0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01008,0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01008,0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80869,0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80869,0».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 обнародовать (опубликовать) на интернет–сайте Свислоч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Г.А.Авту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3:00Z</dcterms:created>
  <dc:creator>12</dc:creator>
  <dc:description/>
  <cp:keywords/>
  <dc:language>en-US</dc:language>
  <cp:lastModifiedBy>Сергей Щиглинский</cp:lastModifiedBy>
  <cp:lastPrinted>2014-01-03T14:37:00Z</cp:lastPrinted>
  <dcterms:modified xsi:type="dcterms:W3CDTF">2014-01-15T07:23:00Z</dcterms:modified>
  <cp:revision>2</cp:revision>
  <dc:subject/>
  <dc:title/>
</cp:coreProperties>
</file>