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ЕРДОМИЧСКИЙ СЕЛЬСКИ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  <w:t>14 декабря 2012 г. №</w:t>
        <w:tab/>
        <w:t>46</w:t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3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Вердом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становить на 2013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2 – к ставке налога на недвижимость, по объектам налогообложения – жилым домам и хозяйственным постройкам, расположенным на территории Вердомичского сельсовета, уплачиваемого физическими ли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Вердомич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  <w:tab w:val="right" w:pos="969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решение вступает в силу с 1 января 2013 г.</w:t>
      </w:r>
    </w:p>
    <w:p>
      <w:pPr>
        <w:pStyle w:val="Normal"/>
        <w:tabs>
          <w:tab w:val="clear" w:pos="708"/>
          <w:tab w:val="left" w:pos="1276" w:leader="none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0" w:leader="none"/>
          <w:tab w:val="left" w:pos="6804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Е.Д.Скрипий</w:t>
      </w:r>
    </w:p>
    <w:p>
      <w:pPr>
        <w:pStyle w:val="Normal"/>
        <w:tabs>
          <w:tab w:val="clear" w:pos="708"/>
          <w:tab w:val="left" w:pos="750" w:leader="none"/>
          <w:tab w:val="left" w:pos="6750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0" w:leader="none"/>
          <w:tab w:val="left" w:pos="6750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>Н.Н.Плахетко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4.12.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9:00Z</dcterms:created>
  <dc:creator>User</dc:creator>
  <dc:description/>
  <cp:keywords/>
  <dc:language>en-US</dc:language>
  <cp:lastModifiedBy>Пользователь</cp:lastModifiedBy>
  <cp:lastPrinted>2012-12-12T13:44:00Z</cp:lastPrinted>
  <dcterms:modified xsi:type="dcterms:W3CDTF">2012-12-14T06:56:00Z</dcterms:modified>
  <cp:revision>6</cp:revision>
  <dc:subject/>
  <dc:title>18 июня 2012 г</dc:title>
</cp:coreProperties>
</file>