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 xml:space="preserve">16 июля 2014 г.            5  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несении    изменений   в решение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>Добровольского     сельского Совета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7 декабря 2013г. № 46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8"/>
        <w:rPr/>
      </w:pPr>
      <w:r>
        <w:rPr>
          <w:sz w:val="30"/>
          <w:szCs w:val="30"/>
        </w:rPr>
        <w:t>На основании  пункта 1 статьи 122 Бюджетного кодекса Республики Беларусь  Добровольский сельский Совет депутатов РЕШИЛ: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1.</w:t>
        <w:tab/>
        <w:t>Внести в решение Добровольского сельского Совета депутатов от 27 декабря 2013 года № 46 «О бюджете Добровольского сельсовета на 2014 год»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1.1.</w:t>
        <w:tab/>
        <w:t>пункт 1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«1.</w:t>
        <w:tab/>
        <w:t>Утвердить бюджет Добровольского сельского Совета депутатов, (далее – бюджет сельсовета) на 2014 год по доходам в сумме 381229,0 тысяч рублей, (далее – тыс. рублей) и по расходам в сумме 381229,0 тыс. рублей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становить предельный размер дефицита бюджета сельсовета в сумме 0 (ноль) рублей»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подпункты 2.1, 2.2, пункта 2 изложить в следующей редакции:</w:t>
      </w:r>
    </w:p>
    <w:p>
      <w:pPr>
        <w:pStyle w:val="TextBody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«2.1 доходы бюджета сельсовета в сумме 381229,0 тыс. рублей, согласно приложению 1»;</w:t>
      </w:r>
    </w:p>
    <w:p>
      <w:pPr>
        <w:pStyle w:val="TextBody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«2.2. расходы бюджета сельсовета в сумме 381229,0 тыс.рублей по функциональной классификации расходов бюджета по разделам, подразделам и видам расходов, согласно приложению 2»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3. приложение 1 изложить в новой редакции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к решению Добровольского сельского   </w:t>
      </w:r>
    </w:p>
    <w:p>
      <w:pPr>
        <w:pStyle w:val="TextBody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Совета депутатов 27.12.2013г. № 46 </w:t>
      </w:r>
    </w:p>
    <w:p>
      <w:pPr>
        <w:pStyle w:val="TextBody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(в редакции решения Добровольского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сельского Совета депутатов 16.07.2014г</w:t>
      </w:r>
    </w:p>
    <w:p>
      <w:pPr>
        <w:pStyle w:val="TextBody"/>
        <w:rPr/>
      </w:pPr>
      <w:r>
        <w:rPr/>
        <w:t xml:space="preserve">                                                            № </w:t>
      </w:r>
      <w:r>
        <w:rPr/>
        <w:t>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850"/>
        <w:gridCol w:w="1134"/>
        <w:gridCol w:w="1134"/>
        <w:gridCol w:w="1418"/>
      </w:tblGrid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81029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61768,0</w:t>
            </w:r>
          </w:p>
        </w:tc>
      </w:tr>
      <w:tr>
        <w:trPr>
          <w:trHeight w:val="53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61768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9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3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3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6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6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6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           (работы, услуг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8,0</w:t>
            </w:r>
          </w:p>
        </w:tc>
      </w:tr>
      <w:tr>
        <w:trPr>
          <w:trHeight w:val="644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осударствен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229,0»;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4.приложение 2 изложить в ново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« Приложение 2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к решению Доброволь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Совета депутатов 27.12.2013г. № 46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( в редакции решения Доброво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сельского Совета депутатов 16.07.2014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№</w:t>
      </w:r>
      <w:r>
        <w:rPr>
          <w:sz w:val="30"/>
          <w:szCs w:val="30"/>
        </w:rPr>
        <w:t>5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п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и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расходов бюджета по видам</w:t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9180" w:leader="none"/>
        </w:tabs>
        <w:spacing w:lineRule="exact" w:line="280" w:before="0" w:after="24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071"/>
        <w:gridCol w:w="1412"/>
        <w:gridCol w:w="1210"/>
        <w:gridCol w:w="1882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>326229,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>317629,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>317629,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>8300,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>8300,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>55000,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>55000,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229,0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1.5.</w:t>
        <w:tab/>
        <w:t>приложение 3 изложить в ново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« 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к решению Доброволь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Совета депутатов 27.12.2013г. № 46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( в редакции решения Доброво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сельского Совета депутатов 16.07.2014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№ </w:t>
      </w:r>
      <w:r>
        <w:rPr>
          <w:sz w:val="30"/>
          <w:szCs w:val="30"/>
        </w:rPr>
        <w:t>5)</w:t>
      </w:r>
    </w:p>
    <w:p>
      <w:pPr>
        <w:pStyle w:val="Normal"/>
        <w:spacing w:lineRule="exact" w:line="280" w:before="0" w:after="240"/>
        <w:ind w:right="243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802"/>
        <w:gridCol w:w="15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30"/>
                <w:szCs w:val="30"/>
              </w:rPr>
              <w:t>381229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sz w:val="30"/>
                <w:szCs w:val="30"/>
              </w:rPr>
              <w:t>Добровольский сельский исполнительный комит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30"/>
                <w:szCs w:val="30"/>
              </w:rPr>
              <w:t>381229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30"/>
                <w:szCs w:val="30"/>
              </w:rPr>
              <w:t>326229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30"/>
                <w:szCs w:val="30"/>
              </w:rPr>
              <w:t>317629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30"/>
                <w:szCs w:val="30"/>
              </w:rPr>
              <w:t>317629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30"/>
                <w:szCs w:val="30"/>
              </w:rPr>
              <w:t>83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30"/>
                <w:szCs w:val="30"/>
              </w:rPr>
              <w:t>83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30"/>
                <w:szCs w:val="30"/>
              </w:rPr>
              <w:t>550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00,0».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обнародовать (опубликовать) на интернет -сайте Свислочского районного исполнительного комитет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Председатель</w:t>
        <w:tab/>
        <w:t>В.М.Филинович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3:00Z</dcterms:created>
  <dc:creator>Admin</dc:creator>
  <dc:description/>
  <cp:keywords/>
  <dc:language>en-US</dc:language>
  <cp:lastModifiedBy>Сергей Щиглинский</cp:lastModifiedBy>
  <cp:lastPrinted>2014-08-14T16:06:00Z</cp:lastPrinted>
  <dcterms:modified xsi:type="dcterms:W3CDTF">2014-08-15T09:38:00Z</dcterms:modified>
  <cp:revision>9</cp:revision>
  <dc:subject/>
  <dc:title>27 декабря 2014 г</dc:title>
</cp:coreProperties>
</file>