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БРОВОЛЬСКИЙ СЕЛЬСКИЙ СОВЕТ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552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9 декабря 2013             44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  некоторых         вопросах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логообложения в 2014 году.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Доброволь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на 2014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2 – к ставке налога на недвижимость, по объектам налогообложения – капитальным строениям (зданиям, сооружениям) их частям, расположенным на территории Добровольского сельсовета, уплачиваемого физическими лиц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Добровольского сельсовета, уплачиваемого физическими лиц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 2014 г.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М.Филинович</w:t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  налогам   и   сборам  Республики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ab/>
        <w:t xml:space="preserve">                     Н.Н.Плахетко  </w:t>
      </w:r>
    </w:p>
    <w:p>
      <w:pPr>
        <w:pStyle w:val="Normal"/>
        <w:tabs>
          <w:tab w:val="clear" w:pos="708"/>
          <w:tab w:val="left" w:pos="4200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09.12.2013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статьи 15, 24 Избирательного Кодекса Республики Беларусь  Добровольский сельский Совет депутатов РЕШИЛ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Установить 11 округов подлежащих образованию по выборам в Добровольский сельский Совет депутатов со средней численностью 54 избирателей на избирательный 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В.М.Фил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Н.И.Бар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     к решению Добро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5.10.2013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округ № 1 – 59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.. Доброволя  улицы Мира, Первомайская, Октябрьская, Добровольский дом –интернат для инвалидов и престарелых Добровольская участковая избирательная комиссия, сельский дом культуры, телефон 2-8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2 – 57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.. Доброволя улица Н.Русака от № дома 51 до № дома 134, Добровольская участковая избирательная комиссия, сельский дом культуры, телефон 2-85-24.-8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5 – 61 избир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. Доброволя, улица Урбановича от номера дома 2 до номера дома 20, улица П.Василенко, переулок Пограничный, улица Заслонова, Добровольская участковая избирательная комиссия, сельский дом культуры, телефон – 8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6 – 63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Жарковщина, аг. Доброволя, улица Беловежская, улица Октябрьская, Добровольская участковая избирательная комиссия, сельский дом культуры, телефон 2-8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7 – 62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ровск, аг. Тиховоля от номера дома2 по номер дома 33, Тиховольская участковая избирательная комиссия, сельский дом культуры, телефон 2-82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8 – 59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Аг.Тиховоля с номера дома 35 по номер дома 107 Тиховольская  участковая избирательная комиссия, Тиховольский клуб фольклора, телефон 2-82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9 – 61 избир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Тиховоля улицаМолодёжная, д.Немержа Тиховольская участковая избирательная комиссия, Тиховольский клуб фольклора, телефон 2-82-2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округ № 10 – 62 избир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Д.Тушемля, д. Д.Борок аг. Тиховоля  номер дома  8,25,12, Тиховольская участковая избирательная комиссия, Тиховольский клуб фольклора, телефон 2-82-23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11 –60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удня, Застава Могилёвская, Тиховольская участковая избирательная комиссия, Тиховольский клуб фольклора, телефон 2-8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1:00Z</dcterms:created>
  <dc:creator>Admin</dc:creator>
  <dc:description/>
  <cp:keywords/>
  <dc:language>en-US</dc:language>
  <cp:lastModifiedBy>Сергей Щиглинский</cp:lastModifiedBy>
  <cp:lastPrinted>2013-12-12T14:21:00Z</cp:lastPrinted>
  <dcterms:modified xsi:type="dcterms:W3CDTF">2013-12-18T13:44:00Z</dcterms:modified>
  <cp:revision>3</cp:revision>
  <dc:subject/>
  <dc:title/>
</cp:coreProperties>
</file>