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БРОВОЛЬС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  <w:t>14 декабря 2012 г. №</w:t>
        <w:tab/>
        <w:t>33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0"/>
        <w:ind w:right="5585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3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Доброволь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2 – к ставке налога на недвижимость, по объектам налогообложения – жилым домам и хозяйственным постройкам, расположенным на территории Доброволь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Доброволь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  <w:tab w:val="right" w:pos="969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1276" w:leader="none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М.Филинович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5584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1985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.Н.Плахетко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4.12.2012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User</dc:creator>
  <dc:description/>
  <dc:language>en-US</dc:language>
  <cp:lastModifiedBy>Пользователь</cp:lastModifiedBy>
  <cp:lastPrinted>2012-12-11T14:22:00Z</cp:lastPrinted>
  <dcterms:modified xsi:type="dcterms:W3CDTF">2012-12-14T08:55:00Z</dcterms:modified>
  <cp:revision>3</cp:revision>
  <dc:subject/>
  <dc:title>18 июня 2012 г</dc:title>
</cp:coreProperties>
</file>