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ЗБОДИЧСКИЙ СЕЛЬСКИЙ СОВЕТ ДЕПУТАТ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 декабря 2012 г. №</w:t>
        <w:tab/>
        <w:t>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0"/>
        <w:ind w:right="552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некоторых вопросах налогообложения в 2013 год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38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а основании части третьей статьи 188, статьи 201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 xml:space="preserve"> Налогового кодекса Республики Беларусь Н</w:t>
      </w:r>
      <w:r>
        <w:rPr>
          <w:sz w:val="30"/>
          <w:szCs w:val="30"/>
        </w:rPr>
        <w:t>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2 – к ставке налога на недвижимость, по объектам налогообложения – жилым домам и хозяйственным постройкам, расположенным на территории Незбоди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Незбодич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2013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Ф.Кач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5528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5528" w:hanging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9" w:leader="none"/>
        </w:tabs>
        <w:ind w:right="5527" w:firstLine="1985"/>
        <w:rPr>
          <w:sz w:val="30"/>
          <w:szCs w:val="30"/>
        </w:rPr>
      </w:pP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4.12.20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3:00Z</dcterms:created>
  <dc:creator>123</dc:creator>
  <dc:description/>
  <dc:language>en-US</dc:language>
  <cp:lastModifiedBy>Пользователь</cp:lastModifiedBy>
  <cp:lastPrinted>2012-12-13T08:55:00Z</cp:lastPrinted>
  <dcterms:modified xsi:type="dcterms:W3CDTF">2012-12-14T06:03:00Z</dcterms:modified>
  <cp:revision>2</cp:revision>
  <dc:subject/>
  <dc:title>30 марта 2010 г</dc:title>
</cp:coreProperties>
</file>