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5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НЯЗБОДЗІЦКІ СЕЛЬСКІ САВЕТ ДЭПУТАТА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</w:rPr>
              <w:t>НЕЗБОДИЧСКИЙ СЕЛЬСКИЙ СОВЕТ ДЕПУТАТОВ</w:t>
            </w:r>
          </w:p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РАШЭН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РЕШЕНИЕ</w:t>
            </w:r>
          </w:p>
        </w:tc>
      </w:tr>
    </w:tbl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  <w:t>30 декабря 2014 г.</w:t>
        <w:tab/>
        <w:t xml:space="preserve">14 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/>
      </w:pPr>
      <w:r>
        <w:rPr>
          <w:vanish w:val="false"/>
        </w:rPr>
        <w:t>О бюджете Незбодичского сельсовета на 2015 год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езбод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1.</w:t>
        <w:tab/>
        <w:t xml:space="preserve">Утвердить бюджет Незбодичского сельсовета (далее – бюджет сельсовета) на 2015 год по доходам в сумме 597143,0 тысячи рублей (далее – тыс. рублей) и расходам в сумме 597143,0 тыс. рублей. 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2.</w:t>
        <w:tab/>
        <w:t>Установить на 2015 год:</w:t>
      </w:r>
    </w:p>
    <w:p>
      <w:pPr>
        <w:pStyle w:val="Normal"/>
        <w:tabs>
          <w:tab w:val="clear" w:pos="708"/>
          <w:tab w:val="left" w:pos="1418" w:leader="none"/>
        </w:tabs>
        <w:ind w:right="-51" w:firstLine="709"/>
        <w:jc w:val="both"/>
        <w:rPr/>
      </w:pPr>
      <w:r>
        <w:rPr>
          <w:vanish w:val="false"/>
        </w:rPr>
        <w:t>2.1.</w:t>
        <w:tab/>
        <w:t>доходы бюджета сельсовета в сумме 597143,0 тыс. рублей согласно приложению 1;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2.2.</w:t>
        <w:tab/>
        <w:t>расходы бюджета сельсовета по функциональной классификации расходов бюджета по видам в сумме  597143,0 тыс. рублей согласно приложению 2;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2.4.</w:t>
        <w:tab/>
        <w:t>размер оборотной кассовой наличности по бюджету сельсовета на 1 января 2016 г. в сумме 500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vanish w:val="false"/>
        </w:rPr>
        <w:t>3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vanish w:val="false"/>
        </w:rPr>
        <w:t>4.</w:t>
        <w:tab/>
        <w:t>Настоящее решение вступает в силу с 1 января 2015 г.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rPr>
          <w:vanish w:val="false"/>
        </w:rPr>
      </w:pPr>
      <w:r>
        <w:rPr>
          <w:vanish w:val="false"/>
        </w:rPr>
        <w:t>Председатель</w:t>
        <w:tab/>
        <w:t>М.Ф.Качко</w:t>
      </w:r>
    </w:p>
    <w:p>
      <w:pPr>
        <w:pStyle w:val="Normal"/>
        <w:ind w:left="5669" w:hanging="0"/>
        <w:jc w:val="both"/>
        <w:rPr>
          <w:vanish w:val="false"/>
        </w:rPr>
      </w:pPr>
      <w:r>
        <w:rPr>
          <w:vanish w:val="false"/>
        </w:rPr>
        <w:t>Приложение 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Незбодичского сельского Совета депутатов 30.12.2014 № 14</w:t>
      </w:r>
    </w:p>
    <w:p>
      <w:pPr>
        <w:pStyle w:val="Normal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Доходы бюджета сельсовета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7"/>
        <w:gridCol w:w="849"/>
        <w:gridCol w:w="851"/>
        <w:gridCol w:w="113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anish w:val="false"/>
              </w:rPr>
              <w:t>Под груп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тысяч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57218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52263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 xml:space="preserve">Подоходный налог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52263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52263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22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недвижимое имущ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6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6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 с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26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остаточную стоимость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5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5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5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09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09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609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2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2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2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еналоговые до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4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4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07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Арендная плата за пользование земельными участк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07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 от сдачи в аренду и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42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vanish w:val="false"/>
              </w:rPr>
              <w:t>597143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418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30.12.2014 № 14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7" w:hanging="0"/>
        <w:jc w:val="both"/>
        <w:outlineLvl w:val="0"/>
        <w:rPr/>
      </w:pPr>
      <w:r>
        <w:rPr>
          <w:b/>
          <w:i/>
          <w:vanish w:val="false"/>
        </w:rPr>
        <w:t>Расходы бюджета сельсовета по функциональной классификации расходов бюджета по видам</w:t>
      </w:r>
      <w:r>
        <w:rPr/>
        <w:t xml:space="preserve"> 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10"/>
        <w:gridCol w:w="1559"/>
        <w:gridCol w:w="860"/>
        <w:gridCol w:w="1881"/>
        <w:gridCol w:w="2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right="-108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тысяч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6414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/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3224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43224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/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9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9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26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26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133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133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597143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/>
      </w:pPr>
      <w:r>
        <w:rPr>
          <w:vanish w:val="false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30.12.2014 № 14</w:t>
      </w:r>
    </w:p>
    <w:p>
      <w:pPr>
        <w:pStyle w:val="Normal"/>
        <w:tabs>
          <w:tab w:val="clear" w:pos="708"/>
          <w:tab w:val="right" w:pos="9638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0" w:after="240"/>
        <w:ind w:right="3259" w:hanging="0"/>
        <w:jc w:val="both"/>
        <w:rPr>
          <w:vanish w:val="false"/>
        </w:rPr>
      </w:pPr>
      <w:r>
        <w:rPr>
          <w:vanish w:val="false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8"/>
        <w:gridCol w:w="1071"/>
        <w:gridCol w:w="958"/>
        <w:gridCol w:w="784"/>
        <w:gridCol w:w="14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тысяч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9714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Незбодичский сельский исполнительный 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9714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6414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 общего 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3224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3224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9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5900,0</w:t>
            </w:r>
          </w:p>
        </w:tc>
      </w:tr>
      <w:tr>
        <w:trPr>
          <w:trHeight w:val="69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26000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260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330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33000,0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User</dc:creator>
  <dc:description/>
  <cp:keywords/>
  <dc:language>en-US</dc:language>
  <cp:lastModifiedBy>Сергей Щиглинский</cp:lastModifiedBy>
  <cp:lastPrinted>2015-01-28T15:42:00Z</cp:lastPrinted>
  <dcterms:modified xsi:type="dcterms:W3CDTF">2015-02-20T13:36:00Z</dcterms:modified>
  <cp:revision>2</cp:revision>
  <dc:subject/>
  <dc:title>Приложение     3</dc:title>
</cp:coreProperties>
</file>