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НОВОДВОРСКИЙ СЕЛЬСКИЙ СОВЕТ ДЕПУТАТОВ</w:t>
      </w:r>
    </w:p>
    <w:p>
      <w:pPr>
        <w:pStyle w:val="Normal"/>
        <w:tabs>
          <w:tab w:val="clear" w:pos="708"/>
          <w:tab w:val="left" w:pos="1080" w:leader="none"/>
          <w:tab w:val="left" w:pos="311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311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  <w:szCs w:val="30"/>
        </w:rPr>
        <w:t>29 декабря 2012 г. №</w:t>
        <w:tab/>
        <w:t>49</w:t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240" w:after="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О бюджете Новодворского сельсовета на 2013 год</w:t>
      </w:r>
    </w:p>
    <w:p>
      <w:pPr>
        <w:pStyle w:val="Normal"/>
        <w:spacing w:lineRule="auto" w:line="36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Новодвор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sz w:val="30"/>
          <w:szCs w:val="30"/>
        </w:rPr>
        <w:t>1.</w:t>
        <w:tab/>
        <w:t>Утвердить бюджет Новодворского сельсовета (далее – бюджет сельсовета) на 2013 год по доходам в сумме 476753,0 тысячи рублей (далее – тыс. руб.) и расходам в сумме 476753,0 тыс. руб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в сумме 0 (ноль) рублей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sz w:val="30"/>
          <w:szCs w:val="30"/>
        </w:rPr>
        <w:t>2.</w:t>
        <w:tab/>
        <w:t>Установить на 2013 год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2.1.</w:t>
        <w:tab/>
        <w:t>доходы бюджета сельсовета в сумме 476753,0 тыс. руб. согласно приложению 1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2.2.</w:t>
        <w:tab/>
        <w:t>расходы бюджета сельсовета в сумме 476753,0 тыс. руб. по функциональной классификации расходов бюджета по видам согласно приложению 2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2.3.</w:t>
        <w:tab/>
        <w:t>распределение бюджетных назначений по распредел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2.4.</w:t>
        <w:tab/>
        <w:t>размер оборотной кассовой наличности по бюджету сельсовета на 1 января 2014 г. в сумме 3000,0 тыс. руб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sz w:val="30"/>
          <w:szCs w:val="30"/>
        </w:rPr>
        <w:t>3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Настоящее решение вступает в силу с 1 января 2013 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В.В.Зданович</w:t>
      </w:r>
    </w:p>
    <w:p>
      <w:pPr>
        <w:pStyle w:val="Normal"/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>к решению Новодворского</w:t>
      </w:r>
    </w:p>
    <w:p>
      <w:pPr>
        <w:pStyle w:val="Normal"/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>сельского Совета депутатов</w:t>
      </w:r>
    </w:p>
    <w:p>
      <w:pPr>
        <w:pStyle w:val="Normal"/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>29.12.2012 № 49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Доходы бюджета сельсовета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2"/>
        <w:gridCol w:w="1613"/>
        <w:gridCol w:w="850"/>
        <w:gridCol w:w="1101"/>
        <w:gridCol w:w="1067"/>
        <w:gridCol w:w="13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до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д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47675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Налоги на доходы и прибыль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7473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Налоги на доходы, уплачиваемые физическими лицам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7473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Подоходный налог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7473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7473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Налоги на собственность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723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Налоги на недвижимое имущество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542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Земельный налог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5420,0</w:t>
            </w:r>
          </w:p>
        </w:tc>
      </w:tr>
      <w:tr>
        <w:trPr>
          <w:trHeight w:val="540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Земельный налог с физических лиц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5420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Налоги на остаточную стоимость имуществ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181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Налог на недвижимость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181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Налог на недвижимость физических лиц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181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Налоги на товары (работы, услуги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62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62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62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Сбор с заготовителе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62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79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79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ая пошлин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79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79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Всего дох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476753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4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>к решению Новодворского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>29.12.2012 № 49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240" w:leader="none"/>
          <w:tab w:val="left" w:pos="7320" w:leader="none"/>
        </w:tabs>
        <w:spacing w:lineRule="exact" w:line="280"/>
        <w:ind w:right="5908" w:hanging="0"/>
        <w:jc w:val="both"/>
        <w:rPr>
          <w:sz w:val="30"/>
        </w:rPr>
      </w:pPr>
      <w:r>
        <w:rPr>
          <w:sz w:val="30"/>
        </w:rPr>
        <w:t>Расходы бюджета сельсовета по функциональной классификации расходов бюджета по видам</w:t>
      </w:r>
    </w:p>
    <w:p>
      <w:pPr>
        <w:pStyle w:val="Normal"/>
        <w:tabs>
          <w:tab w:val="clear" w:pos="708"/>
          <w:tab w:val="left" w:pos="-240" w:leader="none"/>
          <w:tab w:val="left" w:pos="732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261"/>
        <w:gridCol w:w="1573"/>
        <w:gridCol w:w="1089"/>
        <w:gridCol w:w="1653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тысяч рублей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91753,0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62986,0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Органы местного управления и самоуправления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362986,0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4767,0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4767,0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Другая общегосударственная деятельность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4000,0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Иные общегосударственные вопросы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4000,0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85000,0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Благоустройство населенных пунктов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85000,0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Всего расходов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476753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320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Новодвор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12 № 4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276"/>
        <w:gridCol w:w="880"/>
        <w:gridCol w:w="13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Под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Ви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Сумма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Бюджет сельсове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76753,0</w:t>
            </w:r>
          </w:p>
        </w:tc>
      </w:tr>
      <w:tr>
        <w:trPr>
          <w:trHeight w:val="655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Новодворский сельский исполнительный комит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76753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Общегосудар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91753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62986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62986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767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767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4000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Ины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4000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85000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Благоустройство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85000,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1:00Z</dcterms:created>
  <dc:creator>User</dc:creator>
  <dc:description/>
  <cp:keywords/>
  <dc:language>en-US</dc:language>
  <cp:lastModifiedBy>Пользователь</cp:lastModifiedBy>
  <cp:lastPrinted>2012-06-22T12:42:00Z</cp:lastPrinted>
  <dcterms:modified xsi:type="dcterms:W3CDTF">2013-01-09T06:05:00Z</dcterms:modified>
  <cp:revision>12</cp:revision>
  <dc:subject/>
  <dc:title>18 июня 2012 г</dc:title>
</cp:coreProperties>
</file>