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ИСЛОЧСКИЙ СЕЛЬСКИЙ СОВЕТ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 декабря 2013 г.   №      42</w:t>
      </w:r>
    </w:p>
    <w:p>
      <w:pPr>
        <w:pStyle w:val="Normal"/>
        <w:tabs>
          <w:tab w:val="clear" w:pos="708"/>
          <w:tab w:val="left" w:pos="4050" w:leader="none"/>
          <w:tab w:val="left" w:pos="675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5250" w:leader="none"/>
        </w:tabs>
        <w:spacing w:lineRule="exact" w:line="280"/>
        <w:ind w:right="5795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4 году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right="57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Свисло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на 2014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2 – к ставке налога на недвижимость, по объектам налогообложения – капитальным строениям (зданиям, сооружениям), их частям, расположенным на территории Свислочского сельсовета, уплачиваемого физическими лиц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Свислочского сельсовета, уплачиваемого физическими лиц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народовать (опубликовать) 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 2014 г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Н.Матешук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  налогам   и   сборам  Республики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ab/>
        <w:t xml:space="preserve">                     Н.Н.Плахетко  </w:t>
      </w:r>
    </w:p>
    <w:p>
      <w:pPr>
        <w:pStyle w:val="Normal"/>
        <w:tabs>
          <w:tab w:val="clear" w:pos="708"/>
          <w:tab w:val="left" w:pos="4200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10.12.2013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User</dc:creator>
  <dc:description/>
  <cp:keywords/>
  <dc:language>en-US</dc:language>
  <cp:lastModifiedBy>Сергей Щиглинский</cp:lastModifiedBy>
  <cp:lastPrinted>2013-12-12T09:24:00Z</cp:lastPrinted>
  <dcterms:modified xsi:type="dcterms:W3CDTF">2013-12-19T05:47:00Z</dcterms:modified>
  <cp:revision>2</cp:revision>
  <dc:subject/>
  <dc:title>18 июня 2012 г</dc:title>
</cp:coreProperties>
</file>