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ововведения в Законе Республики Беларусь «О внешней трудовой миг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Республики Беларусь «О внешней трудовой миграции» 5 января 2016 года внесены изменения и дополнения, которые вступают в силу с 15 июля 2016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вшества, касающиеся выдачи специального разрешения на право осуществления трудов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тегории лиц, которым предоставлено право привлекать иностранную рабочую силу, исключены нерезиденты Республики Беларусь, за исключением тех иностранных организаций, которые осуществляют наем работников-иностранцев для работы в своем представительстве, созданном на территории Белару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специального разрешения может быть продлен однократно по заявлению нанимателя Республики Беларусь. После окончания срока действия специального разрешения наниматель Республики Беларусь имеет право обратиться за получением нового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остранец, не имеющий разрешения на постоянное проживание в Республике Беларусь, может осуществлять трудовую деятельность у нескольких нанимателей Республики Беларусь при наличии у каждого из них соответствующего специальн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выдаче специального разрешения отказывается в случа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нанимателем Республики Беларусь документов, содержащих ложные сведения и (или) сведения, не соответствующие требованиям законодательства Республики Беларусь, в том числе подложных, поддельных или недейств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ия в Республике Беларусь иностранца за совершение преступления с назначением наказания в виде лишения права занимать определенные должности или заниматься определенной деятельностью, для занятия которой указанный иностранец привлекается в Республику Беларусь, если судимость за данное преступление не снята или не погаш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ения иностранца, не имеющего разрешения на постоянное проживание в Республике Беларусь, в Список лиц, въезд которых в Республику Беларусь запрещен или нежелател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выполнения нанимателем Республики Беларусь требований, установленных настоящим Законом и другими актами законодательства Республики Беларусь о внешней трудовой миг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я отрицательного заключения о возможности осуществления иностранцем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полнен перечень обязанностей нанимателя Республики Белару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, наниматель будет обязан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ить специальное разрешение в отношении каждого иностранца, не имеющего разрешения на постоянное проживание в Республике Беларусь, с которым предполагается заключение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ть трудящемуся-иммигранту копию специального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регистрировать в подразделении по гражданству и миграции трудовой договор с трудящимся-иммигрантом в месячный срок со дня его за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кратить трудовой договор с трудящимся-иммигрантом в случае аннулирования соответствующего специального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ернуть в подразделение по гражданству и миграции специальное разрешение в течение пяти рабочих дн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разрешение будет выдаваться не иностранному гражданину, а наним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и дополнения в Закон позволят, с одной стороны, стимулировать привлечение отдельных категорий работников из числа иностранцев, в которых заинтересована Беларусь, с другой стороны, своевременно реагировать на изменение миграционной ситуации в мире и не допустить на белорусский рынок труда нелегальных мигр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7:00Z</dcterms:created>
  <dc:creator>kacuba</dc:creator>
  <dc:description/>
  <dc:language>en-US</dc:language>
  <cp:lastModifiedBy>Microsoft</cp:lastModifiedBy>
  <cp:lastPrinted>2016-06-10T09:23:00Z</cp:lastPrinted>
  <dcterms:modified xsi:type="dcterms:W3CDTF">2016-06-10T10:57:00Z</dcterms:modified>
  <cp:revision>2</cp:revision>
  <dc:subject/>
  <dc:title/>
</cp:coreProperties>
</file>