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езопасный выезд за рубеж с целью трудоустройств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потерпевших белорусов от действий, направленных на вовлечение их в рабство за пределами Республики Беларусь, не уменьшается, так как преступники действуют все более изощренными методами вербовки, и полностью обезопасить себя очень сложно, но можно, если не пренебрегать простыми правилами безопасного поведения при выезде за рубеж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 выезда граждан Республики Беларусь для занятия трудовой деятельностью на практике существует д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– это самостоятельный выезд белоруса, когда он сам, со всеми вытекающими, в том числе и негативными, последствиями, осуществляет поиск работодателя, договаривается непосредственно с ним, ищет контакты, оставляет свои персональные данные и в последующем получает от него приглашение, визу и прибывает на территорию этой страны. Как правило, в духе времени, такие контакты устанавливаются посредством сети Интер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ако грамотные граждане Республики Беларусь предпочитают иметь дело с лицензиатами, которые получили лицензию Министерства внутренних дел Республики Беларусь на деятельность, связанную с трудоустройством граждан Республики Беларусь за границей. Списки фирм и индивидуальных предпринимателей, имеющих такую лицензию, имеются в Департаменте по гражданству и миграции МВД Республики Беларусь и на сайте МВД Республики Белару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сам должен отдавать себе отчет в выборе пути трудоустройства. Однако следует помнить, и это первое, с чем столкнется каждый: если Вы будете работать за границей нелегально, то не сможете получить медицинскую помощь. О социальных пособиях можно и вовсе забыть. Не говоря уже о страшных, непоправимых последствиях не только для самого лица, выехавшего за границу и попавшего в рабство или иную сферу интересов местного и международного криминала (например, трансплантация органов), но и для его родственников, знаком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организации и индивидуальные предприниматели, прошедшие соответствующую проверку компетентными органами Республики Беларусь и получившие специальные разрешения (лицензии), имеют договоры с зарубежными партнерами, и управление внутренних дел рекомендует пользоваться именно их услугами, так как лицензиаты гарантированно осуществляют законное трудоустройство и несут ответственность, предусмотренную законодательством Республики Беларусь, в том числе за те случаи, которые бывают на территории нашего государства, связанные с торговлей людьми или трудовой эксплуатаци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цензия, которая подтверждает право на оказание  услуг по трудоустройству, должна находиться в офисе у организации или индивидуального предпринимателя на видном месте. Нельзя доверять ксерокопиям лицензии, рассказам о недавнем переезде или потере лицензии. Это свидетельствует о неблагонадежности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ьзуясь для трудоустройства за границей услугами посреднической организации, убедитесь в легитимности ее деятельности, а также проверьте надежность фирмы, в которой планируете работать. Внимательно изучите предложение работодателя, и проверьте правильность оформления документов на работу. Помощь в этом вопросе может оказать Интернет, - наверняка здесь найдется информация и отзывы об организации и об иностранной приглашающей компании. Так же можно получить информацию о стране и о работодателе по бесплатному телефону 113 (только с городского стационарного телефона), куда можно звонить ежедневно с 8.00 до 22.00. По данному телефону в Беларуси могут обратиться все, кто собирается выехать за границу с целью трудоустройства, учебы, путешествия, заключения брака, а также пострадавшие от торговли людьми и трудовой эксплуа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 всего при трудоустройстве за границей отдавать предпочтения известным компаниям, компаниям с хорошей репутацией на рынке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идущим на риск самостоятельного трудоустройства за границей, можно рекомендовать придерживаться хотя бы следующих мер безопас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 под каким предлогом никому не отдавать свой паспорт (например, в Российской Федерации паспорта, как правило, изымаются у граждан Беларуси под предлогом оформления регистрации). При необходимости, данные своего паспорта можно предоставить, не передавая самого доку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условия пребывания отличаются от тех, которые были указаны в договоре о трудоустройстве, необходимо связаться с агентством или человеком, являющимся посредником гражданина с фирмой. Потребуйте немедленного улучшения условий. Если ситуация не меняется, Вы имеете право отказаться от работы по договор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льзя ставить себя в зависимое положение, принимая подарки или одалживая день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ериодически поддерживайте связь со своими родственниками и друзьями, сообщайте им как можно больше информации о своем пребывании за границей. Незамедлительно информируйте их о любых изменениях Вашего пребы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кражи документов или при возникновении каких-либо проблем обращайтесь в посольство или консульство Республики Беларусь, или в полицию той страны, где находите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случаях трудоустройства за границей необходимо заключать трудовые договоры с работодате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тем, как подписать договор, необходимо убедиться, что он написан на понятном языке и все пункты ясны. В случае каких-либо сомнений предпочтительнее обратиться к независимому юристу за консульт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рудовом договоре должны быть ука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ностранной организации с указанием адреса и места ее нахо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оплаты и форма расч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арактер и место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ловия труда и его оплаты, в том числе за работу в ночное, сверхурочное время, выходные и праздничные д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роке действия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овия переезда, проживания, питания, медицинского 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условия социального страх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сторжения трудового договора и другие социальные гаран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чень внимательно читать договор: формулировки, в которых говорится, что организация принимает от наемного работника документы или деньги на хранение до окончания срока действия договора, не допусти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различным вопросам, связанным с пребыванием и трудоустройством за границей, предоставляются по следующим телефонам и сай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+ 375 17 218 52 64 – «горячая линия» Департамента по гражданству и миграции, а также: </w:t>
      </w:r>
      <w:hyperlink r:id="rId2">
        <w:r>
          <w:rPr>
            <w:rStyle w:val="InternetLink"/>
            <w:color w:val="000000"/>
            <w:sz w:val="28"/>
            <w:szCs w:val="28"/>
          </w:rPr>
          <w:t>www.mvd.g</w:t>
        </w:r>
        <w:r>
          <w:rPr>
            <w:rStyle w:val="InternetLink"/>
            <w:color w:val="000000"/>
            <w:sz w:val="28"/>
            <w:szCs w:val="28"/>
            <w:lang w:val="en-US"/>
          </w:rPr>
          <w:t>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– сайт МВД Республики Белару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-801 100 8 801 (бесплатно по территории Беларуси) с 9.00 до 21.00 ежедневно – «горячая линия» «Ла Стра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8-801 201 5555 (бесплатно по территории Беларуси), для звонков из-за пределов Беларуси: +375 162 </w:t>
      </w:r>
      <w:r>
        <w:rPr>
          <w:sz w:val="28"/>
          <w:szCs w:val="28"/>
        </w:rPr>
        <w:t>21 8888 – представительство Международной организации по миг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 xml:space="preserve">Старший инспектор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ы по гражданству и миграции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слочского РОВД Алина Кацу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d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4:00Z</dcterms:created>
  <dc:creator>kacuba</dc:creator>
  <dc:description/>
  <cp:keywords/>
  <dc:language>en-US</dc:language>
  <cp:lastModifiedBy>Пользователь</cp:lastModifiedBy>
  <dcterms:modified xsi:type="dcterms:W3CDTF">2014-10-30T09:04:00Z</dcterms:modified>
  <cp:revision>2</cp:revision>
  <dc:subject/>
  <dc:title/>
</cp:coreProperties>
</file>