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ind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езд за границу несовершеннолетних дете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i/>
          <w:szCs w:val="22"/>
          <w:u w:val="single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Общие правила выезда из Республики Беларусь несовершеннолетних граждан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о статьёй 12 Закона Республики Беларусь «О порядке выезда из Республики Беларусь и въезда в Республику Беларусь граждан Республики Беларусь» (далее – Закон) граждане, </w:t>
      </w:r>
      <w:r>
        <w:rPr>
          <w:rFonts w:cs="Times New Roman" w:ascii="Times New Roman" w:hAnsi="Times New Roman"/>
          <w:b/>
          <w:szCs w:val="22"/>
        </w:rPr>
        <w:t>не достигшие восемнадцати лет</w:t>
      </w:r>
      <w:r>
        <w:rPr>
          <w:rFonts w:cs="Times New Roman" w:ascii="Times New Roman" w:hAnsi="Times New Roman"/>
          <w:szCs w:val="22"/>
        </w:rPr>
        <w:t>, если они не приобрели дееспособность в полном объеме в результате заключения брака или объявления полностью дееспособными (далее - несовершеннолетние), могут выезжать из Республики Беларусь по своим документам для выезда из Республики Беларусь и въезда в Республику Беларус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</w:rPr>
        <w:t>в сопровождении обоих законных представителей</w:t>
      </w:r>
      <w:r>
        <w:rPr>
          <w:rFonts w:cs="Times New Roman" w:ascii="Times New Roman" w:hAnsi="Times New Roman"/>
          <w:szCs w:val="22"/>
        </w:rPr>
        <w:t xml:space="preserve"> при предъявлении законными представителями несовершеннолетнего сотруднику органа пограничной службы документов, подтверждающих статус законных представителей несовершеннолетнего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Cs w:val="22"/>
        </w:rPr>
        <w:t>в сопровождении одного из законных представителей</w:t>
      </w:r>
      <w:r>
        <w:rPr>
          <w:rFonts w:cs="Times New Roman" w:ascii="Times New Roman" w:hAnsi="Times New Roman"/>
          <w:szCs w:val="22"/>
        </w:rPr>
        <w:t xml:space="preserve"> при предъявлении законным представителем несовершеннолетнего сотруднику органа пограничной службы документа, подтверждающего статус законного представителя несовершеннолетнег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без сопровождения законных представителей</w:t>
      </w:r>
      <w:r>
        <w:rPr>
          <w:rFonts w:cs="Times New Roman" w:ascii="Times New Roman" w:hAnsi="Times New Roman"/>
          <w:szCs w:val="22"/>
        </w:rPr>
        <w:t xml:space="preserve"> при предъявлении несовершеннолетним или сопровождающим его лицом сотруднику органа пограничной службы </w:t>
      </w:r>
      <w:r>
        <w:rPr>
          <w:rFonts w:cs="Times New Roman" w:ascii="Times New Roman" w:hAnsi="Times New Roman"/>
          <w:b/>
          <w:szCs w:val="22"/>
        </w:rPr>
        <w:t>письменного согласия обоих законных представите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случае, если один из законных представителей не согласен с порядком выезда из Республики Беларусь несовершеннолетнего, он имеет право обратиться </w:t>
      </w:r>
      <w:r>
        <w:rPr>
          <w:rFonts w:cs="Times New Roman" w:ascii="Times New Roman" w:hAnsi="Times New Roman"/>
          <w:b/>
          <w:szCs w:val="22"/>
        </w:rPr>
        <w:t>в суд с заявлением об определении иного порядка выезда из Республики Беларусь несовершеннолетне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 основании решения суда об определении порядка выезда из Республики Беларусь несовершеннолетнего, отличного от порядка, предусмотренного настоящим Законом, сведения о несовершеннолетнем и об установленном порядке его выезда из Республики Беларусь включаются в банк данных о гражданах, право на выезд которых из Республики Беларусь временно огранич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Cs w:val="22"/>
          <w:u w:val="single"/>
        </w:rPr>
        <w:t>Выезд из Республики Беларусь несовершеннолетних без сопровождения законных представителей в случае отсутствия одного из законных представителей или невозможности получения его согласия</w:t>
      </w:r>
    </w:p>
    <w:p>
      <w:pPr>
        <w:pStyle w:val="ConsPlusNormal"/>
        <w:ind w:firstLine="708"/>
        <w:jc w:val="both"/>
        <w:rPr/>
      </w:pPr>
      <w:bookmarkStart w:id="0" w:name="P0"/>
      <w:bookmarkEnd w:id="0"/>
      <w:r>
        <w:rPr>
          <w:rFonts w:cs="Times New Roman" w:ascii="Times New Roman" w:hAnsi="Times New Roman"/>
          <w:szCs w:val="22"/>
        </w:rPr>
        <w:t>В случае отсутствия одного из законных представителей или невозможности получения его согласия несовершеннолетний может выезжать из Республики Беларусь по своему документу для выезда из Республики Беларусь и въезда в Республику Беларусь без сопровождения законных представителей с письменного согласия одного законного представителя при предъявлении несовершеннолетним или сопровождающим его лицом сотруднику органа пограничной службы одного из следующих докумен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и решения суда о возможности выезда из Республики Беларусь несовершеннолетнего без согласия другого законного представ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и решения суда о признании другого законного представителя недееспособны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и решения суда о лишении другого законного представителя родительских пра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равки о нахождении в розыске другого законного представителя, выданной органом, ведущим уголовный процес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рачного договора или Соглашения о детях, в которых предусмотрена возможность выезда из Республики Беларусь несовершеннолетнего без согласия другого законного представителя, либо их копии;</w:t>
      </w:r>
    </w:p>
    <w:p>
      <w:pPr>
        <w:pStyle w:val="ConsPlusNormal"/>
        <w:ind w:firstLine="708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2"/>
          </w:rPr>
          <w:t>свидетельства</w:t>
        </w:r>
      </w:hyperlink>
      <w:r>
        <w:rPr>
          <w:rFonts w:cs="Times New Roman" w:ascii="Times New Roman" w:hAnsi="Times New Roman"/>
          <w:szCs w:val="22"/>
        </w:rPr>
        <w:t xml:space="preserve"> о смерти другого законного представителя или его коп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и решения суда об объявлении другого законного представителя умерши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и решения суда о признании другого законного представителя безвестно отсутствующи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равки органа, регистрирующего акты гражданского состояния, о том, что запись об отце ребенка в книге записей актов о рождении произведена на основании заявления матери, не состоящей в бра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i/>
          <w:szCs w:val="22"/>
        </w:rPr>
        <w:t xml:space="preserve">Письменное согласие законного представителя на выезд из Республики Беларусь несовершеннолетнего должно быть удостоверено нотариусом либо другим должностным лицом, имеющим право совершать такое нотариальное действие, </w:t>
      </w:r>
      <w:r>
        <w:rPr>
          <w:rFonts w:cs="Times New Roman" w:ascii="Times New Roman" w:hAnsi="Times New Roman"/>
          <w:b/>
          <w:i/>
          <w:szCs w:val="22"/>
        </w:rPr>
        <w:t>либо должностным лицом подразделения по гражданству и миграции органа внутренних дел</w:t>
      </w:r>
      <w:r>
        <w:rPr>
          <w:rFonts w:cs="Times New Roman" w:ascii="Times New Roman" w:hAnsi="Times New Roman"/>
          <w:i/>
          <w:szCs w:val="22"/>
        </w:rPr>
        <w:t xml:space="preserve"> Республики Беларусь по месту жительства законного представителя или несовершеннолетнего, либо компетентным органом или должностным лицом иностранного государств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C12791DC683F2F5FCC3F381B0A59F069F856F78B03B05517444D55468A695AB786D556F2898E5A5DC772C40e8P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4:20:00Z</dcterms:created>
  <dc:creator>kacuba</dc:creator>
  <dc:description/>
  <dc:language>en-US</dc:language>
  <cp:lastModifiedBy>IMozchenko</cp:lastModifiedBy>
  <dcterms:modified xsi:type="dcterms:W3CDTF">2016-04-29T14:20:00Z</dcterms:modified>
  <cp:revision>2</cp:revision>
  <dc:subject/>
  <dc:title/>
</cp:coreProperties>
</file>