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истеме и способах сбора отходов потреб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вислочскому РУП ЖКХ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15"/>
        <w:gridCol w:w="2826"/>
        <w:gridCol w:w="2215"/>
        <w:gridCol w:w="555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истемы (способа) сбора отходов потребления и ВМР из отходов потреб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ираемых (заготавливаемых) отходов потребления, ВМР из отходов потреб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, контактная информац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информац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 прием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, стекла, текстиль, ПЭТ-бутылка, полиэтилен мягкий, полиэтилен тверд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вислоч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ов 27 (здание бывшей столово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0.00 до 18.0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ой: воскресенье, 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чная цена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улатуру -800 руб. за 1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клобой сортированный(белый,зеленый)-600рублей за 1к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еклобой листовой (оконный0 – 120 руб. за 1 к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ЭТ-бутылки                      - 1200 рублей за 1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гкий полиэтилен (пленка) - 1200 руб. за 1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ердый полиэтилен (тазы, ящики, ведра) – 500 руб. за 1 к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текстиль- 300 руб. за 1 к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 прием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вислоч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 (магазин «Наш Дом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9.00 до 18.00, обед с 14.00 до 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. дни вторник, среда, четве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40-2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чная цена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макулатуру - 800 руб. за 1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 прием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, стекла, текстиль, ПЭТ-бутылка, полиэтилен мягкий, полиэтилен тверд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Пороз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9.00 до 17.00, обед с 13.00 до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: суббота, воскресенье, понеде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04-9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чная цена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улатуру -800 руб. за 1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клобой сортированный(смешанный)-600 рублей за 1к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еклобой листовой (оконный) – 120 руб. за 1 к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ЭТ-бутылка                   - 1200 рублей за 1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гкий полиэтилен (пленка) - 1200 руб. за 1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ердый полиэтилен (тазы, ящики, ведра) – 500 руб. за 1 к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текстиль- 300 руб. за 1 к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контейнера для раздельного сбо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; ПЭТ-бутылка, полиме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вислоч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3,5,9,11, 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3,5,7,11,12,14 ул.Ленина 15,16,17,18,20,21,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граничников 27,36,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,4,6,12,8А,24,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РУП ЖКХ</w:t>
        <w:tab/>
        <w:tab/>
        <w:tab/>
        <w:tab/>
        <w:tab/>
        <w:tab/>
        <w:tab/>
        <w:tab/>
        <w:tab/>
        <w:tab/>
        <w:tab/>
        <w:tab/>
        <w:tab/>
        <w:t>К.М. Борель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5:00Z</dcterms:created>
  <dc:creator>Kommunal</dc:creator>
  <dc:description/>
  <cp:keywords/>
  <dc:language>en-US</dc:language>
  <cp:lastModifiedBy>new</cp:lastModifiedBy>
  <cp:lastPrinted>2014-01-31T14:15:00Z</cp:lastPrinted>
  <dcterms:modified xsi:type="dcterms:W3CDTF">2015-02-25T06:21:00Z</dcterms:modified>
  <cp:revision>18</cp:revision>
  <dc:subject/>
  <dc:title>Информация </dc:title>
</cp:coreProperties>
</file>