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Декрет Президента </w:t>
              <w:br/>
              <w:t>Республики Беларусь</w:t>
            </w:r>
          </w:p>
          <w:p>
            <w:pPr>
              <w:pStyle w:val="Cap1"/>
              <w:rPr>
                <w:sz w:val="20"/>
                <w:szCs w:val="20"/>
              </w:rPr>
            </w:pPr>
            <w:r>
              <w:rPr>
                <w:sz w:val="20"/>
                <w:szCs w:val="20"/>
              </w:rPr>
              <w:t>16.01.2009 № 1</w:t>
            </w:r>
          </w:p>
          <w:p>
            <w:pPr>
              <w:pStyle w:val="Cap1"/>
              <w:rPr>
                <w:sz w:val="20"/>
                <w:szCs w:val="20"/>
              </w:rPr>
            </w:pPr>
            <w:r>
              <w:rPr>
                <w:sz w:val="20"/>
                <w:szCs w:val="20"/>
              </w:rPr>
              <w:t>(в редакции Декрета Президента</w:t>
            </w:r>
          </w:p>
          <w:p>
            <w:pPr>
              <w:pStyle w:val="Cap1"/>
              <w:rPr>
                <w:sz w:val="20"/>
                <w:szCs w:val="20"/>
              </w:rPr>
            </w:pPr>
            <w:r>
              <w:rPr>
                <w:sz w:val="20"/>
                <w:szCs w:val="20"/>
              </w:rPr>
              <w:t>Республики Беларусь</w:t>
            </w:r>
          </w:p>
          <w:p>
            <w:pPr>
              <w:pStyle w:val="Cap1"/>
              <w:rPr>
                <w:sz w:val="20"/>
                <w:szCs w:val="20"/>
              </w:rPr>
            </w:pPr>
            <w:r>
              <w:rPr>
                <w:sz w:val="20"/>
                <w:szCs w:val="20"/>
              </w:rPr>
              <w:t>21.02.2014 № 3)</w:t>
            </w:r>
          </w:p>
        </w:tc>
      </w:tr>
    </w:tbl>
    <w:p>
      <w:pPr>
        <w:pStyle w:val="Titleu"/>
        <w:rPr/>
      </w:pPr>
      <w:r>
        <w:rPr/>
        <w:t>ПОЛОЖЕНИЕ</w:t>
        <w:br/>
        <w:t>о государственной регистрации субъектов хозяйствования</w:t>
      </w:r>
    </w:p>
    <w:p>
      <w:pPr>
        <w:pStyle w:val="Chapter"/>
        <w:rPr/>
      </w:pPr>
      <w:r>
        <w:rPr/>
        <w:t>ГЛАВА 1</w:t>
        <w:br/>
        <w:t>ОБЩИЕ ПОЛОЖЕНИЯ</w:t>
      </w:r>
    </w:p>
    <w:p>
      <w:pPr>
        <w:pStyle w:val="Point"/>
        <w:rPr/>
      </w:pPr>
      <w:r>
        <w:rPr/>
        <w:t>1. Государственной регистрации в соответствии с настоящим Положением подлежат:</w:t>
      </w:r>
    </w:p>
    <w:p>
      <w:pPr>
        <w:pStyle w:val="Underpoint"/>
        <w:rPr/>
      </w:pPr>
      <w:r>
        <w:rPr/>
        <w:t>1.1. создаваемые (реорганизуемые) юридические лица:</w:t>
      </w:r>
    </w:p>
    <w:p>
      <w:pPr>
        <w:pStyle w:val="Newncpi"/>
        <w:rPr/>
      </w:pPr>
      <w:r>
        <w:rPr/>
        <w:t>хозяйственные товарищества и общества, унитарные предприятия, производственные кооперативы, в том числе сельскохозяйственные производственные кооперативы, государственные объединения, являющиеся коммерческими организациями, и крестьянские (фермерские) хозяйства (далее – коммерческие организации);</w:t>
      </w:r>
    </w:p>
    <w:p>
      <w:pPr>
        <w:pStyle w:val="Newncpi"/>
        <w:rPr/>
      </w:pPr>
      <w:r>
        <w:rPr/>
        <w:t>ассоциации (союзы) – объединения коммерческих и (или) некоммерческих организаций, объединения коммерческих организаций и (или) индивидуальных предпринимателей, государственные объединения, являющиеся некоммерческими организациями, потребительские кооперативы, садоводческие товарищества, торгово-промышленные палаты, учреждения, товарищества собственников (далее – некоммерческие организации);</w:t>
      </w:r>
    </w:p>
    <w:p>
      <w:pPr>
        <w:pStyle w:val="Underpoint"/>
        <w:rPr/>
      </w:pPr>
      <w:r>
        <w:rPr/>
        <w:t>1.2. индивидуальные предприниматели;</w:t>
      </w:r>
    </w:p>
    <w:p>
      <w:pPr>
        <w:pStyle w:val="Underpoint"/>
        <w:rPr/>
      </w:pPr>
      <w:r>
        <w:rPr/>
        <w:t>1.3. изменения и (или) дополнения, вносимые в уставы коммерческих и некоммерческих организаций (учредительные договоры – для коммерческих организаций, действующих только на основании учредительных договоров), изменения, вносимые в свидетельства о государственной регистрации индивидуальных предпринимателей.</w:t>
      </w:r>
    </w:p>
    <w:p>
      <w:pPr>
        <w:pStyle w:val="Point"/>
        <w:rPr/>
      </w:pPr>
      <w:r>
        <w:rPr/>
        <w:t>2. Государственная регистрация банков, небанковских кредитно-финансовых организаций, страховых организаций, страховых брокеров, объединений страховщиков, государственных объединений, открытых акционерных обществ, созданных в процессе приватизации государственной собственности, изменений и (или) дополнений, вносимых в их уставы (учредительные договоры – для коммерческих организаций, действующих только на основании учредительных договоров), осуществляется в порядке, предусмотренном настоящим Положением, с учетом особенностей, установленных законодательством для соответствующих субъектов хозяйствования. Законодательными актами могут быть установлены особенности государственной регистрации иных субъектов хозяйствования с учетом осуществляемых ими видов деятельности.</w:t>
      </w:r>
    </w:p>
    <w:p>
      <w:pPr>
        <w:pStyle w:val="Point"/>
        <w:rPr/>
      </w:pPr>
      <w:r>
        <w:rPr/>
        <w:t>3. Нормы настоящего Положения не применяются при государственной регистрации республиканских государственно-общественных объединений, фондов, религиозных организаций, третейских судов, коллегий адвокатов, адвокатских бюро, Белорусской нотариальной палаты, организаций, обеспечивающих проведение медиации, а также политических партий и други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При этом государственная регистрация союзов (ассоциаций) по виду (видам) спорта, созданных с участием общественного объединения (общественных объединений), осуществляется в порядке, установленном для государственной регистрации союзов (ассоциаций) общественных объединений.</w:t>
      </w:r>
    </w:p>
    <w:p>
      <w:pPr>
        <w:pStyle w:val="Point"/>
        <w:rPr/>
      </w:pPr>
      <w:r>
        <w:rPr/>
        <w:t>4. Государственная регистрация юридического лица производится по месту его нахождения, индивидуального предпринимателя – по месту жительства.</w:t>
      </w:r>
    </w:p>
    <w:p>
      <w:pPr>
        <w:pStyle w:val="Point"/>
        <w:rPr/>
      </w:pPr>
      <w:r>
        <w:rPr/>
        <w:t>5. Местонахождением частного унитарного предприятия, крестьянского (фермерского) хозяйства может являться жилое помещение (квартира, жилой дом) физического лица – собственника имущества частного унитарного предприятия, главы крестьянского (фермерского) хозяйства (далее – жилое помещение) в одном из следующих случаев:</w:t>
      </w:r>
    </w:p>
    <w:p>
      <w:pPr>
        <w:pStyle w:val="Newncpi"/>
        <w:rPr/>
      </w:pPr>
      <w:r>
        <w:rPr/>
        <w:t>жилое помещение принадлежит ему на праве собственности (находится в долевой или совместной собственности) – с согласия иного собственника (всех собственников), а также всех совершеннолетних членов его семьи (членов семьи всех собственников), проживающих в этом помещении;</w:t>
      </w:r>
    </w:p>
    <w:p>
      <w:pPr>
        <w:pStyle w:val="Newncpi"/>
        <w:rPr/>
      </w:pPr>
      <w:r>
        <w:rPr/>
        <w:t>он постоянно проживает в жилом помещении (за исключением жилого помещения государственного жилищного фонда), о чем свидетельствуют отметка в документе, удостоверяющем личность, либо сведения в карточке регистрации, – с согласия собственника (всех собственников) жилого помещения частного жилищного фонда, а также проживающих в данном помещении всех совершеннолетних членов семьи собственника (всех собственников).</w:t>
      </w:r>
    </w:p>
    <w:p>
      <w:pPr>
        <w:pStyle w:val="Newncpi"/>
        <w:rPr/>
      </w:pPr>
      <w:r>
        <w:rPr/>
        <w:t>При этом с собственника жилого помещения взимаются плата за коммунальные услуги и иные платежи, связанные с эксплуатацией такого помещения, в порядке, определяемом Советом Министров Республики Беларусь.</w:t>
      </w:r>
    </w:p>
    <w:p>
      <w:pPr>
        <w:pStyle w:val="Newncpi"/>
        <w:rPr/>
      </w:pPr>
      <w:r>
        <w:rPr/>
        <w:t>Осуществление производственной деятельности (выполнение работ, оказание услуг) в жилом помещении, являющемся местонахождением частного унитарного предприятия, крестьянского (фермерского) хозяйства, не допускается без перевода этого помещения в нежилое в порядке, определенном законодательством.</w:t>
      </w:r>
    </w:p>
    <w:p>
      <w:pPr>
        <w:pStyle w:val="Point"/>
        <w:rPr/>
      </w:pPr>
      <w:r>
        <w:rPr/>
        <w:t>6. За государственную регистрацию коммерческих и некоммерческих организаций,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выдачу дубликата свидетельства о государственной регистрации взимается государственная пошлина в случаях и размерах, установленных законодательными актами</w:t>
      </w:r>
      <w:r>
        <w:rPr>
          <w:i/>
          <w:iCs/>
        </w:rPr>
        <w:t>.</w:t>
      </w:r>
    </w:p>
    <w:p>
      <w:pPr>
        <w:pStyle w:val="Newncpi"/>
        <w:rPr/>
      </w:pPr>
      <w:r>
        <w:rPr/>
        <w:t>Взимание иных платежей при осуществлении государственной регистрации не допускается.</w:t>
      </w:r>
    </w:p>
    <w:p>
      <w:pPr>
        <w:pStyle w:val="Chapter"/>
        <w:rPr/>
      </w:pPr>
      <w:r>
        <w:rPr/>
        <w:t>ГЛАВА 2</w:t>
        <w:br/>
        <w:t>УСТАВНЫЙ ФОНД КОММЕРЧЕСКОЙ ОРГАНИЗАЦИИ</w:t>
      </w:r>
    </w:p>
    <w:p>
      <w:pPr>
        <w:pStyle w:val="Point"/>
        <w:rPr/>
      </w:pPr>
      <w:r>
        <w:rPr/>
        <w:t>7. Коммерческие организации самостоятельно определяют размеры уставных фондов, за исключением коммерческих организаций, указанных в пункте 8 настоящего Положения. Уставный фонд коммерческой организации должен быть объявлен в белорусских рублях.</w:t>
      </w:r>
    </w:p>
    <w:p>
      <w:pPr>
        <w:pStyle w:val="Newncpi"/>
        <w:rPr/>
      </w:pPr>
      <w:r>
        <w:rPr/>
        <w:t>Объявленный в уставе (учредительном договоре – для коммерческой организации, действующей только на основании учредительного договора) уставный фонд коммерческой организации должен быть сформирован в течение двенадцати месяцев с даты государственной регистрации этой организации, если иное не установлено законодательными актами либо если меньший срок формирования уставного фонда не определен уставом (учредительным договором – для коммерческой организации, действующей только на основании учредительного договора).</w:t>
      </w:r>
    </w:p>
    <w:p>
      <w:pPr>
        <w:pStyle w:val="Newncpi"/>
        <w:rPr/>
      </w:pPr>
      <w:r>
        <w:rPr/>
        <w:t>При внесении вклада в уставный фонд коммерческой организации в иностранной валюте в порядке, определенном законодательством, его пересчет осуществляется по официальному курсу белорусского рубля к соответствующей иностранной валюте, установленному Национальным банком на дату фактического внесения этого вклада.</w:t>
      </w:r>
    </w:p>
    <w:p>
      <w:pPr>
        <w:pStyle w:val="Newncpi"/>
        <w:rPr/>
      </w:pPr>
      <w:r>
        <w:rPr/>
        <w:t>При формировании уставного фонда путем внесения неденежного вклада должна быть проведена оценка стоимости неденежного вклада. В случае проведения независимой оценки стоимости вносимого в уставный фонд коммерческой организации неденежного вклада экспертиза достоверности этой оценки не проводится.</w:t>
      </w:r>
    </w:p>
    <w:p>
      <w:pPr>
        <w:pStyle w:val="Newncpi"/>
        <w:rPr/>
      </w:pPr>
      <w:r>
        <w:rPr/>
        <w:t>Коммерческие организации, сформировавшие в течение срока, определенного в соответствии с частью второй настоящего пункта, уставный фонд в меньшем размере, чем это предусмотрено в их уставах (учредительных договорах – для коммерческих организаций, действующих только на основании учредительных договоров), обязаны уменьшить первоначально объявленный размер уставного фонда до его фактически сформированного размера. Коммерческие организации, для которых законодательством установлены минимальные размеры уставных фондов, обязаны уменьшить размер уставных фондов до фактически сформированного размера, который не может быть ниже установленного законодательством минимального размера уставного фонда.</w:t>
      </w:r>
    </w:p>
    <w:p>
      <w:pPr>
        <w:pStyle w:val="Newncpi"/>
        <w:rPr/>
      </w:pPr>
      <w:r>
        <w:rPr/>
        <w:t>В случае представления коммерческими организациями в регистрирующий орган документов для осуществления государственной регистрации изменений и (или) дополнений в устав (учредительный договор – для коммерческих организаций, действующих только на основании учредительных договоров), связанных с увеличением размера уставных фондов коммерческих организаций, уставный фонд указанных организаций должен быть сформирован в размерах, предусмотренных этими изменениями и (или) дополнениями, если иное не установлено законодательными актами.</w:t>
      </w:r>
    </w:p>
    <w:p>
      <w:pPr>
        <w:pStyle w:val="Point"/>
        <w:rPr/>
      </w:pPr>
      <w:r>
        <w:rPr/>
        <w:t>8. Минимальный размер уставного фонда устанавливается в сумме, эквивалентной:</w:t>
      </w:r>
    </w:p>
    <w:p>
      <w:pPr>
        <w:pStyle w:val="Newncpi"/>
        <w:rPr/>
      </w:pPr>
      <w:r>
        <w:rPr/>
        <w:t>100 базовым величинам, – для закрытых акционерных обществ;</w:t>
      </w:r>
    </w:p>
    <w:p>
      <w:pPr>
        <w:pStyle w:val="Newncpi"/>
        <w:rPr/>
      </w:pPr>
      <w:r>
        <w:rPr/>
        <w:t>400 базовым величинам, – для открытых акционерных обществ.</w:t>
      </w:r>
    </w:p>
    <w:p>
      <w:pPr>
        <w:pStyle w:val="Newncpi"/>
        <w:rPr/>
      </w:pPr>
      <w:r>
        <w:rPr/>
        <w:t>Минимальные размеры уставных фондов, указанные в части первой настоящего пункта, определяются в белорусских рублях исходя из размера базовой величины, установленного на день, в который устав (изменения и (или) дополнения, связанные с изменением размера уставного фонда) представляется в регистрирующий орган.</w:t>
      </w:r>
    </w:p>
    <w:p>
      <w:pPr>
        <w:pStyle w:val="Newncpi"/>
        <w:rPr/>
      </w:pPr>
      <w:r>
        <w:rPr/>
        <w:t>Уставный фонд коммерческих организаций, указанных в пункте 2 настоящего Положения, формируется с учетом особенностей, установленных для них законодательством.</w:t>
      </w:r>
    </w:p>
    <w:p>
      <w:pPr>
        <w:pStyle w:val="Chapter"/>
        <w:rPr/>
      </w:pPr>
      <w:r>
        <w:rPr/>
        <w:t>ГЛАВА 3</w:t>
        <w:br/>
        <w:t>РЕГИСТРИРУЮЩИЕ ОРГАНЫ</w:t>
      </w:r>
    </w:p>
    <w:p>
      <w:pPr>
        <w:pStyle w:val="Point"/>
        <w:rPr/>
      </w:pPr>
      <w:r>
        <w:rPr/>
        <w:t>9. Государственная регистрация осуществляется следующими регистрирующими органами:</w:t>
      </w:r>
    </w:p>
    <w:p>
      <w:pPr>
        <w:pStyle w:val="Newncpi"/>
        <w:rPr/>
      </w:pPr>
      <w:r>
        <w:rPr/>
        <w:t>Национальным банком – банков и небанковских кредитно-финансовых организаций, в том числе расположенных в свободных экономических зонах и Китайско-Белорусском индустриальном парке;</w:t>
      </w:r>
    </w:p>
    <w:p>
      <w:pPr>
        <w:pStyle w:val="Newncpi"/>
        <w:rPr/>
      </w:pPr>
      <w:r>
        <w:rPr/>
        <w:t>Министерством финансов – страховых организаций, страховых брокеров, объединений страховщиков, в том числе расположенных в свободных экономических зонах и Китайско-Белорусском индустриальном парке;</w:t>
      </w:r>
    </w:p>
    <w:p>
      <w:pPr>
        <w:pStyle w:val="Newncpi"/>
        <w:rPr/>
      </w:pPr>
      <w:r>
        <w:rPr/>
        <w:t>Министерством юстиции – торгово-промышленных палат;</w:t>
      </w:r>
    </w:p>
    <w:p>
      <w:pPr>
        <w:pStyle w:val="Newncpi"/>
        <w:rPr/>
      </w:pPr>
      <w:r>
        <w:rPr/>
        <w:t>администрациями свободных экономических зон – коммерческих и некоммерческих организаций, индивидуальных предпринимателей в свободных экономических зонах, за исключением организаций, предусмотренных в абзацах втором и третьем настоящего пункта;</w:t>
      </w:r>
    </w:p>
    <w:p>
      <w:pPr>
        <w:pStyle w:val="Newncpi"/>
        <w:rPr/>
      </w:pPr>
      <w:r>
        <w:rPr/>
        <w:t>администрацией Китайско-Белорусского индустриального парка – коммерческих и некоммерческих организаций, индивидуальных предпринимателей на территории Китайско-Белорусского индустриального парка, за исключением организаций, предусмотренных в абзацах втором и третьем настоящего пункта;</w:t>
      </w:r>
    </w:p>
    <w:p>
      <w:pPr>
        <w:pStyle w:val="Newncpi"/>
        <w:rPr/>
      </w:pPr>
      <w:r>
        <w:rPr/>
        <w:t>облисполкомами и Минским горисполкомом – коммерческих организаций с участием иностранных и международных организаций, за исключением организаций, предусмотренных в абзаце втором, третьем, пятом и шестом настоящего пункта;</w:t>
      </w:r>
    </w:p>
    <w:p>
      <w:pPr>
        <w:pStyle w:val="Newncpi"/>
        <w:rPr/>
      </w:pPr>
      <w:r>
        <w:rPr/>
        <w:t>облисполкомами, Брестским, Витебским, Гомельским, Гродненским, Минским, Могилевским горисполкомами – субъектов хозяйствования, не указанных в абзацах втором–седьмом настоящего пункта. Облисполкомы вправе делегировать часть своих полномочий по государственной регистрации субъектов хозяйствования другим местным исполнительным и распорядительным органам, а названные горисполкомы – соответствующим администрациям районов в городах.</w:t>
      </w:r>
    </w:p>
    <w:p>
      <w:pPr>
        <w:pStyle w:val="Point"/>
        <w:rPr/>
      </w:pPr>
      <w:r>
        <w:rPr/>
        <w:t>10. Регистрирующие органы в соответствии со своей компетенцией:</w:t>
      </w:r>
    </w:p>
    <w:p>
      <w:pPr>
        <w:pStyle w:val="Newncpi"/>
        <w:rPr/>
      </w:pPr>
      <w:r>
        <w:rPr/>
        <w:t>согласовывают наименования коммерческих и некоммерческих организаций. Порядок согласования наименований, в том числе требования, предъявляемые к таким наименованиям, в отношении коммерческих и некоммерческих организаций, за исключением банков и небанковских кредитно-финансовых организаций, устанавливается Советом Министров Республики Беларусь, а в отношении наименований банков и небанковских кредитно-финансовых организаций – Национальным банком;</w:t>
      </w:r>
    </w:p>
    <w:p>
      <w:pPr>
        <w:pStyle w:val="Newncpi"/>
        <w:rPr/>
      </w:pPr>
      <w:r>
        <w:rPr/>
        <w:t>осуществляют государственную регистрацию субъектов хозяйствовани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путем проставления на уставе (учредительном договоре), изменениях и (или) дополнениях, внесенных в устав (учредительный договор) юридического лица, штампа, выдачи нового свидетельства о государственной регистрации индивидуального предпринимателя и внесения соответствующей записи в Единый государственный регистр юридических лиц и индивидуальных предпринимателей*;</w:t>
      </w:r>
    </w:p>
    <w:p>
      <w:pPr>
        <w:pStyle w:val="Newncpi"/>
        <w:rPr/>
      </w:pPr>
      <w:r>
        <w:rPr/>
        <w:t>представляют в Министерство юстиции необходимые сведения о субъектах хозяйствования для включения их в Единый государственный регистр юридических лиц и индивидуальных предпринимателей, а также для исключения их из этого регистра;</w:t>
      </w:r>
    </w:p>
    <w:p>
      <w:pPr>
        <w:pStyle w:val="Newncpi"/>
        <w:rPr/>
      </w:pPr>
      <w:r>
        <w:rPr/>
        <w:t>обеспечивают систематизацию и хранение данных о государственной регистрации субъектов хозяйствования;</w:t>
      </w:r>
    </w:p>
    <w:p>
      <w:pPr>
        <w:pStyle w:val="Newncpi"/>
        <w:rPr/>
      </w:pPr>
      <w:r>
        <w:rPr/>
        <w:t>взаимодействуют с республиканскими органами государственного управления, иными государственными органами и другими организациями по вопросам государственной регистрации субъектов хозяйствовани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в том числе по вопросам постановки на учет, регистрации в качестве страхователя по обязательному страхованию от несчастных случаев на производстве и профессиональных заболеваний, в порядке, определяемом Советом Министров Республики Беларусь;</w:t>
      </w:r>
    </w:p>
    <w:p>
      <w:pPr>
        <w:pStyle w:val="Newncpi"/>
        <w:rPr/>
      </w:pPr>
      <w:r>
        <w:rPr/>
        <w:t>выполняют иные функции, связанные с государственной регистрацией субъектов хозяйствования.</w:t>
      </w:r>
    </w:p>
    <w:p>
      <w:pPr>
        <w:pStyle w:val="Snoskiline"/>
        <w:rPr/>
      </w:pPr>
      <w:r>
        <w:rPr/>
        <w:t>______________________________</w:t>
      </w:r>
    </w:p>
    <w:p>
      <w:pPr>
        <w:pStyle w:val="Snoski"/>
        <w:spacing w:before="0" w:after="240"/>
        <w:rPr/>
      </w:pPr>
      <w:r>
        <w:rPr/>
        <w:t>*Запись вносится в базу данных (территориальную часть) Единого государственного регистра юридических лиц и индивидуальных предпринимателей, которая формируется регистрирующим органом в соответствии с его компетенцией и в автоматизированном режиме включается в Единый государственный регистр юридических лиц и индивидуальных предпринимателей.</w:t>
      </w:r>
    </w:p>
    <w:p>
      <w:pPr>
        <w:pStyle w:val="Newncpi"/>
        <w:rPr/>
      </w:pPr>
      <w:r>
        <w:rPr/>
        <w:t>Ведение Единого государственного регистра юридических лиц и индивидуальных предпринимателей осуществляется Министерством юстиции в порядке, установленном Советом Министров Республики Беларусь.</w:t>
      </w:r>
    </w:p>
    <w:p>
      <w:pPr>
        <w:pStyle w:val="Point"/>
        <w:rPr/>
      </w:pPr>
      <w:r>
        <w:rPr/>
        <w:t>11. Регистрирующие органы обязаны обеспечивать ежедневный в течение всего рабочего времени регистрирующего органа прием документов для государственной регистрации, за исключением выходных, государственных праздников и праздничных дней, являющихся нерабочими днями.</w:t>
      </w:r>
    </w:p>
    <w:p>
      <w:pPr>
        <w:pStyle w:val="Chapter"/>
        <w:rPr/>
      </w:pPr>
      <w:r>
        <w:rPr/>
        <w:t>ГЛАВА 4</w:t>
        <w:br/>
        <w:t>ОБРАЩЕНИЕ ЗА ГОСУДАРСТВЕННОЙ РЕГИСТРАЦИЕЙ</w:t>
      </w:r>
    </w:p>
    <w:p>
      <w:pPr>
        <w:pStyle w:val="Point"/>
        <w:rPr/>
      </w:pPr>
      <w:r>
        <w:rPr/>
        <w:t>12. До подачи в регистрирующий орган для государственной регистрации документов, предусмотренных настоящим Положением, собственник имущества, учредители (участники) создаваемой коммерческой или некоммерческой организации должны:</w:t>
      </w:r>
    </w:p>
    <w:p>
      <w:pPr>
        <w:pStyle w:val="Newncpi"/>
        <w:rPr/>
      </w:pPr>
      <w:r>
        <w:rPr/>
        <w:t>согласовать с регистрирующим органом наименование коммерческой, некоммерческой организации;</w:t>
      </w:r>
    </w:p>
    <w:p>
      <w:pPr>
        <w:pStyle w:val="Newncpi"/>
        <w:rPr/>
      </w:pPr>
      <w:r>
        <w:rPr/>
        <w:t>определить предполагаемое местонахождение коммерческой, некоммерческой организации с учетом требований пункта 5 настоящего Положения;</w:t>
      </w:r>
    </w:p>
    <w:p>
      <w:pPr>
        <w:pStyle w:val="Newncpi"/>
        <w:rPr/>
      </w:pPr>
      <w:r>
        <w:rPr/>
        <w:t>принять решение о создании коммерческой, некоммерческой организации и подготовить ее устав (учредительный договор – для коммерческой организации, действующей только на основании учредительного договора).</w:t>
      </w:r>
    </w:p>
    <w:p>
      <w:pPr>
        <w:pStyle w:val="Point"/>
        <w:rPr/>
      </w:pPr>
      <w:r>
        <w:rPr/>
        <w:t>13. Документы для государственной регистрации могут быть представлены в регистрирующий орган путем личного обращения, а в случаях и порядке, определяемых Советом Министров Республики Беларусь, – посредством веб-портала Единого государственного регистра юридических лиц и индивидуальных предпринимателей, владельцем которого является Министерство юстиции.</w:t>
      </w:r>
    </w:p>
    <w:p>
      <w:pPr>
        <w:pStyle w:val="Newncpi"/>
        <w:rPr/>
      </w:pPr>
      <w:r>
        <w:rPr/>
        <w:t>Посредством веб-портала Единого государственного регистра юридических лиц и индивидуальных предпринимателей в регистрирующий орган для государственной регистрации представляются документы в электронном виде, целостность и подлинность которых подтверждены электронной цифровой подписью.</w:t>
      </w:r>
    </w:p>
    <w:p>
      <w:pPr>
        <w:pStyle w:val="Newncpi"/>
        <w:rPr/>
      </w:pPr>
      <w:r>
        <w:rPr/>
        <w:t>В целях обеспечения государственной регистрации субъектов хозяйствования на основании документов, представленных в регистрирующий орган в электронном виде, Министерство внутренних дел предоставляет Министерству юстиции доступ к автоматизированной системе «Паспорт» в порядке, определяемом соглашением между Министерством юстиции и Министерством внутренних дел.</w:t>
      </w:r>
    </w:p>
    <w:p>
      <w:pPr>
        <w:pStyle w:val="Point"/>
        <w:rPr/>
      </w:pPr>
      <w:r>
        <w:rPr/>
        <w:t>14. Для государственной регистрации коммерческих и некоммерческих организаций, создаваемых в том числе в результате реорганизации в форме выделения, разделения и слияния, в регистрирующий орган представляются:</w:t>
      </w:r>
    </w:p>
    <w:p>
      <w:pPr>
        <w:pStyle w:val="Newncpi"/>
        <w:rPr/>
      </w:pPr>
      <w:r>
        <w:rPr/>
        <w:t>заявление о государственной регистрации;</w:t>
      </w:r>
    </w:p>
    <w:p>
      <w:pPr>
        <w:pStyle w:val="Newncpi"/>
        <w:rPr/>
      </w:pPr>
      <w:r>
        <w:rPr/>
        <w:t>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в формате .doc или .rtf);</w:t>
      </w:r>
    </w:p>
    <w:p>
      <w:pPr>
        <w:pStyle w:val="Newncpi"/>
        <w:rPr/>
      </w:pPr>
      <w:r>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ня подачи заявления о государственной регистрации)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организациями;</w:t>
      </w:r>
    </w:p>
    <w:p>
      <w:pPr>
        <w:pStyle w:val="Newncpi"/>
        <w:rPr/>
      </w:pPr>
      <w:r>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ewncpi"/>
        <w:rPr/>
      </w:pPr>
      <w:r>
        <w:rPr/>
        <w:t>оригинал либо копия платежного документа, подтверждающего уплату государственной пошлины;</w:t>
      </w:r>
    </w:p>
    <w:p>
      <w:pPr>
        <w:pStyle w:val="Newncpi"/>
        <w:rPr/>
      </w:pPr>
      <w:r>
        <w:rPr/>
        <w:t>оригинал свидетельства о государственной регистрации реорганизуемой организации в случае реорганизации в форме слияния либо разделения.</w:t>
      </w:r>
    </w:p>
    <w:p>
      <w:pPr>
        <w:pStyle w:val="Newncpi"/>
        <w:rPr/>
      </w:pPr>
      <w:r>
        <w:rPr/>
        <w:t>Для государственной регистрации садоводческого товарищества или крестьянского (фермерского) хозяйства наряду с документами, предусмотренными в части первой настоящего пункта, представляется копия документа местного исполнительного и распорядительного органа о подтверждении возможности размещения садоводческого товарищества или крестьянского (фермерского) хозяйства и предполагаемом месте такого размещения.</w:t>
      </w:r>
    </w:p>
    <w:p>
      <w:pPr>
        <w:pStyle w:val="Newncpi"/>
        <w:rPr/>
      </w:pPr>
      <w:r>
        <w:rPr/>
        <w:t>Истребование иных документов для государственной регистрации коммерческих и некоммерческих организаций, запрещается.</w:t>
      </w:r>
    </w:p>
    <w:p>
      <w:pPr>
        <w:pStyle w:val="Point"/>
        <w:rPr/>
      </w:pPr>
      <w:r>
        <w:rPr/>
        <w:t>15. Для государственной регистрации индивидуального предпринимателя в регистрирующий орган представляются:</w:t>
      </w:r>
    </w:p>
    <w:p>
      <w:pPr>
        <w:pStyle w:val="Newncpi"/>
        <w:rPr/>
      </w:pPr>
      <w:r>
        <w:rPr/>
        <w:t>заявление о государственной регистрации;</w:t>
      </w:r>
    </w:p>
    <w:p>
      <w:pPr>
        <w:pStyle w:val="Newncpi"/>
        <w:rPr/>
      </w:pPr>
      <w:r>
        <w:rPr/>
        <w:t>фотография гражданина, обратившегося за государственной регистрацией;</w:t>
      </w:r>
    </w:p>
    <w:p>
      <w:pPr>
        <w:pStyle w:val="Newncpi"/>
        <w:rPr/>
      </w:pPr>
      <w:r>
        <w:rPr/>
        <w:t>оригинал либо копия платежного документа, подтверждающего уплату государственной пошлины.</w:t>
      </w:r>
    </w:p>
    <w:p>
      <w:pPr>
        <w:pStyle w:val="Point"/>
        <w:rPr/>
      </w:pPr>
      <w:r>
        <w:rPr/>
        <w:t>16. Для государственной регистрации изменений и (или) дополнений, вносимых в уставы коммерческих и некоммерческих организаций (учредительные договоры – для коммерческих организаций, действующих только на основании учредительных договоров), в том числе в связи с реорганизацией в форме выделения, преобразования и присоединения, в регистрирующий орган представляются:</w:t>
      </w:r>
    </w:p>
    <w:p>
      <w:pPr>
        <w:pStyle w:val="Newncpi"/>
        <w:rPr/>
      </w:pPr>
      <w:r>
        <w:rPr/>
        <w:t>заявление о государственной регистрации;</w:t>
      </w:r>
    </w:p>
    <w:p>
      <w:pPr>
        <w:pStyle w:val="Newncpi"/>
        <w:rPr/>
      </w:pPr>
      <w:r>
        <w:rPr/>
        <w:t>изменения и (или) дополнения в двух экземплярах, которые должны быть оформлены в виде приложений к уставу (учредительному договору – для коммерческой организации, действующей только на основании учредительного договора), без нотариального засвидетельствования, их электронная копия (в формате .doc или .rtf). По желанию коммерческой, некоммерческой организации устав (учредительный договор) может быть представлен в новой редакции;</w:t>
      </w:r>
    </w:p>
    <w:p>
      <w:pPr>
        <w:pStyle w:val="Newncpi"/>
        <w:rPr/>
      </w:pPr>
      <w:r>
        <w:rPr/>
        <w:t>оригинал свидетельства о государственной регистрации в случае изменения наименования организации, оригинал свидетельства о государственной регистрации присоединенной организации в случае реорганизации организации в форме присоединения, оригинал свидетельства о государственной регистрации в случае реорганизации организации в форме преобразования;</w:t>
      </w:r>
    </w:p>
    <w:p>
      <w:pPr>
        <w:pStyle w:val="Newncpi"/>
        <w:rPr/>
      </w:pPr>
      <w:r>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ня подачи заявления о государственной регистрации) с переводом на белорусский или русский язык (подпись переводчика нотариально удостоверяется) – в случае смены собственника имущества, изменения состава участников, если новым собственником имущества, участником является иностранная организация;</w:t>
      </w:r>
    </w:p>
    <w:p>
      <w:pPr>
        <w:pStyle w:val="Newncpi"/>
        <w:rPr/>
      </w:pPr>
      <w:r>
        <w:rPr/>
        <w:t>копия документа, удостоверяющего личность, с переводом на белорусский или русский язык (подпись переводчика нотариально удостоверяется) – в случае смены собственника имущества, изменения состава участников, если новым собственником имущества, участником является иностранное физическое лицо;</w:t>
      </w:r>
    </w:p>
    <w:p>
      <w:pPr>
        <w:pStyle w:val="Newncpi"/>
        <w:rPr/>
      </w:pPr>
      <w:r>
        <w:rPr/>
        <w:t>оригинал либо копия платежного документа, подтверждающего уплату государственной пошлины.</w:t>
      </w:r>
    </w:p>
    <w:p>
      <w:pPr>
        <w:pStyle w:val="Newncpi"/>
        <w:rPr/>
      </w:pPr>
      <w:r>
        <w:rPr/>
        <w:t>Государственная регистрация изменений и (или) дополнений, вносимых в уставы коммерческих и некоммерческих организаций (учредительные договоры – для коммерческих организаций, действующих только на основании учредительных договоров), допускается на основании судебного постановления экономического суда в случаях и порядке, установленных законодательными актами.</w:t>
      </w:r>
    </w:p>
    <w:p>
      <w:pPr>
        <w:pStyle w:val="Point"/>
        <w:rPr/>
      </w:pPr>
      <w:r>
        <w:rPr/>
        <w:t>17. Для государственной регистрации изменений, вносимых в свидетельство о государственной регистрации индивидуального предпринимателя, в регистрирующий орган представляются:</w:t>
      </w:r>
    </w:p>
    <w:p>
      <w:pPr>
        <w:pStyle w:val="Newncpi"/>
        <w:rPr/>
      </w:pPr>
      <w:r>
        <w:rPr/>
        <w:t>заявление о государственной регистрации;</w:t>
      </w:r>
    </w:p>
    <w:p>
      <w:pPr>
        <w:pStyle w:val="Newncpi"/>
        <w:rPr/>
      </w:pPr>
      <w:r>
        <w:rPr/>
        <w:t>оригинал свидетельства о государственной регистрации;</w:t>
      </w:r>
    </w:p>
    <w:p>
      <w:pPr>
        <w:pStyle w:val="Newncpi"/>
        <w:rPr/>
      </w:pPr>
      <w:r>
        <w:rPr/>
        <w:t>фотография индивидуального предпринимателя;</w:t>
      </w:r>
    </w:p>
    <w:p>
      <w:pPr>
        <w:pStyle w:val="Newncpi"/>
        <w:rPr/>
      </w:pPr>
      <w:r>
        <w:rPr/>
        <w:t>оригинал либо копия платежного документа, подтверждающего уплату государственной пошлины.</w:t>
      </w:r>
    </w:p>
    <w:p>
      <w:pPr>
        <w:pStyle w:val="Newncpi"/>
        <w:rPr/>
      </w:pPr>
      <w:r>
        <w:rPr/>
        <w:t>Государственная регистрация изменений, вносимых в свидетельство о государственной регистрации индивидуального предпринимателя, влечет выдачу нового свидетельства о государственной регистрации.</w:t>
      </w:r>
    </w:p>
    <w:p>
      <w:pPr>
        <w:pStyle w:val="Point"/>
        <w:rPr/>
      </w:pPr>
      <w:r>
        <w:rPr/>
        <w:t>18. При утере, порче субъектом хозяйствования свидетельства о государственной регистрации дубликат этого свидетельства выдается в день обращения в регистрирующий орган с взиманием государственной пошлины в размере 50 процентов ставки, установленной за государственную регистрацию создаваемой (реорганизуемой) соответствующей организации либо индивидуального предпринимателя.</w:t>
      </w:r>
    </w:p>
    <w:p>
      <w:pPr>
        <w:pStyle w:val="Point"/>
        <w:rPr/>
      </w:pPr>
      <w:r>
        <w:rPr/>
        <w:t>19. Заявление о государственной регистрации составляется по форме, установленной Министерством юстиции. В заявлении подтверждается, что:</w:t>
      </w:r>
    </w:p>
    <w:p>
      <w:pPr>
        <w:pStyle w:val="Newncpi"/>
        <w:rPr/>
      </w:pPr>
      <w:r>
        <w:rPr/>
        <w:t>учредитель (участник) дочернего хозяйственного общества или дочернего предприятия не имеет не исполненных (не исполненного) в срок гражданско-правовых обязательств (обязательства), в том числе не возвращенной в срок суммы по кредитному договору (процентов, начисленных на нее), или имеется согласие всех кредиторов учредителя (участника) по этим обязательствам на его участие в создании данного дочернего хозяйственного общества или дочернего предприятия;</w:t>
      </w:r>
    </w:p>
    <w:p>
      <w:pPr>
        <w:pStyle w:val="Newncpi"/>
        <w:rPr/>
      </w:pPr>
      <w:r>
        <w:rPr/>
        <w:t>гражданин – собственник имущества (учредитель, участник) коммерческой организации или гражданин, обратившийся за государственной регистрацией в качестве индивидуального предпринимателя, не имеет непогашенной или неснятой судимости за преступления против собственности и порядка осуществления экономической деятельности;</w:t>
      </w:r>
    </w:p>
    <w:p>
      <w:pPr>
        <w:pStyle w:val="Newncpi"/>
        <w:rPr/>
      </w:pPr>
      <w:r>
        <w:rPr/>
        <w:t>гражданин – собственник имущества (учредитель, участник), руководитель юридического лица, создаваемого (созданного) в форме учреждения или ассоциации (союза), не состоит на профилактическом учете в соответствии с законодательством о профилактике правонарушений;</w:t>
      </w:r>
    </w:p>
    <w:p>
      <w:pPr>
        <w:pStyle w:val="Newncpi"/>
        <w:rPr/>
      </w:pPr>
      <w:r>
        <w:rPr/>
        <w:t>не имеется неисполненного судебного постановления об обращении взыскания на имущество в отношении собственника имущества (учредителей, участников) коммерческой организации, гражданина, регистрирующегося в качестве индивидуального предпринимателя;</w:t>
      </w:r>
    </w:p>
    <w:p>
      <w:pPr>
        <w:pStyle w:val="Newncpi"/>
        <w:rPr/>
      </w:pPr>
      <w:r>
        <w:rPr/>
        <w:t>на дату государственной регистрации собственник имущества (учредитель, участник) коммерческой организации или гражданин, обратившийся за государственной регистрацией в качестве индивидуального предпринимателя, не является собственником имущества (участником), руководителем коммерческой организации, в отношении которой принято решение о ликвидации, но процесс ее ликвидации не завершен;</w:t>
      </w:r>
    </w:p>
    <w:p>
      <w:pPr>
        <w:pStyle w:val="Newncpi"/>
        <w:rPr/>
      </w:pPr>
      <w:r>
        <w:rPr/>
        <w:t>на дату государственной регистрации собственник имущества (учредитель, участник) коммерческой организации или гражданин, обратившийся за государственной регистрацией в качестве индивидуального предпринимателя, не является собственником имущества (учредителем, участником), руководителем юридического лица, находящегося в состоянии экономической несостоятельности (банкротства);</w:t>
      </w:r>
    </w:p>
    <w:p>
      <w:pPr>
        <w:pStyle w:val="Newncpi"/>
        <w:rPr/>
      </w:pPr>
      <w:r>
        <w:rPr/>
        <w:t>на дату государственной регистрации собственник имущества (учредитель, участник) коммерческой организации не являлся собственником имущества (учредителем, участником), руководителем юридического лица, признанного экономически несостоятельным (банкротом), с даты исключения которого из Единого государственного регистра юридических лиц и индивидуальных предпринимателей прошло менее года;</w:t>
      </w:r>
    </w:p>
    <w:p>
      <w:pPr>
        <w:pStyle w:val="Newncpi"/>
        <w:rPr/>
      </w:pPr>
      <w:r>
        <w:rPr/>
        <w:t>на дату государственной регистрации гражданин, обратившийся за государственной регистрацией в качестве индивидуального предпринимателя, не являлся индивидуальным предпринимателем, признанным экономически несостоятельным (банкротом), с даты исключения которого из Единого государственного регистра юридических лиц и индивидуальных предпринимателей прошло менее года;</w:t>
      </w:r>
    </w:p>
    <w:p>
      <w:pPr>
        <w:pStyle w:val="Newncpi"/>
        <w:rPr/>
      </w:pPr>
      <w:r>
        <w:rPr/>
        <w:t>на дату государственной регистрации собственник имущества (учредитель, участник) коммерческой организации или гражданин, обратившийся за государственной регистрацией в качестве индивидуального предпринимателя, не являлся собственником имущества (учредителем, участником) юридического лица, индивидуальным предпринимателем, задолженность которого была признана безнадежным долгом и списана в соответствии с законодательными актами, с даты исключения которого из Единого государственного регистра юридических лиц и индивидуальных предпринимателей прошло менее трех лет;</w:t>
      </w:r>
    </w:p>
    <w:p>
      <w:pPr>
        <w:pStyle w:val="Newncpi"/>
        <w:rPr/>
      </w:pPr>
      <w:r>
        <w:rPr/>
        <w:t>на дату государственной регистрации юридического лица, создаваемого в результате реорганизации юридического лица, включенного в координационный план контрольной (надзорной) деятельности, государственной регистрации изменений и (или) дополнений, вносимых в устав юридического лица (учредительный договор – для коммерческой организации, действующей только на основании учредительного договора), включенного в координационный план контрольной (надзорной) деятельности, в связи с его реорганизацией в форме выделения, преобразования, либо изменений и (или) дополнений, вносимых в устав юридического лица (учредительный договор – для коммерческой организации, действующей только на основании учредительного договора) в случае присоединения к нему юридического лица, включенного в координационный план контрольной (надзорной) деятельности, проведена (завершена) плановая проверка в отношении соответствующего юридического лица, включенного в координационный план контрольной (надзорной) деятельности;</w:t>
      </w:r>
    </w:p>
    <w:p>
      <w:pPr>
        <w:pStyle w:val="Newncpi"/>
        <w:rPr/>
      </w:pPr>
      <w:r>
        <w:rPr/>
        <w:t>для собственника имущества (учредителя, участника) коммерческой организации либо гражданина, регистрирующегося в качестве индивидуального предпринимателя, законодательством либо судом не установлены иные запреты и ограничения на обращение за государственной регистрацией;</w:t>
      </w:r>
    </w:p>
    <w:p>
      <w:pPr>
        <w:pStyle w:val="Newncpi"/>
        <w:rPr/>
      </w:pPr>
      <w:r>
        <w:rPr/>
        <w:t>судом не установлены ограничения на обращение за государственной регистрацией изменений и (или) дополнений, вносимых в устав (учредительный договор – для коммерческой организации, действующей только на основании учредительного договора);</w:t>
      </w:r>
    </w:p>
    <w:p>
      <w:pPr>
        <w:pStyle w:val="Newncpi"/>
        <w:rPr/>
      </w:pPr>
      <w:r>
        <w:rPr/>
        <w:t>сведения, содержащиеся в представленных для государственной регистрации документах, в том числе в заявлении о государственной регистрации, достоверны;</w:t>
      </w:r>
    </w:p>
    <w:p>
      <w:pPr>
        <w:pStyle w:val="Newncpi"/>
        <w:rPr/>
      </w:pPr>
      <w:r>
        <w:rPr/>
        <w:t>представленные устав (учредительный договор – для коммерческой организации, действующей только на основании учредительного договора) либо изменения и (или) дополнения, вносимые в устав юридического лица (учредительный договор), соответствуют определенным законодательством требованиям для юридического лица данной организационно-правовой формы;</w:t>
      </w:r>
    </w:p>
    <w:p>
      <w:pPr>
        <w:pStyle w:val="Newncpi"/>
        <w:rPr/>
      </w:pPr>
      <w:r>
        <w:rPr/>
        <w:t>порядок создания юридического лица либо внесения изменений и (или) дополнений в устав (учредительный договор – для коммерческой организации, действующей только на основании учредительного договора) юридического лица соблюден, в том числе получено согласование с антимонопольным органом в случаях, установленных законодательными актами.</w:t>
      </w:r>
    </w:p>
    <w:p>
      <w:pPr>
        <w:pStyle w:val="Newncpi"/>
        <w:rPr/>
      </w:pPr>
      <w:r>
        <w:rPr/>
        <w:t>В заявлении о государственной регистрации должны быть указаны иные сведения, предусмотренные формой такого заявления, установленной Министерством юстиции.</w:t>
      </w:r>
    </w:p>
    <w:p>
      <w:pPr>
        <w:pStyle w:val="Newncpi"/>
        <w:rPr/>
      </w:pPr>
      <w:r>
        <w:rPr/>
        <w:t>Заявление о государственной регистрации подписывается:</w:t>
      </w:r>
    </w:p>
    <w:p>
      <w:pPr>
        <w:pStyle w:val="Newncpi"/>
        <w:rPr/>
      </w:pPr>
      <w:r>
        <w:rPr/>
        <w:t>при государственной регистрации юридического лица – собственником имущества или учредителями (участниками) юридического лица. Если количество учредителей коммерческой, некоммерческой организации более трех, они вправе уполномочить одного из них на подписание заявления, о чем должно быть указано в документе, подтверждающем намерения о создании коммерческой, некоммерческой организации. Если собственником имущества или учредителем (участником) является юридическое лицо, заявление о государственной регистрации подписывает руководитель этого юридического лица или иное лицо, уполномоченное в соответствии с уставом (учредительным договором – для коммерческой организации, действующей только на основании учредительного договора) или доверенностью действовать от имени этого юридического лица. Если собственником имущества или учредителем (участником) юридического лица является физическое лицо, заявление о государственной регистрации может быть подписано иным физическим лицом, уполномоченным в соответствии с доверенностью действовать от имени этого собственника имущества или учредителя (участника) юридического лица;</w:t>
      </w:r>
    </w:p>
    <w:p>
      <w:pPr>
        <w:pStyle w:val="Newncpi"/>
        <w:rPr/>
      </w:pPr>
      <w:r>
        <w:rPr/>
        <w:t>при государственной регистрации индивидуального предпринимателя – гражданином, регистрирующимся в качестве индивидуального предпринимателя;</w:t>
      </w:r>
    </w:p>
    <w:p>
      <w:pPr>
        <w:pStyle w:val="Newncpi"/>
        <w:rPr/>
      </w:pPr>
      <w:r>
        <w:rPr/>
        <w:t>при государственной регистрации изменений и (или) дополнений, вносимых в устав юридического лица (учредительный договор – для коммерческой организации, действующей только на основании учредительного договора), – руководителем юридического лица или иным лицом, уполномоченным в соответствии с уставом (учредительным договором) или доверенностью действовать от имени этого юридического лица;</w:t>
      </w:r>
    </w:p>
    <w:p>
      <w:pPr>
        <w:pStyle w:val="Newncpi"/>
        <w:rPr/>
      </w:pPr>
      <w:r>
        <w:rPr/>
        <w:t>при государственной регистрации изменений, вносимых в свидетельство о государственной регистрации индивидуального предпринимателя, – индивидуальным предпринимателем.</w:t>
      </w:r>
    </w:p>
    <w:p>
      <w:pPr>
        <w:pStyle w:val="Newncpi"/>
        <w:rPr/>
      </w:pPr>
      <w:r>
        <w:rPr/>
        <w:t>Если документы для государственной регистрации представляются в регистрирующий орган непосредственно лицами, указанными в абзацах втором–пятом части третьей настоящего пункта, подлинность подписей на заявлении о государственной регистрации удостоверяется уполномоченным сотрудником регистрирующего органа, осуществившим прием документов. В иных случаях подлинность подписей лиц, указанных в абзацах втором–пятом части третьей настоящего пункта, на заявлении о государственной регистрации должна быть засвидетельствована нотариально.</w:t>
      </w:r>
    </w:p>
    <w:p>
      <w:pPr>
        <w:pStyle w:val="Newncpi"/>
        <w:rPr/>
      </w:pPr>
      <w:r>
        <w:rPr/>
        <w:t>При подаче заявления о государственной регистрации граждане предъявляют документы, удостоверяющие личность, а также представляют документы, подтверждающие их полномочия, в случае, если они действуют от имени юридического или физического лица. В случае представления интересов иностранного юридического лица представляется копия нотариально удостоверенной доверенности.</w:t>
      </w:r>
    </w:p>
    <w:p>
      <w:pPr>
        <w:pStyle w:val="Point"/>
        <w:rPr/>
      </w:pPr>
      <w:r>
        <w:rPr/>
        <w:t>20. В уставе юридического лица (учредительном договоре – для коммерческой организации, действующей только на основании учредительного договора) по желанию собственника имущества, учредителей (участников) юридического лица могут указываться виды деятельности, осуществляемые юридическим лицом. При изменении таких видов деятельности юридические лица вправе (по своему усмотрению) обратиться за государственной регистрацией изменений и (или) дополнений, вносимых в устав (учредительный договор) юридического лица.</w:t>
      </w:r>
    </w:p>
    <w:p>
      <w:pPr>
        <w:pStyle w:val="Newncpi"/>
        <w:rPr/>
      </w:pPr>
      <w:r>
        <w:rPr/>
        <w:t>Регистрирующим и иным государственным органам (организациям) запрещается требовать указания в уставе юридического лица (учредительном договоре – для коммерческой организации, действующей только на основании учредительного договора), свидетельстве о государственной регистрации индивидуального предпринимателя осуществляемых ими видов деятельности.</w:t>
      </w:r>
    </w:p>
    <w:p>
      <w:pPr>
        <w:pStyle w:val="Point"/>
        <w:rPr/>
      </w:pPr>
      <w:r>
        <w:rPr/>
        <w:t>21. В уставе общества с дополнительной ответственностью должна предусматриваться субсидиарная ответственность учредителей (участников) общества по его обязательствам в пределах, определяемых уставом, но не менее чем в сумме, эквивалентной 50 базовым величинам.</w:t>
      </w:r>
    </w:p>
    <w:p>
      <w:pPr>
        <w:pStyle w:val="Point"/>
        <w:rPr/>
      </w:pPr>
      <w:r>
        <w:rPr/>
        <w:t>22. Коммерческие и некоммерческие организации обязаны в двухмесячный срок внести в свои уставы (учредительные договоры – для коммерческих организаций, действующих только на основании учредительных договоров) изменения и (или) дополнения и представить их для государственной регистрации в случае изменения наименования, смены собственника имущества или изменения состава участников организации (за исключением акционерных обществ, товариществ собственников, потребительских кооперативов, садоводческих товариществ, ассоциаций (союзов), государственных объединений, торгово-промышленных палат). Коммерческие организации, не сформировавшие уставный фонд в срок, предусмотренный в части второй пункта 7 настоящего Положения, обязаны в двухмесячный срок внести в свои уставы (учредительные договоры – для коммерческих организаций, действующих только на основании учредительных договоров) изменения в соответствии с частью пятой пункта 7 настоящего Положения.</w:t>
      </w:r>
    </w:p>
    <w:p>
      <w:pPr>
        <w:pStyle w:val="Newncpi"/>
        <w:rPr/>
      </w:pPr>
      <w:r>
        <w:rPr/>
        <w:t>В случае изменения местонахождения коммерческой, некоммерческой организации такая организация в течение десяти рабочих дней со дня изменения местонахождения обязана направить в регистрирующий орган уведомление по форме, установленной Министерством юстиции.</w:t>
      </w:r>
    </w:p>
    <w:p>
      <w:pPr>
        <w:pStyle w:val="Newncpi"/>
        <w:rPr/>
      </w:pPr>
      <w:r>
        <w:rPr/>
        <w:t>Коммерческие и некоммерческие организации, за исключением банков, небанковских кредитно-финансовых организаций, страховых организаций, страховых брокеров, объединений страховщиков, обязаны представить в регистрирующий орган по месту нахождения организации уведомление о назначении (замене) руководителя (иного лица, уполномоченного в соответствии с учредительными документами действовать от имени организации) по форме, установленной Министерством юстиции, в течение десяти рабочих дней со дня такого назначения (замены).</w:t>
      </w:r>
    </w:p>
    <w:p>
      <w:pPr>
        <w:pStyle w:val="Newncpi"/>
        <w:rPr/>
      </w:pPr>
      <w:r>
        <w:rPr/>
        <w:t>Уведомление об изменении местонахождения коммерческой, некоммерческой организации, уведомление о назначении (замене) руководителя (иного лица, уполномоченного в соответствии с учредительными документами действовать от имени организации) могут быть представлены в регистрирующий орган в электронном виде посредством веб-портала Единого государственного регистра юридических лиц и индивидуальных предпринимателей в порядке, определяемом Советом Министров Республики Беларусь.</w:t>
      </w:r>
    </w:p>
    <w:p>
      <w:pPr>
        <w:pStyle w:val="Newncpi"/>
        <w:rPr/>
      </w:pPr>
      <w:r>
        <w:rPr/>
        <w:t>В случае изменения фамилии, собственного имени, отчества индивидуального предпринимателя, его местожительства индивидуальный предприниматель в месячный срок обязан обратиться в регистрирующий орган для внесения соответствующих изменений в свидетельство о государственной регистрации индивидуального предпринимателя.</w:t>
      </w:r>
    </w:p>
    <w:p>
      <w:pPr>
        <w:pStyle w:val="Chapter"/>
        <w:rPr/>
      </w:pPr>
      <w:r>
        <w:rPr/>
        <w:t>ГЛАВА 5</w:t>
        <w:br/>
        <w:t>РАССМОТРЕНИЕ ДОКУМЕНТОВ, ПРЕДСТАВЛЕННЫХ ДЛЯ ГОСУДАРСТВЕННОЙ РЕГИСТРАЦИИ</w:t>
      </w:r>
    </w:p>
    <w:p>
      <w:pPr>
        <w:pStyle w:val="Point"/>
        <w:rPr/>
      </w:pPr>
      <w:r>
        <w:rPr/>
        <w:t>23. Регистрирующие органы принимают документы, представленные для государственной регистрации, рассматривают их состав и содержание заявления о государственной регистрации, при необходимости разъясняют лицам, представляющим такие документы, правила их представления и оформления, предусмотренные законодательством.</w:t>
      </w:r>
    </w:p>
    <w:p>
      <w:pPr>
        <w:pStyle w:val="Newncpi"/>
        <w:rPr/>
      </w:pPr>
      <w:r>
        <w:rPr/>
        <w:t>В день подачи документов, представленных для государственной регистрации, уполномоченный сотрудник регистрирующего органа:</w:t>
      </w:r>
    </w:p>
    <w:p>
      <w:pPr>
        <w:pStyle w:val="Newncpi"/>
        <w:rPr/>
      </w:pPr>
      <w:r>
        <w:rPr/>
        <w:t>ставит на уставе (учредительном договоре – для коммерческой организации, действующей только на основании учредительного договора), изменениях и (или) дополнениях, внесенных в устав (учредительный договор) юридического лица, штамп, свидетельствующий о проведении государственной регистрации, выдает один экземпляр устава (учредительного договора) лицу, его представившему, и вносит в Единый государственный регистр юридических лиц и индивидуальных предпринимателей запись о государственной регистрации субъекта хозяйствования, изменений и (или) дополнений, вносимых в устав (учредительный договор) юридического лица, изменений, вносимых в свидетельство о государственной регистрации индивидуального предпринимателя;</w:t>
      </w:r>
    </w:p>
    <w:p>
      <w:pPr>
        <w:pStyle w:val="Newncpi"/>
        <w:rPr/>
      </w:pPr>
      <w:r>
        <w:rPr/>
        <w:t>представляет в Министерство юстиции необходимые сведения о субъектах хозяйствования для включения их в Единый государственный регистр юридических лиц и индивидуальных предпринимателей.</w:t>
      </w:r>
    </w:p>
    <w:p>
      <w:pPr>
        <w:pStyle w:val="Newncpi"/>
        <w:rPr/>
      </w:pPr>
      <w:r>
        <w:rPr/>
        <w:t>Зарегистрированными считаются:</w:t>
      </w:r>
    </w:p>
    <w:p>
      <w:pPr>
        <w:pStyle w:val="Newncpi"/>
        <w:rPr/>
      </w:pPr>
      <w:r>
        <w:rPr/>
        <w:t>юридическое лицо – с даты проставления штампа на его уставе (учредительном договоре – для коммерческой организации, действующей только на основании учредительного договора) и внесения записи о государственной регистрации юридического лица в Единый государственный регистр юридических лиц и индивидуальных предпринимателей;</w:t>
      </w:r>
    </w:p>
    <w:p>
      <w:pPr>
        <w:pStyle w:val="Newncpi"/>
        <w:rPr/>
      </w:pPr>
      <w:r>
        <w:rPr/>
        <w:t>индивидуальный предприниматель – со дня подачи документов, представленных для государственной регистрации, и внесения записи о его государственной регистрации в Единый государственный регистр юридических лиц и индивидуальных предпринимателей;</w:t>
      </w:r>
    </w:p>
    <w:p>
      <w:pPr>
        <w:pStyle w:val="Newncpi"/>
        <w:rPr/>
      </w:pPr>
      <w:r>
        <w:rPr/>
        <w:t>изменения и (или) дополнения, вносимые в устав юридического лица (учредительный договор – для коммерческой организации, действующей только на основании учредительного договора), – с даты проставления штампа на таких изменениях и (или) дополнениях и внесения записи об их государственной регистрации в Единый государственный регистр юридических лиц и индивидуальных предпринимателей;</w:t>
      </w:r>
    </w:p>
    <w:p>
      <w:pPr>
        <w:pStyle w:val="Newncpi"/>
        <w:rPr/>
      </w:pPr>
      <w:r>
        <w:rPr/>
        <w:t>изменения, вносимые в свидетельство о государственной регистрации индивидуального предпринимателя, – со дня подачи документов, представленных для государственной регистрации, и внесения записи об их государственной регистрации в Единый государственный регистр юридических лиц и индивидуальных предпринимателей.</w:t>
      </w:r>
    </w:p>
    <w:p>
      <w:pPr>
        <w:pStyle w:val="Newncpi"/>
        <w:rPr/>
      </w:pPr>
      <w:r>
        <w:rPr/>
        <w:t>В свидетельстве о государственной регистрации юридического лица, индивидуального предпринимателя указывается дата их государственной регистрации, определенная в соответствии с частью третьей настоящего пункта.</w:t>
      </w:r>
    </w:p>
    <w:p>
      <w:pPr>
        <w:pStyle w:val="Newncpi"/>
        <w:rPr/>
      </w:pPr>
      <w:r>
        <w:rPr/>
        <w:t>Свидетельство о государственной регистрации установленного Советом Министров Республики Беларусь образца выдается не позднее рабочего дня, следующего за днем подачи документов для государственной регистрации.</w:t>
      </w:r>
    </w:p>
    <w:p>
      <w:pPr>
        <w:pStyle w:val="Newncpi"/>
        <w:rPr/>
      </w:pPr>
      <w:r>
        <w:rPr/>
        <w:t>По желанию юридического лица, индивидуального предпринимателя свидетельство о государственной регистрации может быть выдано одновременно с документом, указанным в части первой пункта 25 настоящего Положения.</w:t>
      </w:r>
    </w:p>
    <w:p>
      <w:pPr>
        <w:pStyle w:val="Newncpi"/>
        <w:rPr/>
      </w:pPr>
      <w:r>
        <w:rPr/>
        <w:t>Наличие у юридического лица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у индивидуального предпринимателя свидетельства о государственной регистрации является основанием для обращения за изготовлением печатей (штампов) в организации, осуществляющие в установленном порядке данный вид деятельности, а также за совершением иных юридически значимых действий. Получения специальных разрешений на изготовление печатей (штампов) не требуется.</w:t>
      </w:r>
    </w:p>
    <w:p>
      <w:pPr>
        <w:pStyle w:val="Point"/>
        <w:rPr/>
      </w:pPr>
      <w:r>
        <w:rPr/>
        <w:t>24. Уполномоченный сотрудник регистрирующего органа не осуществляет государственную регистрацию субъектов хозяйствовани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в случае:</w:t>
      </w:r>
    </w:p>
    <w:p>
      <w:pPr>
        <w:pStyle w:val="Newncpi"/>
        <w:rPr/>
      </w:pPr>
      <w:r>
        <w:rPr/>
        <w:t>непредставления в регистрирующий орган всех необходимых для государственной регистрации документов, определенных настоящим Положением;</w:t>
      </w:r>
    </w:p>
    <w:p>
      <w:pPr>
        <w:pStyle w:val="Newncpi"/>
        <w:rPr/>
      </w:pPr>
      <w:r>
        <w:rPr/>
        <w:t>оформления заявления о государственной регистрации с нарушением требований законодательства;</w:t>
      </w:r>
    </w:p>
    <w:p>
      <w:pPr>
        <w:pStyle w:val="Newncpi"/>
        <w:rPr/>
      </w:pPr>
      <w:r>
        <w:rPr/>
        <w:t>представления документов в ненадлежащий регистрирующий орган.</w:t>
      </w:r>
    </w:p>
    <w:p>
      <w:pPr>
        <w:pStyle w:val="Newncpi"/>
        <w:rPr/>
      </w:pPr>
      <w:r>
        <w:rPr/>
        <w:t>Не допускается повторная государственная регистрация гражданина в качестве индивидуального предпринимателя в случае, если индивидуальный предприниматель не исключен из Единого государственного регистра юридических лиц и индивидуальных предпринимателей.</w:t>
      </w:r>
    </w:p>
    <w:p>
      <w:pPr>
        <w:pStyle w:val="Newncpi"/>
        <w:rPr/>
      </w:pPr>
      <w:r>
        <w:rPr/>
        <w:t>При неосуществлении государственной регистрации субъекта хозяйствовани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уполномоченный сотрудник регистрирующего органа в день подачи документов ставит на заявлении о государственной регистрации соответствующий штамп и указывает основания, по которым не осуществлена государственная регистрация.</w:t>
      </w:r>
    </w:p>
    <w:p>
      <w:pPr>
        <w:pStyle w:val="Newncpi"/>
        <w:rPr/>
      </w:pPr>
      <w:r>
        <w:rPr/>
        <w:t>Неосуществление либо отказ в какой-либо форме по основаниям, не предусмотренным в части первой настоящего пункта, в государственной регистрации субъекта хозяйствования,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зменений, вносимых в свидетельства о государственной регистрации индивидуальных предпринимателей, не допускается.</w:t>
      </w:r>
    </w:p>
    <w:p>
      <w:pPr>
        <w:pStyle w:val="Newncpi"/>
        <w:rPr/>
      </w:pPr>
      <w:r>
        <w:rPr/>
        <w:t>Осуществление либо неосуществление регистрирующим органом государственной регистрации субъектов хозяйствования, изменений и (или) дополнений, вносимых в учредительные документы юридических лиц, изменений, вносимых в свидетельство о государственной регистрации индивидуальных предпринимателей, может быть обжаловано в экономический суд, в том числе лицами, чьи права и законные интересы нарушены в результате осуществления (неосуществления) государственной регистрации.</w:t>
      </w:r>
    </w:p>
    <w:p>
      <w:pPr>
        <w:pStyle w:val="Point"/>
        <w:rPr/>
      </w:pPr>
      <w:r>
        <w:rPr/>
        <w:t>25. Регистрирующий орган в течение пяти рабочих дней со дня внесения в соответствии с абзацем вторым части второй пункта 23 настоящего Полож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выдает документ, подтверждающий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гистрацию в Белорусском республиканском унитарном страховом предприятии «Белгосстрах».</w:t>
      </w:r>
    </w:p>
    <w:p>
      <w:pPr>
        <w:pStyle w:val="Newncpi"/>
        <w:rPr/>
      </w:pPr>
      <w:r>
        <w:rPr/>
        <w:t>Министерство юстиции вносит запись о включении субъекта хозяйствования в Единый государственный регистр юридических лиц и индивидуальных предпринимателей датой внесения регистрирующим органом соответствующей записи о государственной регистрации субъекта хозяйствования в данном регистре.</w:t>
      </w:r>
    </w:p>
    <w:p>
      <w:pPr>
        <w:pStyle w:val="Chapter"/>
        <w:rPr/>
      </w:pPr>
      <w:r>
        <w:rPr/>
        <w:t>ГЛАВА 6</w:t>
        <w:br/>
        <w:t>ОТВЕТСТВЕННОСТЬ В ОБЛАСТИ ГОСУДАРСТВЕННОЙ РЕГИСТРАЦИИ СУБЪЕКТОВ ХОЗЯЙСТВОВАНИЯ</w:t>
      </w:r>
    </w:p>
    <w:p>
      <w:pPr>
        <w:pStyle w:val="Point"/>
        <w:rPr/>
      </w:pPr>
      <w:r>
        <w:rPr/>
        <w:t>26. Собственники имущества (учредители, участники) коммерческой, некоммерческой организации, руководитель (иное лицо, уполномоченное в соответствии с учредительными документами действовать от имени организации), индивидуальный предприниматель несут ответственность за достоверность сведений, указанных в документах, представленных для государственной регистрации, включая заявление о государственной регистрации.</w:t>
      </w:r>
    </w:p>
    <w:p>
      <w:pPr>
        <w:pStyle w:val="Newncpi"/>
        <w:rPr/>
      </w:pPr>
      <w:r>
        <w:rPr/>
        <w:t>Деятельность субъектов хозяйствования, государственная регистрация которых осуществлена на основании заведомо ложных сведений*, представленных в регистрирующие органы, является незаконной и запрещается, а их государственная регистрация признается недействительной по решению экономического суда.</w:t>
      </w:r>
    </w:p>
    <w:p>
      <w:pPr>
        <w:pStyle w:val="Newncpi"/>
        <w:rPr/>
      </w:pPr>
      <w:r>
        <w:rPr/>
        <w:t>В случае признания недействительной государственной регистрации созданного юридического лица, в том числе созданного в результате реорганизации в форме выделения, разделения либо слияния, государственной регистрации индивидуального предпринимателя в судебном порядке осуществляется взыскание доходов**, полученных от деятельности данных субъектов хозяйствования, в местные бюджеты. При этом взыскание доходов осуществляется независимо от срока, прошедшего со дня такой регистрации, и за весь период осуществления деятельности.</w:t>
      </w:r>
    </w:p>
    <w:p>
      <w:pPr>
        <w:pStyle w:val="Snoskiline"/>
        <w:rPr/>
      </w:pPr>
      <w:r>
        <w:rPr/>
        <w:t>______________________________</w:t>
      </w:r>
    </w:p>
    <w:p>
      <w:pPr>
        <w:pStyle w:val="Snoski"/>
        <w:rPr/>
      </w:pPr>
      <w:r>
        <w:rPr/>
        <w:t>*Для целей настоящего Положения под представлением заведомо ложных сведений понимается сообщение несоответствующих действительности сведений (информации), представление подложных документов о фактах, имеющих существенное значение для принятия решения о государственной регистрации. К заведомо ложным сведениям не относятся описки в словах, пропуск слов, букв, цифр, ошибки в арифметических расчетах и подобные ошибки.</w:t>
      </w:r>
    </w:p>
    <w:p>
      <w:pPr>
        <w:pStyle w:val="Snoski"/>
        <w:spacing w:before="0" w:after="240"/>
        <w:rPr/>
      </w:pPr>
      <w:r>
        <w:rPr/>
        <w:t>**Для целей настоящего Положения под доходом понимается сумма выручки за вычетом налогов (сборов), уплачиваемых с выручки, а также затрат по производству и реализации товаров (работ, услуг), учитываемых при налогообложении в соответствии с налоговым законодательством. Доход, полученный в натуральной форме, подлежит определению в денежном выражении.</w:t>
      </w:r>
    </w:p>
    <w:p>
      <w:pPr>
        <w:pStyle w:val="Newncpi"/>
        <w:rPr/>
      </w:pPr>
      <w:r>
        <w:rPr/>
        <w:t>При обнаружении оснований для признания недействительной государственной регистрации:</w:t>
      </w:r>
    </w:p>
    <w:p>
      <w:pPr>
        <w:pStyle w:val="Newncpi"/>
        <w:rPr/>
      </w:pPr>
      <w:r>
        <w:rPr/>
        <w:t>созданного юридического лица, в том числе созданного в результате реорганизации в форме выделения, разделения либо слияния, государственной регистрации индивидуального предпринимателя органы Комитета государственного контроля, прокуратуры, внутренних дел, государственной безопасности, налоговые и иные уполномоченные органы в пределах своей компетенции</w:t>
      </w:r>
      <w:r>
        <w:rPr>
          <w:i/>
          <w:iCs/>
        </w:rPr>
        <w:t xml:space="preserve"> </w:t>
      </w:r>
      <w:r>
        <w:rPr/>
        <w:t>обращаются в экономический суд с иском о признании государственной регистрации субъекта хозяйствования недействительной и взыскании полученных субъектом хозяйствования доходов в местный бюджет и иском о ликвидации (прекращении деятельности) субъекта хозяйствования;</w:t>
      </w:r>
    </w:p>
    <w:p>
      <w:pPr>
        <w:pStyle w:val="Newncpi"/>
        <w:rPr/>
      </w:pPr>
      <w:r>
        <w:rPr/>
        <w:t>изменений и (или) дополнений, вносимых в учредительные документы юридических лиц, в том числе в связи с реорганизацией в форме преобразования и присоединения, изменений, вносимых в свидетельство о государственной регистрации индивидуальных предпринимателей, органы Комитета государственного контроля, прокуратуры, внутренних дел, государственной безопасности, налоговые и иные уполномоченные органы в пределах своей компетенции обращаются в экономический суд с иском о признании недействительной данной государственной регистрации.</w:t>
      </w:r>
    </w:p>
    <w:p>
      <w:pPr>
        <w:pStyle w:val="Point"/>
        <w:rPr/>
      </w:pPr>
      <w:r>
        <w:rPr/>
        <w:t>27. По основаниям, предусмотренным законодательными актами, государственная регистрация индивидуального предпринимателя может быть аннулирована по решению регистрирующего органа.</w:t>
      </w:r>
    </w:p>
    <w:p>
      <w:pPr>
        <w:pStyle w:val="Newncpi"/>
        <w:rPr/>
      </w:pPr>
      <w:r>
        <w:rPr/>
        <w:t>При обнаружении оснований для аннулирования государственной регистрации индивидуального предпринимателя органы Комитета государственного контроля, прокуратуры, внутренних дел, государственной безопасности, налоговые органы и иные уполномоченные органы в пределах своей компетенции вносят представления в регистрирующий орган для рассмотрения вопроса о принятии решения об аннулировании государственной регистрации.</w:t>
      </w:r>
    </w:p>
    <w:p>
      <w:pPr>
        <w:pStyle w:val="Newncpi"/>
        <w:rPr/>
      </w:pPr>
      <w:r>
        <w:rPr/>
        <w:t>В течение пяти рабочих дней регистрирующий орган рассматривает представление, указанное в части второй настоящего пункта, и уведомляет о принятом решении индивидуального предпринимателя. В случае принятия решения об аннулировании государственной регистрации индивидуального предпринимателя регистрирующий орган обращается в хозяйственный суд с иском о прекращении деятельности индивидуального предпринимателя.</w:t>
      </w:r>
    </w:p>
    <w:p>
      <w:pPr>
        <w:pStyle w:val="Point"/>
        <w:rPr/>
      </w:pPr>
      <w:r>
        <w:rPr/>
        <w:t>28. При исключении субъекта хозяйствования из Единого государственного регистра юридических лиц и индивидуальных предпринимателей в случае признания его государственной регистрации недействительной или аннулирования государственной регистрации уполномоченный сотрудник регистрирующего органа должен внести в Единый государственный регистр юридических лиц и индивидуальных предпринимателей запись о признании государственной регистрации субъекта хозяйствования недействительной, аннулировании государственной регистрации с указанием оснований такого признания, аннулирования.</w:t>
      </w:r>
    </w:p>
    <w:p>
      <w:pPr>
        <w:pStyle w:val="Newncpi"/>
        <w:rPr/>
      </w:pPr>
      <w:r>
        <w:rPr/>
        <w:t>При этом собственник имущества (учредители, участники) коммерческой, некоммерческой организации, индивидуальный предприниматель, государственная регистрация которых признана недействительной, вправе обратиться за государственной регистрацией юридического лица, а также в качестве индивидуального предпринимателя только по истечении года со дня вынесения хозяйственным судом решения о признании государственной регистрации недействительной. Гражданин, государственная регистрация которого в качестве индивидуального предпринимателя аннулирована, вправе обратиться за государственной регистрацией в качестве индивидуального предпринимателя только по истечении трех лет со дня принятия решения об аннулировании государственной регистрации.</w:t>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6:00Z</dcterms:created>
  <dc:creator>экономика</dc:creator>
  <dc:description/>
  <cp:keywords/>
  <dc:language>en-US</dc:language>
  <cp:lastModifiedBy>экономика</cp:lastModifiedBy>
  <dcterms:modified xsi:type="dcterms:W3CDTF">2014-03-14T09:56:00Z</dcterms:modified>
  <cp:revision>2</cp:revision>
  <dc:subject/>
  <dc:title/>
</cp:coreProperties>
</file>