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6120"/>
        <w:gridCol w:w="3235"/>
      </w:tblGrid>
      <w:tr>
        <w:trPr/>
        <w:tc>
          <w:tcPr>
            <w:tcW w:w="6120" w:type="dxa"/>
            <w:tcBorders/>
          </w:tcPr>
          <w:p>
            <w:pPr>
              <w:pStyle w:val="Cap1"/>
              <w:rPr>
                <w:sz w:val="20"/>
                <w:szCs w:val="20"/>
              </w:rPr>
            </w:pPr>
            <w:r>
              <w:rPr>
                <w:sz w:val="20"/>
                <w:szCs w:val="20"/>
              </w:rPr>
              <w:t> </w:t>
            </w:r>
          </w:p>
        </w:tc>
        <w:tc>
          <w:tcPr>
            <w:tcW w:w="3235" w:type="dxa"/>
            <w:tcBorders/>
          </w:tcPr>
          <w:p>
            <w:pPr>
              <w:pStyle w:val="Capu1"/>
              <w:rPr>
                <w:sz w:val="20"/>
                <w:szCs w:val="20"/>
              </w:rPr>
            </w:pPr>
            <w:r>
              <w:rPr>
                <w:sz w:val="20"/>
                <w:szCs w:val="20"/>
              </w:rPr>
              <w:t>УТВЕРЖДЕНО</w:t>
            </w:r>
          </w:p>
          <w:p>
            <w:pPr>
              <w:pStyle w:val="Cap1"/>
              <w:rPr>
                <w:sz w:val="20"/>
                <w:szCs w:val="20"/>
              </w:rPr>
            </w:pPr>
            <w:r>
              <w:rPr>
                <w:sz w:val="20"/>
                <w:szCs w:val="20"/>
              </w:rPr>
              <w:t>Декрет Президента</w:t>
            </w:r>
          </w:p>
          <w:p>
            <w:pPr>
              <w:pStyle w:val="Cap1"/>
              <w:rPr>
                <w:sz w:val="20"/>
                <w:szCs w:val="20"/>
              </w:rPr>
            </w:pPr>
            <w:r>
              <w:rPr>
                <w:sz w:val="20"/>
                <w:szCs w:val="20"/>
              </w:rPr>
              <w:t>Республики Беларусь</w:t>
            </w:r>
          </w:p>
          <w:p>
            <w:pPr>
              <w:pStyle w:val="Cap1"/>
              <w:rPr>
                <w:sz w:val="20"/>
                <w:szCs w:val="20"/>
              </w:rPr>
            </w:pPr>
            <w:r>
              <w:rPr>
                <w:sz w:val="20"/>
                <w:szCs w:val="20"/>
              </w:rPr>
              <w:t>16.01.2009 № 1</w:t>
            </w:r>
          </w:p>
          <w:p>
            <w:pPr>
              <w:pStyle w:val="Cap1"/>
              <w:rPr>
                <w:sz w:val="20"/>
                <w:szCs w:val="20"/>
              </w:rPr>
            </w:pPr>
            <w:r>
              <w:rPr>
                <w:sz w:val="20"/>
                <w:szCs w:val="20"/>
              </w:rPr>
              <w:t>(в редакции Декрета Президента</w:t>
            </w:r>
          </w:p>
          <w:p>
            <w:pPr>
              <w:pStyle w:val="Cap1"/>
              <w:rPr>
                <w:sz w:val="20"/>
                <w:szCs w:val="20"/>
              </w:rPr>
            </w:pPr>
            <w:r>
              <w:rPr>
                <w:sz w:val="20"/>
                <w:szCs w:val="20"/>
              </w:rPr>
              <w:t>Республики Беларусь</w:t>
            </w:r>
          </w:p>
          <w:p>
            <w:pPr>
              <w:pStyle w:val="Cap1"/>
              <w:rPr>
                <w:sz w:val="20"/>
                <w:szCs w:val="20"/>
              </w:rPr>
            </w:pPr>
            <w:r>
              <w:rPr>
                <w:sz w:val="20"/>
                <w:szCs w:val="20"/>
              </w:rPr>
              <w:t>21.02.2014 № 3)</w:t>
            </w:r>
          </w:p>
        </w:tc>
      </w:tr>
    </w:tbl>
    <w:p>
      <w:pPr>
        <w:pStyle w:val="Titleu"/>
        <w:rPr/>
      </w:pPr>
      <w:r>
        <w:rPr/>
        <w:t>ПОЛОЖЕНИЕ</w:t>
        <w:br/>
        <w:t>о ликвидации (прекращении деятельности) субъектов хозяйствования</w:t>
      </w:r>
    </w:p>
    <w:p>
      <w:pPr>
        <w:pStyle w:val="Point"/>
        <w:rPr/>
      </w:pPr>
      <w:r>
        <w:rPr/>
        <w:t>1. Настоящим Положением регулируются отношения, связанные с ликвидацией (прекращением деятельности):</w:t>
      </w:r>
    </w:p>
    <w:p>
      <w:pPr>
        <w:pStyle w:val="Underpoint"/>
        <w:rPr/>
      </w:pPr>
      <w:r>
        <w:rPr/>
        <w:t>1.1. хозяйственных товариществ и обществ, унитарных предприятий, производственных кооперативов, в том числе сельскохозяйственных производственных кооперативов, государственных объединений, крестьянских (фермерских) хозяйств, ассоциаций (союзов) – объединений коммерческих и (или) некоммерческих организаций, объединений коммерческих организаций и (или) индивидуальных предпринимателей, потребительских кооперативов, садоводческих товариществ, торгово-промышленных палат, учреждений, товариществ собственников (далее – юридические лица);</w:t>
      </w:r>
    </w:p>
    <w:p>
      <w:pPr>
        <w:pStyle w:val="Underpoint"/>
        <w:rPr/>
      </w:pPr>
      <w:r>
        <w:rPr/>
        <w:t>1.2. индивидуальных предпринимателей.</w:t>
      </w:r>
    </w:p>
    <w:p>
      <w:pPr>
        <w:pStyle w:val="Point"/>
        <w:rPr/>
      </w:pPr>
      <w:r>
        <w:rPr/>
        <w:t>2. Нормы настоящего Положения не применяются при ликвидации республиканских государственно-общественных объединений, фондов, религиозных организаций, третейских судов, коллегий адвокатов, адвокатских бюро, Белорусской нотариальной палаты, организаций, обеспечивающих проведение медиации, а также политических партий и други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w:t>
      </w:r>
    </w:p>
    <w:p>
      <w:pPr>
        <w:pStyle w:val="Newncpi"/>
        <w:rPr/>
      </w:pPr>
      <w:r>
        <w:rPr/>
        <w:t>Ликвидация банков, небанковских кредитно-финансовых организаций, страховых организаций, страховых брокеров, объединений страховщиков, государственных объединений, открытых акционерных обществ, созданных в процессе приватизации государственной собственности, осуществляется в порядке, предусмотренном настоящим Положением, с учетом особенностей, установленных законодательством для соответствующих субъектов хозяйствования.</w:t>
      </w:r>
    </w:p>
    <w:p>
      <w:pPr>
        <w:pStyle w:val="Newncpi"/>
        <w:rPr/>
      </w:pPr>
      <w:r>
        <w:rPr/>
        <w:t>Законодательными актами об отдельных организационно-правовых формах юридических лиц могут быть также установлены особенности ликвидации таких юридических лиц.</w:t>
      </w:r>
    </w:p>
    <w:p>
      <w:pPr>
        <w:pStyle w:val="Point"/>
        <w:rPr/>
      </w:pPr>
      <w:r>
        <w:rPr/>
        <w:t>3. Юридическое лицо может быть ликвидировано:</w:t>
      </w:r>
    </w:p>
    <w:p>
      <w:pPr>
        <w:pStyle w:val="Underpoint"/>
        <w:rPr/>
      </w:pPr>
      <w:r>
        <w:rPr/>
        <w:t>3.1. по решению собственника имущества (учредителей, участников) либо органа юридического лица, уполномоченного уставом (учредительным договором – для коммерческой организации, действующей только на основании учредительного договора), в том числе в связи с истечением срока, на который создано эт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признанием экономическим судом государственной регистрации юридического лица недействительной.</w:t>
      </w:r>
    </w:p>
    <w:p>
      <w:pPr>
        <w:pStyle w:val="Newncpi"/>
        <w:rPr/>
      </w:pPr>
      <w:r>
        <w:rPr/>
        <w:t>В случае, если юридическое лицо, решение о ликвидации которого принято собственником имущества (учредителями, участниками) либо органом юридического лица, уполномоченным уставом (учредительным договором – для коммерческой организации, действующей только на основании учредительного договора), включено в координационный план контрольной (надзорной) деятельности, такое юридическое лицо не может быть ликвидировано до проведения и завершения плановой проверки;</w:t>
      </w:r>
    </w:p>
    <w:p>
      <w:pPr>
        <w:pStyle w:val="Underpoint"/>
        <w:rPr/>
      </w:pPr>
      <w:r>
        <w:rPr/>
        <w:t>3.2. по решению экономического суда в случае:</w:t>
      </w:r>
    </w:p>
    <w:p>
      <w:pPr>
        <w:pStyle w:val="Newncpi"/>
        <w:rPr/>
      </w:pPr>
      <w:r>
        <w:rPr/>
        <w:t>непринятия решения о ликвидации в соответствии с частью первой подпункта 3.1 настоящего пункта в связи с истечением срока, на который создан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признанием экономическим судом государственной регистрации юридического лица недействительной;</w:t>
      </w:r>
    </w:p>
    <w:p>
      <w:pPr>
        <w:pStyle w:val="Newncpi"/>
        <w:rPr/>
      </w:pPr>
      <w:r>
        <w:rPr/>
        <w:t>осуществления деятельности без надлежащего специального разрешения (лицензии), либо запрещенной законодательными актами, либо с иными неоднократными или грубыми нарушениями законодательных актов;</w:t>
      </w:r>
    </w:p>
    <w:p>
      <w:pPr>
        <w:pStyle w:val="Newncpi"/>
        <w:rPr/>
      </w:pPr>
      <w:r>
        <w:rPr/>
        <w:t>экономической несостоятельности (банкротства) юридического лица;</w:t>
      </w:r>
    </w:p>
    <w:p>
      <w:pPr>
        <w:pStyle w:val="Newncpi"/>
        <w:rPr/>
      </w:pPr>
      <w:r>
        <w:rPr/>
        <w:t>уменьшения стоимости чистых активов открытых акционерных обществ, закрытых акционерных обществ, иных коммерческих организаций, для которых с учетом пункта 2 Положения о государственной регистрации субъектов хозяйствования, утвержденного Декретом, утвердившим настоящее Положение, соответствующим законодательством установлены минимальные размеры уставных фондов по результатам второго и каждого последующего финансового года ниже минимального размера уставного фонда, определенного законодательством;</w:t>
      </w:r>
    </w:p>
    <w:p>
      <w:pPr>
        <w:pStyle w:val="Newncpi"/>
        <w:rPr/>
      </w:pPr>
      <w:r>
        <w:rPr/>
        <w:t>нарушения установленных законодательством порядка и сроков ликвидации;</w:t>
      </w:r>
    </w:p>
    <w:p>
      <w:pPr>
        <w:pStyle w:val="Newncpi"/>
        <w:rPr/>
      </w:pPr>
      <w:r>
        <w:rPr/>
        <w:t>в иных случаях, предусмотренных законодательными актами.</w:t>
      </w:r>
    </w:p>
    <w:p>
      <w:pPr>
        <w:pStyle w:val="Newncpi"/>
        <w:rPr/>
      </w:pPr>
      <w:r>
        <w:rPr/>
        <w:t>При обнаружении оснований для ликвидации юридического лица, предусмотренных в абзацах втором, третьем, пятом и шестом части первой настоящего подпункта, органы Комитета государственного контроля, прокуратуры, внутренних дел, государственной безопасности, налоговые и иные уполномоченные органы в пределах своей компетенции обращаются в экономический суд с иском о ликвидации такого юридического лица, если иное не установлено Положением о государственной регистрации субъектов хозяйствования, утвержденным Декретом, утвердившим настоящее Положение, и другими законодательными актами.</w:t>
      </w:r>
    </w:p>
    <w:p>
      <w:pPr>
        <w:pStyle w:val="Newncpi"/>
        <w:rPr/>
      </w:pPr>
      <w:r>
        <w:rPr/>
        <w:t>При обнаружении основания для ликвидации юридического лица, предусмотренного в абзаце шестом части первой настоящего подпункта, кредиторы ликвидируемого субъекта хозяйствования вправе обратиться в хозяйственный суд с иском о ликвидации такого юридического лица;</w:t>
      </w:r>
    </w:p>
    <w:p>
      <w:pPr>
        <w:pStyle w:val="Underpoint"/>
        <w:rPr/>
      </w:pPr>
      <w:r>
        <w:rPr/>
        <w:t>3.3. по решению регистрирующего органа* в случае:</w:t>
      </w:r>
    </w:p>
    <w:p>
      <w:pPr>
        <w:pStyle w:val="Newncpi"/>
        <w:rPr/>
      </w:pPr>
      <w:r>
        <w:rPr/>
        <w:t>неосуществления предпринимательской деятельности в течение двенадцати месяцев подряд и ненаправления коммерческой организацией налоговому органу сообщения о причинах неосуществления такой деятельности;</w:t>
      </w:r>
    </w:p>
    <w:p>
      <w:pPr>
        <w:pStyle w:val="Newncpi"/>
        <w:rPr/>
      </w:pPr>
      <w:r>
        <w:rPr/>
        <w:t>внесения налоговым органом представления (предложения) о ликвидации коммерческой организации (прекращении деятельности индивидуального предпринимателя) в связи с признанием задолженности безнадежным долгом и ее списанием;</w:t>
      </w:r>
    </w:p>
    <w:p>
      <w:pPr>
        <w:pStyle w:val="Newncpi"/>
        <w:rPr/>
      </w:pPr>
      <w:r>
        <w:rPr/>
        <w:t>непринятия собственником имущества (учредителем, участником), руководителем некоммерческой организации, созданной в форме учреждения или ассоциации (союза), мер по смене собственника имущества учреждения, изменению состава членов ассоциации (союза), руководителей таких учреждения, ассоциации (союза), состоящих на профилактическом учете в соответствии с законодательством о профилактике правонарушений, в двухмесячный срок с даты постановки указанных лиц на данный профилактический учет;</w:t>
      </w:r>
    </w:p>
    <w:p>
      <w:pPr>
        <w:pStyle w:val="Newncpi"/>
        <w:rPr/>
      </w:pPr>
      <w:r>
        <w:rPr/>
        <w:t>осуществления некоммерческой организацией, созданной в форме учреждения или ассоциации (союза), деятельности, не соответствующей целям и предмету деятельности, указанным в уставе такой организации.</w:t>
      </w:r>
    </w:p>
    <w:p>
      <w:pPr>
        <w:pStyle w:val="Snoskiline"/>
        <w:rPr/>
      </w:pPr>
      <w:r>
        <w:rPr/>
        <w:t>______________________________</w:t>
      </w:r>
    </w:p>
    <w:p>
      <w:pPr>
        <w:pStyle w:val="Snoski"/>
        <w:spacing w:before="0" w:after="240"/>
        <w:rPr/>
      </w:pPr>
      <w:r>
        <w:rPr/>
        <w:t>*Под регистрирующими органами для целей настоящего Положения понимаются государственные органы и организации, перечисленные в пункте 9 Положения о государственной регистрации субъектов хозяйствования, утвержденного Декретом, утвердившим настоящее Положение.</w:t>
      </w:r>
    </w:p>
    <w:p>
      <w:pPr>
        <w:pStyle w:val="Newncpi"/>
        <w:rPr/>
      </w:pPr>
      <w:r>
        <w:rPr/>
        <w:t>При обнаружении оснований для ликвидации юридического лица, предусмотренных в абзацах втором, четвертом и пятом части первой настоящего подпункта:</w:t>
      </w:r>
    </w:p>
    <w:p>
      <w:pPr>
        <w:pStyle w:val="Newncpi"/>
        <w:rPr/>
      </w:pPr>
      <w:r>
        <w:rPr/>
        <w:t>органы Комитета государственного контроля, прокуратуры, внутренних дел, государственной безопасности, налоговые и иные уполномоченные органы в пределах своей компетенции направляют регистрирующему органу представление (предложение) о ликвидации такой организации;</w:t>
      </w:r>
    </w:p>
    <w:p>
      <w:pPr>
        <w:pStyle w:val="Newncpi"/>
        <w:rPr/>
      </w:pPr>
      <w:r>
        <w:rPr/>
        <w:t>регистрирующий орган принимает решение о ликвидации этой организации на основании указанного представления (предложения).</w:t>
      </w:r>
    </w:p>
    <w:p>
      <w:pPr>
        <w:pStyle w:val="Point"/>
        <w:rPr/>
      </w:pPr>
      <w:r>
        <w:rPr/>
        <w:t>4. Деятельность индивидуального предпринимателя может быть прекращена по соответствующим основаниям, предусмотренным настоящим Положением для ликвидации юридических лиц, а также в случае аннулирования государственной регистрации индивидуального предпринимателя.</w:t>
      </w:r>
    </w:p>
    <w:p>
      <w:pPr>
        <w:pStyle w:val="Point"/>
        <w:rPr/>
      </w:pPr>
      <w:r>
        <w:rPr/>
        <w:t>5. Документальное подтверждение факта смерти физического лица, зарегистрированного в качестве индивидуального предпринимателя, является основанием для принятия решения о внесении записи в Единый государственный регистр юридических лиц и индивидуальных предпринимателей об исключении из него этого индивидуального предпринимателя.</w:t>
      </w:r>
    </w:p>
    <w:p>
      <w:pPr>
        <w:pStyle w:val="Point"/>
        <w:rPr/>
      </w:pPr>
      <w:r>
        <w:rPr/>
        <w:t>6. Собственник имущества (учредители, участники) либо орган юридического лица, уполномоченный уставом (учредительным договором – для коммерческой организации, действующей только на основании учредительного договора), принявший решение о ликвидации юридического лица, назначает ликвидационную комиссию (ликвидатора), распределяет обязанности между председателем и членами ликвидационной комиссии (в случае назначения ликвидационной комиссии) и устанавливает порядок и сроки ликвидации.</w:t>
      </w:r>
    </w:p>
    <w:p>
      <w:pPr>
        <w:pStyle w:val="Newncpi"/>
        <w:rPr/>
      </w:pPr>
      <w:r>
        <w:rPr/>
        <w:t>Председатель ликвидационной комиссии (ликвидатор) в течение десяти рабочих дней после даты принятия решения о ликвидации юридического лица обязан в порядке, установленном настоящим Положением, уведомить в письменной форме об этом регистрирующий орган.</w:t>
      </w:r>
    </w:p>
    <w:p>
      <w:pPr>
        <w:pStyle w:val="Newncpi"/>
        <w:rPr/>
      </w:pPr>
      <w:r>
        <w:rPr/>
        <w:t>Срок ликвидации (прекращения деятельности), устанавливаемый собственником имущества (учредителями, участниками) либо органом юридического лица, уполномоченным уставом (учредительным договором – для коммерческой организации, действующей только на основании учредительного договора) (индивидуальным предпринимателем), не может превышать девяти месяцев со дня принятия решения о ликвидации (прекращении деятельности). Данный срок может быть продлен по решению указанных лиц, но не более чем до двенадцати месяцев.</w:t>
      </w:r>
    </w:p>
    <w:p>
      <w:pPr>
        <w:pStyle w:val="Newncpi"/>
        <w:rPr/>
      </w:pPr>
      <w:r>
        <w:rPr/>
        <w:t>Сроки, в течение которых субъект хозяйствования не может быть исключен из Единого государственного регистра юридических лиц и индивидуальных предпринимателей в случаях, предусмотренных в частях третьей, пятой, шестой и восьмой пункта 16 настоящего Положения, не включаются в срок ликвидации (прекращения деятельности), определенный в части третьей настоящего пункта.</w:t>
      </w:r>
    </w:p>
    <w:p>
      <w:pPr>
        <w:pStyle w:val="Newncpi"/>
        <w:rPr/>
      </w:pPr>
      <w:r>
        <w:rPr/>
        <w:t>При наличии у ликвидируемого юридического лица задолженности перед кредиторами председателем ликвидационной комиссии (ликвидатором) назначается лицо, соответствующее установленным законодательством требованиям и не являющееся собственником имущества (учредителем, участником), руководителем этого юридического лица.</w:t>
      </w:r>
    </w:p>
    <w:p>
      <w:pPr>
        <w:pStyle w:val="Newncpi"/>
        <w:rPr/>
      </w:pPr>
      <w:r>
        <w:rPr/>
        <w:t>В случае обнаружения у юридического лица, находящегося в процессе ликвидации, задолженности перед кредиторами, имевшейся, но по объективным причинам не выявленной на дату принятия решения о ликвидации данного юридического лица, собственником имущества (учредителями, участниками) юридического лица в месячный срок со дня обнаружения указанной задолженности должны быть приняты меры по замене председателя ликвидационной комиссии (ликвидатора), если таковым назначен собственник имущества (учредитель, участник), руководитель ликвидируемого юридического лица.</w:t>
      </w:r>
    </w:p>
    <w:p>
      <w:pPr>
        <w:pStyle w:val="Newncpi"/>
        <w:rPr/>
      </w:pPr>
      <w:r>
        <w:rPr/>
        <w:t>Со дня назначения ликвидационной комиссии (ликвидатора) к ней переходят полномочия по управлению делами юридического лица.</w:t>
      </w:r>
    </w:p>
    <w:p>
      <w:pPr>
        <w:pStyle w:val="Newncpi"/>
        <w:rPr/>
      </w:pPr>
      <w:r>
        <w:rPr/>
        <w:t>Ликвидационная комиссия (ликвидатор) от имени ликвидируемого юридического лица выступает в суде.</w:t>
      </w:r>
    </w:p>
    <w:p>
      <w:pPr>
        <w:pStyle w:val="Point"/>
        <w:rPr/>
      </w:pPr>
      <w:r>
        <w:rPr/>
        <w:t>7. При ликвидации юридического лица по решению собственника имущества (учредителей, участников) либо органа этого юридического лица, уполномоченного на то уставом (учредительным договором – для коммерческой организации, действующей только на основании учредительного договора), в регистрирующий орган путем личного обращения председателя ликвидационной комиссии (ликвидатора) либо лица, уполномоченного в соответствии с доверенностью действовать от имени председателя ликвидационной комиссии (ликвидатора), представляются:</w:t>
      </w:r>
    </w:p>
    <w:p>
      <w:pPr>
        <w:pStyle w:val="Newncpi"/>
        <w:rPr/>
      </w:pPr>
      <w:r>
        <w:rPr/>
        <w:t>заявление о ликвидации по форме, установленной Министерством юстиции, с указанием в нем сведений о порядке и сроках ликвидации, составе ликвидационной комиссии, ее председателе или назначении ликвидатора. Заявление о ликвидации подписывается председателем и членами ликвидационной комиссии (в случае назначения ликвидационной комиссии) либо ликвидатором (в случае назначения ликвидатора). Если председателем ликвидационной комиссии (ликвидатором) является юридическое лицо, заявление о ликвидации подписывается руководителем этого юридического лица или иным лицом, уполномоченным в соответствии с уставом (учредительным договором – для коммерческой организации, действующей только на основании учредительного договора) действовать от имени этого юридического лица;</w:t>
      </w:r>
    </w:p>
    <w:p>
      <w:pPr>
        <w:pStyle w:val="Newncpi"/>
        <w:rPr/>
      </w:pPr>
      <w:r>
        <w:rPr/>
        <w:t>решение о ликвидации. При этом решение, составленное на иностранном языке, должно быть переведено на белорусский или русский язык (подпись переводчика нотариально удостоверяется);</w:t>
      </w:r>
    </w:p>
    <w:p>
      <w:pPr>
        <w:pStyle w:val="Newncpi"/>
        <w:rPr/>
      </w:pPr>
      <w:r>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ого документа (выписка должна быть датирована не позднее одного года до дня подачи заявления о ликвидации) с переводом на белорусский или русский язык (подпись переводчика нотариально удостоверяется) – для собственников имущества (учредителей, участников), являющихся иностранными организациями.</w:t>
      </w:r>
    </w:p>
    <w:p>
      <w:pPr>
        <w:pStyle w:val="Newncpi"/>
        <w:rPr/>
      </w:pPr>
      <w:r>
        <w:rPr/>
        <w:t>При прекращении деятельности индивидуального предпринимателя в регистрирующий орган путем личного обращения индивидуального предпринимателя либо лица, уполномоченного в соответствии с доверенностью действовать от его имени, представляется заявление о прекращении деятельности по форме, установленной Министерством юстиции, с указанием в нем сведений о порядке и сроках прекращения деятельности, привлечении физических лиц по трудовым и (или) гражданско-правовым договорам, подписанное прекращающим деятельность индивидуальным предпринимателем.</w:t>
      </w:r>
    </w:p>
    <w:p>
      <w:pPr>
        <w:pStyle w:val="Point"/>
        <w:rPr/>
      </w:pPr>
      <w:r>
        <w:rPr/>
        <w:t>8. На основании документов, указанных в пункте 7 настоящего Положения, регистрирующий орган не позднее рабочего дня, следующего за днем получения этих документов, представляет в Министерство юстиции сведения о том, что юридическое лицо (индивидуальный предприниматель) находится в процессе ликвидации (прекращения деятельности), для включения их в Единый государственный регистр юридических лиц и индивидуальных предпринимателей, а также направляет налоговым, таможенным органам, органам Фонда социальной защиты населения Министерства труда и социальной защиты, Белорусскому республиканскому унитарному страховому предприятию «Белгосстрах» (его обособленному подразделению), территориальным (городским или районным) архивам местных исполнительных и распорядительных органов (иному архиву в соответствии с законодательством об архивах) (далее – архивы) уведомление о начале процедуры ликвидации юридического лица (прекращения деятельности индивидуального предпринимателя).</w:t>
      </w:r>
    </w:p>
    <w:p>
      <w:pPr>
        <w:pStyle w:val="Point"/>
        <w:rPr/>
      </w:pPr>
      <w:r>
        <w:rPr/>
        <w:t>9. В течение тридцати рабочих дней со дня получения уведомления, указанного в пункте 8 настоящего Положения, в регистрирующий орган представляются:</w:t>
      </w:r>
    </w:p>
    <w:p>
      <w:pPr>
        <w:pStyle w:val="Newncpi"/>
        <w:rPr/>
      </w:pPr>
      <w:r>
        <w:rPr/>
        <w:t>налоговыми органами – справка о наличии (отсутствии) у юридического лица (индивидуального предпринимателя) задолженности перед бюджетом по взимаемым ими платежам, а в отношении индивидуальных предпринимателей – также сведения о привлечении индивидуальным предпринимателем физических лиц по трудовым и (или) гражданско-правовым договорам;</w:t>
      </w:r>
    </w:p>
    <w:p>
      <w:pPr>
        <w:pStyle w:val="Newncpi"/>
        <w:rPr/>
      </w:pPr>
      <w:r>
        <w:rPr/>
        <w:t>органами Фонда социальной защиты населения Министерства труда и социальной защиты – справка о наличии (отсутствии) у юридического лица (индивидуального предпринимателя) задолженности перед данным Фондом;</w:t>
      </w:r>
    </w:p>
    <w:p>
      <w:pPr>
        <w:pStyle w:val="Newncpi"/>
        <w:rPr/>
      </w:pPr>
      <w:r>
        <w:rPr/>
        <w:t>таможенными органами – справка о наличии (отсутствии) у юридического лица (индивидуального предпринимателя) задолженности перед бюджетом по взимаемым ими платежам и информация о наличии (отсутствии) у этого юридического лица (индивидуального предпринимателя) обязательств, не прекращенных перед таможенными органами;</w:t>
      </w:r>
    </w:p>
    <w:p>
      <w:pPr>
        <w:pStyle w:val="Newncpi"/>
        <w:rPr/>
      </w:pPr>
      <w:r>
        <w:rPr/>
        <w:t>Белорусским республиканским унитарным страховым предприятием «Белгосстрах» (его обособленным подразделением) – справка о наличии (отсутствии) у юридического лица (индивидуального предпринимателя) задолженности по обязательному страхованию от несчастных случаев на производстве и профессиональных заболеваний.</w:t>
      </w:r>
    </w:p>
    <w:p>
      <w:pPr>
        <w:pStyle w:val="Newncpi"/>
        <w:rPr/>
      </w:pPr>
      <w:r>
        <w:rPr/>
        <w:t>В случае установления факта непостановки юридического лица, индивидуального предпринимателя на учет в налоговых органах, органах Фонда социальной защиты населения Министерства труда и социальной защиты, отсутствия регистрации в Белорусском республиканском унитарном страховом предприятии «Белгосстрах» в порядке, действовавшем до 1 июня 2006 г., в регистрирующий орган представляется информация указанных уполномоченных органов (организации) о том, что юридическое лицо, индивидуальный предприниматель на учете не состояли (не были зарегистрированы).</w:t>
      </w:r>
    </w:p>
    <w:p>
      <w:pPr>
        <w:pStyle w:val="Newncpi"/>
        <w:rPr/>
      </w:pPr>
      <w:r>
        <w:rPr/>
        <w:t>При невозможности представления налоговыми органами, органами Фонда социальной защиты населения Министерства труда и социальной защиты, таможенными органами, Белорусским республиканским унитарным страховым предприятием «Белгосстрах» (его обособленным подразделением) справок, сведений, указанных в абзацах втором–пятом части первой настоящего пункта, этими органами (организацией) направляется в регистрирующий орган информация о невозможности представления соответствующих справок, сведений ввиду:</w:t>
      </w:r>
    </w:p>
    <w:p>
      <w:pPr>
        <w:pStyle w:val="Newncpi"/>
        <w:rPr/>
      </w:pPr>
      <w:r>
        <w:rPr/>
        <w:t>непредъявления юридическим лицом (индивидуальным предпринимателем) документов, необходимых для проведения проверки при его ликвидации (прекращении деятельности);</w:t>
      </w:r>
    </w:p>
    <w:p>
      <w:pPr>
        <w:pStyle w:val="Newncpi"/>
        <w:rPr/>
      </w:pPr>
      <w:r>
        <w:rPr/>
        <w:t>отказа от восстановления юридическим лицом (индивидуальным предпринимателем) документов, необходимых для проведения проверки при его ликвидации (прекращении деятельности);</w:t>
      </w:r>
    </w:p>
    <w:p>
      <w:pPr>
        <w:pStyle w:val="Newncpi"/>
        <w:rPr/>
      </w:pPr>
      <w:r>
        <w:rPr/>
        <w:t>восстановления юридическим лицом (индивидуальным предпринимателем) документов, необходимых для проведения проверки при его ликвидации (прекращении деятельности), с последующим проведением такой проверки;</w:t>
      </w:r>
    </w:p>
    <w:p>
      <w:pPr>
        <w:pStyle w:val="Newncpi"/>
        <w:rPr/>
      </w:pPr>
      <w:r>
        <w:rPr/>
        <w:t>наличия у юридического лица (индивидуального предпринимателя) активов (в том числе дебиторской, кредиторской задолженности), с реализацией (выбытием) которых налоговое законодательство связывает возникновение налоговых обязательств у юридического лица (индивидуального предпринимателя) в процессе его ликвидации (прекращения деятельности).</w:t>
      </w:r>
    </w:p>
    <w:p>
      <w:pPr>
        <w:pStyle w:val="Newncpi"/>
        <w:rPr/>
      </w:pPr>
      <w:r>
        <w:rPr/>
        <w:t>В случае направления налоговыми органами, органами Фонда социальной защиты населения Министерства труда и социальной защиты, таможенными органами, Белорусским республиканским унитарным страховым предприятием «Белгосстрах» (его обособленным подразделением) в регистрирующий орган информации о невозможности представления справок, сведений, указанных в абзацах втором–пятом части первой настоящего пункта, эти документы должны быть представлены в регистрирующий орган не позднее шести месяцев со дня получения уведомления, указанного в пункте 8 настоящего Положения.</w:t>
      </w:r>
    </w:p>
    <w:p>
      <w:pPr>
        <w:pStyle w:val="Point"/>
        <w:rPr/>
      </w:pPr>
      <w:r>
        <w:rPr/>
        <w:t>10. Осуществление операций по счетам юридического лица (индивидуального предпринимателя), совершение им сделок, не связанных с ликвидацией (прекращением деятельности), запрещаются.</w:t>
      </w:r>
    </w:p>
    <w:p>
      <w:pPr>
        <w:pStyle w:val="Point"/>
        <w:rPr/>
      </w:pPr>
      <w:r>
        <w:rPr/>
        <w:t>11. При ликвидации юридического лица (прекращении деятельности индивидуального предпринимателя) требования его кредиторов удовлетворяются в следующей очередности:</w:t>
      </w:r>
    </w:p>
    <w:p>
      <w:pPr>
        <w:pStyle w:val="Newncpi"/>
        <w:rPr/>
      </w:pPr>
      <w:r>
        <w:rPr/>
        <w:t>в первую очередь удовлетворяются требования граждан, перед которыми ликвидируемое юридическое лицо (прекращающий деятельность индивидуальный предприниматель) несет ответственность за причинение вреда жизни или здоровью, путем капитализации соответствующих повременных платежей;</w:t>
      </w:r>
    </w:p>
    <w:p>
      <w:pPr>
        <w:pStyle w:val="Newncpi"/>
        <w:rPr/>
      </w:pPr>
      <w:r>
        <w:rPr/>
        <w:t>во вторую очередь производятся расчеты по выплате выходных пособий, вознаграждений по авторским договорам, оплате труда лиц, работающих по трудовым и гражданско-правовым договорам;</w:t>
      </w:r>
    </w:p>
    <w:p>
      <w:pPr>
        <w:pStyle w:val="Newncpi"/>
        <w:rPr/>
      </w:pPr>
      <w:r>
        <w:rPr/>
        <w:t>в третью очередь погашается задолженность по платежам в бюджет и государственные внебюджетные фонды, а также удовлетворяются требования кредиторов по обязательствам, обеспеченным залогом имущества ликвидируемого юридического лица (прекращающего деятельность индивидуального предпринимателя), за счет и в пределах средств, полученных от реализации заложенного имущества;</w:t>
      </w:r>
    </w:p>
    <w:p>
      <w:pPr>
        <w:pStyle w:val="Newncpi"/>
        <w:rPr/>
      </w:pPr>
      <w:r>
        <w:rPr/>
        <w:t>в четвертую очередь производятся расчеты с другими кредиторами.</w:t>
      </w:r>
    </w:p>
    <w:p>
      <w:pPr>
        <w:pStyle w:val="Newncpi"/>
        <w:rPr/>
      </w:pPr>
      <w:r>
        <w:rPr/>
        <w:t>Ликвидационная комиссия (ликвидатор) устанавливает размер требований кредиторов первой и второй очередей на основании данных бухгалтерского учета и отчетности ликвидируемого субъекта хозяйствования, а также иных документов, подтверждающих наличие задолженности перед указанными кредиторами. По результатам вносятся необходимые записи в реестр требований кредиторов с соответствующим уведомлением кредиторов первой и второй очередей.</w:t>
      </w:r>
    </w:p>
    <w:p>
      <w:pPr>
        <w:pStyle w:val="Newncpi"/>
        <w:rPr/>
      </w:pPr>
      <w:r>
        <w:rPr/>
        <w:t>Требования части первой настоящего пункта не распространяются на случаи ликвидации юридического лица (прекращения деятельности индивидуального предпринимателя) в соответствии с законодательством об экономической несостоятельности (банкротстве).</w:t>
      </w:r>
    </w:p>
    <w:p>
      <w:pPr>
        <w:pStyle w:val="Point"/>
        <w:rPr/>
      </w:pPr>
      <w:r>
        <w:rPr/>
        <w:t>12. Сведения о том, что юридическое лицо (индивидуальный предприниматель) находится в процессе ликвидации (прекращения деятельности), о порядке и сроке заявления требований его кредиторами размещаются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w:t>
      </w:r>
    </w:p>
    <w:p>
      <w:pPr>
        <w:pStyle w:val="Newncpi"/>
        <w:rPr/>
      </w:pPr>
      <w:r>
        <w:rPr/>
        <w:t>Порядок размещения в глобальной компьютерной сети Интернет и последующего опубликования в приложении к юридическому научно-практическому журналу «Юстиция Беларуси» сведений, указанных в части первой настоящего пункта, устанавливается Советом Министров Республики Беларусь. При этом сведения, размещаемые в глобальной компьютерной сети Интернет, подлежат ежедневному обновлению с учетом поступающих заявок на опубликование таких сведений и информации из Единого государственного регистра юридических лиц и индивидуальных предпринимателей об исключении из него субъектов хозяйствования.</w:t>
      </w:r>
    </w:p>
    <w:p>
      <w:pPr>
        <w:pStyle w:val="Newncpi"/>
        <w:rPr/>
      </w:pPr>
      <w:r>
        <w:rPr/>
        <w:t>Момент начала течения срока для заявления требований кредиторами ликвидируемого юридического лица (прекращающего деятельность индивидуального предпринимателя) определяется датой размещения сведений о том, что юридическое лицо (индивидуальный предприниматель) находится в процессе ликвидации (прекращения деятельности), в глобальной компьютерной сети Интернет на официальном сайте юридического научно-практического журнала «Юстиция Беларуси».</w:t>
      </w:r>
    </w:p>
    <w:p>
      <w:pPr>
        <w:pStyle w:val="Point"/>
        <w:rPr/>
      </w:pPr>
      <w:r>
        <w:rPr/>
        <w:t>13. Ликвидационная комиссия (ликвидатор) представляет в регистрирующий орган:</w:t>
      </w:r>
    </w:p>
    <w:p>
      <w:pPr>
        <w:pStyle w:val="Newncpi"/>
        <w:rPr/>
      </w:pPr>
      <w:r>
        <w:rPr/>
        <w:t>печати организации либо заявление собственника имущества (учредителей, участников) об их неизготовлении или сведения о публикации объявлений об их утрате;</w:t>
      </w:r>
    </w:p>
    <w:p>
      <w:pPr>
        <w:pStyle w:val="Newncpi"/>
        <w:rPr/>
      </w:pPr>
      <w:r>
        <w:rPr/>
        <w:t>ликвидационный баланс, подписанный членами ликвидационной комиссии (ликвидатором) и утвержденный собственником имущества (учредителями, участниками) либо органом коммерческой организации, уполномоченным на то уставом (учредительным договором – для коммерческой организации, действующей только на основании учредительного договора);</w:t>
      </w:r>
    </w:p>
    <w:p>
      <w:pPr>
        <w:pStyle w:val="Newncpi"/>
        <w:rPr/>
      </w:pPr>
      <w:r>
        <w:rPr/>
        <w:t>оригинал свидетельства о государственной регистрации юридического лица или заявление собственника имущества (учредителей, участников) о его утрате с приложением сведений о публикации объявления об утрате.</w:t>
      </w:r>
    </w:p>
    <w:p>
      <w:pPr>
        <w:pStyle w:val="Newncpi"/>
        <w:rPr/>
      </w:pPr>
      <w:r>
        <w:rPr/>
        <w:t>Индивидуальный предприниматель представляет в регистрирующий орган:</w:t>
      </w:r>
    </w:p>
    <w:p>
      <w:pPr>
        <w:pStyle w:val="Newncpi"/>
        <w:rPr/>
      </w:pPr>
      <w:r>
        <w:rPr/>
        <w:t>печати либо заявление об их неизготовлении или сведения о публикации объявлений об их утрате;</w:t>
      </w:r>
    </w:p>
    <w:p>
      <w:pPr>
        <w:pStyle w:val="Newncpi"/>
        <w:rPr/>
      </w:pPr>
      <w:r>
        <w:rPr/>
        <w:t>оригинал свидетельства о государственной регистрации индивидуального предпринимателя, а при его отсутствии – заявление о его утрате с приложением сведений о публикации объявления об утрате;</w:t>
      </w:r>
    </w:p>
    <w:p>
      <w:pPr>
        <w:pStyle w:val="Newncpi"/>
        <w:rPr/>
      </w:pPr>
      <w:r>
        <w:rPr/>
        <w:t>уведомление о завершении процесса прекращения деятельности с указанием сведений о завершении расчетов с кредиторами и отсутствии кредиторской задолженности по форме, установленной Министерством юстиции.</w:t>
      </w:r>
    </w:p>
    <w:p>
      <w:pPr>
        <w:pStyle w:val="Point"/>
        <w:rPr/>
      </w:pPr>
      <w:r>
        <w:rPr/>
        <w:t>14. При наличии оснований, предусмотренных в абзацах втором, четвертом и пятом части первой подпункта 3.3 пункта 3 настоящего Положения, юридические лица ликвидируются (деятельность индивидуальных предпринимателей прекращается) регистрирующими органами в упрощенном порядке без создания ликвидационной комиссии. Решение о начале процедуры ликвидации по основанию, предусмотренному в абзаце втором части первой подпункта 3.3 пункта 3 настоящего Положения, принимается регистрирующим органом при обнаружении указанного основания либо при получении соответствующего представления (предложения) уполномоченного органа. Перечень юридических лиц (индивидуальных предпринимателей), которые ликвидируются (деятельность которых прекращается) по основаниям, предусмотренным в абзацах втором, четвертом и пятом части первой подпункта 3.3 пункта 3 настоящего Положения, размещается Министерством юстиции в глобальной компьютерной сети Интернет на официальном сайте Министерства юстиции. Решение о начале процедуры ликвидации по основаниям, предусмотренным в абзацах четвертом и пятом части первой подпункта 3.3 пункта 3 настоящего Положения, принимается регистрирующим органом при получении соответствующего представления (предложения) уполномоченного органа.</w:t>
      </w:r>
    </w:p>
    <w:p>
      <w:pPr>
        <w:pStyle w:val="Newncpi"/>
        <w:rPr/>
      </w:pPr>
      <w:r>
        <w:rPr/>
        <w:t>О принятом решении регистрирующий орган в течение трех рабочих дней уведомляет юридическое лицо (индивидуального предпринимателя), а также налоговые, таможенные органы, органы Фонда социальной защиты населения Министерства труда и социальной защиты, Белорусское республиканское унитарное страховое предприятие «Белгосстрах» (его обособленное подразделение). При внесении представления (предложения) в соответствии с частью третьей настоящего пункта выдача справок, сведений, указанных в пункте 9 настоящего Положения, налоговыми органами не производится.</w:t>
      </w:r>
    </w:p>
    <w:p>
      <w:pPr>
        <w:pStyle w:val="Newncpi"/>
        <w:rPr/>
      </w:pPr>
      <w:r>
        <w:rPr/>
        <w:t>В случае внесения налоговыми органами в регистрирующий орган представления (предложения) по основанию, предусмотренному в абзаце втором части первой подпункта 3.3 пункта 3 настоящего Положения, вместе с этим представлением (предложением) направляются:</w:t>
      </w:r>
    </w:p>
    <w:p>
      <w:pPr>
        <w:pStyle w:val="Newncpi"/>
        <w:rPr/>
      </w:pPr>
      <w:r>
        <w:rPr/>
        <w:t>акт проверки, подтверждающий факт неосуществления коммерческой организацией или индивидуальным предпринимателем деятельности в течение двенадцати месяцев подряд и ненаправления этой организацией, индивидуальным предпринимателем налоговому органу сообщения о причинах ее неосуществления;</w:t>
      </w:r>
    </w:p>
    <w:p>
      <w:pPr>
        <w:pStyle w:val="Newncpi"/>
        <w:rPr/>
      </w:pPr>
      <w:r>
        <w:rPr/>
        <w:t>справка об отсутствии у данной организации, индивидуального предпринимателя задолженности перед бюджетом по взимаемым налоговыми органами платежам, а в отношении индивидуальных предпринимателей – также сведения о привлечении (непривлечении) индивидуальным предпринимателем физических лиц по трудовым и (или) гражданско-правовым договорам.</w:t>
      </w:r>
    </w:p>
    <w:p>
      <w:pPr>
        <w:pStyle w:val="Newncpi"/>
        <w:rPr/>
      </w:pPr>
      <w:r>
        <w:rPr/>
        <w:t>После получения юридическим лицом (индивидуальным предпринимателем) уведомления, указанного в части второй настоящего пункта, осуществление операций по его счетам, совершение им действий, не связанных с ликвидацией (прекращением деятельности), запрещаются.</w:t>
      </w:r>
    </w:p>
    <w:p>
      <w:pPr>
        <w:pStyle w:val="Newncpi"/>
        <w:rPr/>
      </w:pPr>
      <w:r>
        <w:rPr/>
        <w:t>В течение тридцати рабочих дней со дня получения уведомления, указанного в части второй настоящего пункта, в регистрирующий орган представляются:</w:t>
      </w:r>
    </w:p>
    <w:p>
      <w:pPr>
        <w:pStyle w:val="Newncpi"/>
        <w:rPr/>
      </w:pPr>
      <w:r>
        <w:rPr/>
        <w:t>налоговыми, таможенными органами, органами Фонда социальной защиты населения Министерства труда и социальной защиты, Белорусским республиканским унитарным страховым предприятием «Белгосстрах» (его обособленным подразделением) – справки и сведения либо соответствующая информация, указанные в пункте 9 настоящего Положения;</w:t>
      </w:r>
    </w:p>
    <w:p>
      <w:pPr>
        <w:pStyle w:val="Newncpi"/>
        <w:rPr/>
      </w:pPr>
      <w:r>
        <w:rPr/>
        <w:t>юридическим лицом (индивидуальным предпринимателем) – печати либо заявление собственника имущества (учредителей, участников) организации (индивидуального предпринимателя) об их неизготовлении или сведения о публикации объявлений об их утрате, оригинал свидетельства о государственной регистрации, а при его отсутствии – заявление собственника имущества (учредителей, участников) о его утрате с приложением сведений о публикации объявления об утрате свидетельства о государственной регистрации.</w:t>
      </w:r>
    </w:p>
    <w:p>
      <w:pPr>
        <w:pStyle w:val="Point"/>
        <w:rPr/>
      </w:pPr>
      <w:r>
        <w:rPr/>
        <w:t>15. Регистрирующий орган не позднее рабочего дня, следующего за днем представления документов, предусмотренных в пункте 13 и абзаце третьем части пятой пункта 14 настоящего Положения, запрашивает в архиве сведения о сдаче субъектом хозяйствования на хранение документов, в том числе по личному составу, подтверждающих трудовой стаж и оплату труда его работников. Запрос не направляется в случае подтверждения налоговыми органами отсутствия сведений о привлечении индивидуальным предпринимателем физических лиц по трудовым и (или) гражданско-правовым договорам.</w:t>
      </w:r>
    </w:p>
    <w:p>
      <w:pPr>
        <w:pStyle w:val="Newncpi"/>
        <w:rPr/>
      </w:pPr>
      <w:r>
        <w:rPr/>
        <w:t>Архив представляет регистрирующему органу сведения о сдаче субъектом хозяйствования на хранение документов, в том числе по личному составу, подтверждающих трудовой стаж и оплату труда его работников, в течение трех рабочих дней со дня получения соответствующего запроса.</w:t>
      </w:r>
    </w:p>
    <w:p>
      <w:pPr>
        <w:pStyle w:val="Point"/>
        <w:rPr/>
      </w:pPr>
      <w:r>
        <w:rPr/>
        <w:t>16. Регистрирующий орган принимает решение о внесении записи в Единый государственный регистр юридических лиц и индивидуальных предпринимателей об исключении из него субъекта хозяйствования при наличии в совокупности следующих условий:</w:t>
      </w:r>
    </w:p>
    <w:p>
      <w:pPr>
        <w:pStyle w:val="Newncpi"/>
        <w:rPr/>
      </w:pPr>
      <w:r>
        <w:rPr/>
        <w:t>субъектом хозяйствования, ликвидационной комиссией (ликвидатором) представлены необходимые для ликвидации (прекращения деятельности) документы, предусмотренные в пункте 13 и абзаце третьем части пятой пункта 14 настоящего Положения;</w:t>
      </w:r>
    </w:p>
    <w:p>
      <w:pPr>
        <w:pStyle w:val="Newncpi"/>
        <w:rPr/>
      </w:pPr>
      <w:r>
        <w:rPr/>
        <w:t>органами (организацией) не представлены документы, указанные в частях первой–третьей пункта 9 и абзаце втором части пятой пункта 14 настоящего Положения, и со дня направления регистрирующим органом уведомления о начале процедуры ликвидации юридического лица (прекращения деятельности индивидуального предпринимателя) прошло не менее тридцати пяти рабочих дней либо органами (организацией) представлены справки об отсутствии соответствующей задолженности перед бюджетом, Фондом социальной защиты населения Министерства труда и социальной защиты, по обязательному страхованию от несчастных случаев на производстве и профессиональных заболеваний, информация об отсутствии непрекращенных обязательств перед таможенными органами, информация о том, что юридическое лицо, индивидуальный предприниматель не состояли на соответствующем учете (не были зарегистрированы);</w:t>
      </w:r>
    </w:p>
    <w:p>
      <w:pPr>
        <w:pStyle w:val="Newncpi"/>
        <w:rPr/>
      </w:pPr>
      <w:r>
        <w:rPr/>
        <w:t>соответствующим архивом представлены сведения о сдаче на хранение документов, в том числе по личному составу, подтверждающих трудовой стаж и оплату труда работников субъекта хозяйствования.</w:t>
      </w:r>
    </w:p>
    <w:p>
      <w:pPr>
        <w:pStyle w:val="Newncpi"/>
        <w:rPr/>
      </w:pPr>
      <w:r>
        <w:rPr/>
        <w:t>При наличии у субъекта хозяйствования непогашенной задолженности перед бюджетом, Фондом социальной защиты населения Министерства труда и социальной защиты, по обязательному страхованию от несчастных случаев на производстве и профессиональных заболеваний, непрекращенных обязательств перед таможенными органами исключение субъекта хозяйствования из Единого государственного регистра юридических лиц и индивидуальных предпринимателей производится только после представления налоговыми органами, органами Фонда социальной защиты населения Министерства труда и социальной защиты, таможенными органами, Белорусским республиканским унитарным страховым предприятием «Белгосстрах» (его обособленным подразделением) документов, подтверждающих погашение такой задолженности, прекращение обязательств перед таможенными органами.</w:t>
      </w:r>
    </w:p>
    <w:p>
      <w:pPr>
        <w:pStyle w:val="Newncpi"/>
        <w:rPr/>
      </w:pPr>
      <w:r>
        <w:rPr/>
        <w:t>В случае представления в регистрирующий орган налоговыми органами, органами Фонда социальной защиты населения Министерства труда и социальной защиты, таможенными органами, Белорусским республиканским унитарным страховым предприятием «Белгосстрах» (его обособленным подразделением) в срок, указанный в абзаце третьем части первой настоящего пункта, информации о невозможности представления соответствующих справок, сведений субъект хозяйствования не может быть исключен из Единого государственного регистра юридических лиц и индивидуальных предпринимателей в течение шести месяцев со дня получения этими органами (организацией) уведомления о начале процедуры ликвидации юридического лица (прекращения деятельности индивидуального предпринимателя). Если по истечении этого срока не представлены указанные в части первой пункта 9 настоящего Положения справки, сведения о наличии задолженности и обязательств, предусмотренных в части второй настоящего пункта, регистрирующий орган принимает решение о внесении записи в Единый государственный регистр юридических лиц и индивидуальных предпринимателей об исключении из него субъекта хозяйствования.</w:t>
      </w:r>
    </w:p>
    <w:p>
      <w:pPr>
        <w:pStyle w:val="Newncpi"/>
        <w:rPr/>
      </w:pPr>
      <w:r>
        <w:rPr/>
        <w:t>Субъект хозяйствования, решение о ликвидации (прекращении деятельности) которого принято регистрирующим органом, экономическим судом, по которому процесс ликвидации (прекращения деятельности) не может быть завершен по причине отсутствия и невозможности истребования печати, свидетельства о государственной регистрации, не имеющий задолженности и обязательств, указанных в части второй настоящего пункта, по истечении трех лет со дня принятия решения о ликвидации (прекращении деятельности) исключается из Единого государственного регистра юридических лиц и индивидуальных предпринимателей.</w:t>
      </w:r>
    </w:p>
    <w:p>
      <w:pPr>
        <w:pStyle w:val="Newncpi"/>
        <w:rPr/>
      </w:pPr>
      <w:r>
        <w:rPr/>
        <w:t>В случае, если субъект хозяйствования, решение о ликвидации (прекращении деятельности) которого принято собственником имущества (учредителями, участниками) либо органом юридического лица, уполномоченным уставом (учредительным договором – для коммерческой организации, действующей только на основании учредительного договора), индивидуальным предпринимателем, включен в координационный план контрольной (надзорной) деятельности и плановая проверка в отношении его не проведена (не завершена), данный субъект хозяйствования не может быть исключен из Единого государственного регистра юридических лиц и индивидуальных предпринимателей до проведения и завершения указанной проверки.</w:t>
      </w:r>
    </w:p>
    <w:p>
      <w:pPr>
        <w:pStyle w:val="Newncpi"/>
        <w:rPr/>
      </w:pPr>
      <w:r>
        <w:rPr/>
        <w:t>В случае, если до исключения из Единого государственного регистра юридических лиц и индивидуальных предпринимателей субъекта хозяйствования, решение о ликвидации (прекращении деятельности) которого принято собственником имущества (учредителями, участниками) либо органом юридического лица, уполномоченным уставом (учредительным договором – для коммерческой организации, действующей только на основании учредительного договора), индивидуальным предпринимателем, в регистрирующий орган поступила письменная информация от кредиторов о наличии у него непогашенной задолженности перед кредиторами, этот субъект хозяйствования не может быть исключен из Единого государственного регистра юридических лиц и индивидуальных предпринимателей в течение двух месяцев со дня получения данной информации. При этом субъект хозяйствования не исключается из Единого государственного регистра юридических лиц и индивидуальных предпринимателей, если в регистрирующий орган в течение указанного двухмесячного срока представлено определение суда о запрете такого исключения либо определение экономического суда о возбуждении производства по делу об экономической несостоятельности (банкротстве), влекущее ликвидацию (прекращение деятельности) субъекта хозяйствования в соответствии с законодательством об экономической несостоятельности (банкротстве).</w:t>
      </w:r>
    </w:p>
    <w:p>
      <w:pPr>
        <w:pStyle w:val="Newncpi"/>
        <w:rPr/>
      </w:pPr>
      <w:r>
        <w:rPr/>
        <w:t>В случае, если в течение тридцати пяти рабочих дней с момента направления регистрирующим органом уведомления о начале процедуры ликвидации юридического лица (прекращения деятельности индивидуального предпринимателя) в регистрирующий орган поступила письменная информация от органов Комитета государственного контроля, прокуратуры, внутренних дел, государственной безопасности и иных уполномоченных органов в пределах компетенции о выявленных фактах совершения правонарушений субъектом хозяйствования, находящимся в процессе ликвидации (прекращения деятельности), о фактах совершения правонарушений его должностными лицами, собственником имущества (учредителями, участниками), непосредственно связанных с деятельностью субъекта хозяйствования, об имеющейся задолженности перед бюджетом, не выявленной в ходе ликвидации (прекращения деятельности), исключение этого субъекта хозяйствования из Единого государственного регистра юридических лиц и индивидуальных предпринимателей не производится.</w:t>
      </w:r>
    </w:p>
    <w:p>
      <w:pPr>
        <w:pStyle w:val="Newncpi"/>
        <w:rPr/>
      </w:pPr>
      <w:r>
        <w:rPr/>
        <w:t>Субъект хозяйствования исключается из Единого государственного регистра юридических лиц и индивидуальных предпринимателей при получении регистрирующим органом информации от государственных органов, указанных в части седьмой настоящего пункта, о принятых решениях по выявленным фактам совершения правонарушений субъектами хозяйствования, их должностными лицами, собственником имущества (учредителями, участниками) субъекта хозяйствования (исполнении наложенных в связи с этими решениями взысканий) и (или) представлении субъектом хозяйствования в регистрирующий орган документов, подтверждающих погашение задолженности, указанной в части седьмой настоящего пункта.</w:t>
      </w:r>
    </w:p>
    <w:p>
      <w:pPr>
        <w:pStyle w:val="Newncpi"/>
        <w:rPr/>
      </w:pPr>
      <w:r>
        <w:rPr/>
        <w:t>Требования, содержащиеся в частях седьмой и восьмой настоящего пункта, не распространяются на случаи исключения субъекта хозяйствования из Единого государственного регистра юридических лиц и индивидуальных предпринимателей, ликвидированного (прекратившего деятельность) в соответствии с законодательством об экономической несостоятельности (банкротстве).</w:t>
      </w:r>
    </w:p>
    <w:p>
      <w:pPr>
        <w:pStyle w:val="Point"/>
        <w:rPr/>
      </w:pPr>
      <w:r>
        <w:rPr/>
        <w:t>17. В случае внесения налоговым органом представления (предложения) о ликвидации коммерческой организации (прекращении деятельности индивидуального предпринимателя) в связи с признанием задолженности безнадежным долгом и ее списанием регистрирующим органом принимается решение о ликвидации коммерческой организации (прекращении деятельности индивидуального предпринимателя) и внесении записи об исключении его из Единого государственного регистра юридических лиц и индивидуальных предпринимателей.</w:t>
      </w:r>
    </w:p>
    <w:p>
      <w:pPr>
        <w:pStyle w:val="Newncpi"/>
        <w:rPr/>
      </w:pPr>
      <w:r>
        <w:rPr/>
        <w:t>В случае внесения налоговым органом указанного представления (предложения) в отношении коммерческой организации (индивидуального предпринимателя), находящейся (находящегося) в процессе ликвидации (прекращения деятельности) в соответствии с подпунктом 3.1 и абзацем вторым части первой подпункта 3.3 пункта 3 настоящего Положения, регистрирующим органом принимается решение о внесении записи об исключении коммерческой организации (индивидуального предпринимателя) из Единого государственного регистра юридических лиц и индивидуальных предпринимателей.</w:t>
      </w:r>
    </w:p>
    <w:p>
      <w:pPr>
        <w:pStyle w:val="Newncpi"/>
        <w:rPr/>
      </w:pPr>
      <w:r>
        <w:rPr/>
        <w:t>При принятии решения о ликвидации регистрирующим органом ликвидационная комиссия не создается (ликвидатор не назначается), документы, указанные в пункте 13 настоящего Положения, в регистрирующий орган не представляются, действия, предусмотренные в пунктах 8 и 15 настоящего Положения, не совершаются.</w:t>
      </w:r>
    </w:p>
    <w:p>
      <w:pPr>
        <w:pStyle w:val="Newncpi"/>
        <w:rPr/>
      </w:pPr>
      <w:r>
        <w:rPr/>
        <w:t>Перечень юридических лиц (индивидуальных предпринимателей), исключенных из Единого государственного регистра юридических лиц и индивидуальных предпринимателей по основанию, предусмотренному в абзаце третьем части первой подпункта 3.3 пункта 3 настоящего Положения, размещается Министерством по налогам и сборам в глобальной компьютерной сети Интернет на сайте Министерства по налогам и сборам.</w:t>
      </w:r>
    </w:p>
    <w:p>
      <w:pPr>
        <w:pStyle w:val="Point"/>
        <w:rPr/>
      </w:pPr>
      <w:r>
        <w:rPr/>
        <w:t>18. Субъект хозяйствования, не получивший до 1 февраля 2009 г. свидетельство о государственной регистрации, исключается из Единого государственного регистра юридических лиц и индивидуальных предпринимателей по его заявлению. При этом ликвидационная комиссия не создается (ликвидатор не назначается), документы, указанные в пункте 13 настоящего Положения, в регистрирующий орган не представляются, действия, предусмотренные в пунктах 8 и 15 настоящего Положения, регистрирующими и иными органами (организациями) не совершаются.</w:t>
      </w:r>
    </w:p>
    <w:p>
      <w:pPr>
        <w:pStyle w:val="Point"/>
        <w:rPr/>
      </w:pPr>
      <w:r>
        <w:rPr/>
        <w:t>19. Ликвидация юридического лица (прекращение деятельности индивидуального предпринимателя) в судебном порядке осуществляется в соответствии с законодательством.</w:t>
      </w:r>
    </w:p>
    <w:p>
      <w:pPr>
        <w:pStyle w:val="Point"/>
        <w:rPr/>
      </w:pPr>
      <w:r>
        <w:rPr/>
        <w:t>20. В случае вынесения индивидуальному предпринимателю приговора, связанного с лишением права заниматься предпринимательской деятельностью, органы и учреждения, осуществляющие исполнение наказаний, не позднее трех рабочих дней со дня получения приговора суда уведомляют регистрирующий и налоговый органы о назначенном судом наказании с указанием его срока.</w:t>
      </w:r>
    </w:p>
    <w:p>
      <w:pPr>
        <w:pStyle w:val="Newncpi"/>
        <w:rPr/>
      </w:pPr>
      <w:r>
        <w:rPr/>
        <w:t>Регистрирующий орган в течение трех рабочих дней со дня получения такого уведомления вносит в Единый государственный регистр юридических лиц и индивидуальных предпринимателей сведения о приостановлении деятельности индивидуального предпринимателя.</w:t>
      </w:r>
    </w:p>
    <w:p>
      <w:pPr>
        <w:pStyle w:val="Newncpi"/>
        <w:rPr/>
      </w:pPr>
      <w:r>
        <w:rPr/>
        <w:t>По истечении срока наказания регистрирующий орган вносит сведения в Единый государственный регистр юридических лиц и индивидуальных предпринимателей о возобновлении деятельности индивидуального предпринимателя. В период действия вынесенного индивидуальному предпринимателю приговора регистрационный номер в этом регистре за ним сохраняется.</w:t>
      </w:r>
    </w:p>
    <w:p>
      <w:pPr>
        <w:pStyle w:val="Newncpi"/>
        <w:rPr/>
      </w:pPr>
      <w:r>
        <w:rPr/>
        <w:t>В случае вынесения индивидуальному предпринимателю постановления о наложении административного взыскания в виде лишения права заниматься определенной деятельностью органы, исполняющие данное постановление, в течение трех рабочих дней со дня изъятия у индивидуального предпринимателя специального разрешения (лицензии) уведомляют регистрирующий и налоговый органы об исполнении этого постановления с указанием срока, на который произведено такое изъятие.</w:t>
      </w:r>
    </w:p>
    <w:p>
      <w:pPr>
        <w:pStyle w:val="Newncpi"/>
        <w:rPr/>
      </w:pPr>
      <w:r>
        <w:rPr/>
        <w:t>Не является основанием для прекращения деятельности индивидуального предпринимателя по основанию, предусмотренному в абзаце втором части первой подпункта 3.3 пункта 3 настоящего Положения, неосуществление им предпринимательской деятельности в период исполнения приговора, связанного с ограничением права заниматься предпринимательской деятельностью, постановления о наложении административного взыскания в виде лишения права заниматься определенной деятельностью.</w:t>
      </w:r>
    </w:p>
    <w:p>
      <w:pPr>
        <w:pStyle w:val="Point"/>
        <w:rPr/>
      </w:pPr>
      <w:r>
        <w:rPr/>
        <w:t>21. Регистрирующий орган в течение трех рабочих дней со дня принятия решения о внесении в соответствии с пунктами 5, 16 и 17 настоящего Положения записи в Единый государственный регистр юридических лиц и индивидуальных предпринимателей представляет в Министерство юстиции сведения для включения их в данный регистр и сообщает об исключении субъектов хозяйствования в налоговые органы, органы Фонда социальной защиты населения Министерства труда и социальной защиты, государственной статистики, обособленные подразделения Белорусского республиканского унитарного страхового предприятия «Белгосстрах».</w:t>
      </w:r>
    </w:p>
    <w:p>
      <w:pPr>
        <w:pStyle w:val="Newncpi"/>
        <w:rPr/>
      </w:pPr>
      <w:r>
        <w:rPr/>
        <w:t>Министерство юстиции включает в Единый государственный регистр юридических лиц и индивидуальных предпринимателей сведения об исключении из него субъектов хозяйствования датой принятия соответствующего решения регистрирующим органом.</w:t>
      </w:r>
    </w:p>
    <w:p>
      <w:pPr>
        <w:pStyle w:val="Point"/>
        <w:rPr/>
      </w:pPr>
      <w:r>
        <w:rPr/>
        <w:t>22. Юридическое лицо считается ликвидированным, а деятельность индивидуального предпринимателя – прекращенной с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их из этого регистра.</w:t>
      </w:r>
    </w:p>
    <w:p>
      <w:pPr>
        <w:pStyle w:val="Point"/>
        <w:rPr/>
      </w:pPr>
      <w:r>
        <w:rPr/>
        <w:t>23. Юридическое лицо обязано прекратить свою деятельность, а индивидуальный предприниматель – предпринимательскую деятельность с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из него этого юридического лица (индивидуального предпринимателя), за исключением случая, предусмотренного в части второй настоящего пункта.</w:t>
      </w:r>
    </w:p>
    <w:p>
      <w:pPr>
        <w:pStyle w:val="Newncpi"/>
        <w:rPr/>
      </w:pPr>
      <w:r>
        <w:rPr/>
        <w:t>Индивидуальный предприниматель, государственная регистрация которого аннулирована, обязан прекратить предпринимательскую деятельность с даты принятия решения регистрирующим органом об аннулировании государственной регистрации.</w:t>
      </w:r>
    </w:p>
    <w:p>
      <w:pPr>
        <w:pStyle w:val="Point"/>
        <w:rPr/>
      </w:pPr>
      <w:r>
        <w:rPr/>
        <w:t>24. Решения регистрирующих органов о ликвидации (прекращении деятельности) субъектов хозяйствования, иные действия (бездействие) регистрирующих органов, связанные с ликвидацией (прекращением деятельности) субъектов хозяйствования, могут быть обжалованы в экономический суд.</w:t>
      </w:r>
    </w:p>
    <w:p>
      <w:pPr>
        <w:pStyle w:val="Point"/>
        <w:rPr/>
      </w:pPr>
      <w:r>
        <w:rPr/>
        <w:t>25. Собственник имущества (учредители, участники), председатель ликвидационной комиссии (ликвидатор), допустившие нарушения требований законодательных актов, регулирующих порядок ликвидации юридического лица, в результате которых юридическое лицо было исключено из Единого государственного регистра юридических лиц и индивидуальных предпринимателей без применения процедуры экономической несостоятельности (банкротства), солидарно несут субсидиарную ответственность по обязательствам ликвидированного юридического лица в размере неудовлетворенных требований кредиторов.</w:t>
      </w:r>
    </w:p>
    <w:p>
      <w:pPr>
        <w:pStyle w:val="Newncpi"/>
        <w:rPr/>
      </w:pPr>
      <w:r>
        <w:rPr/>
        <w:t>Кредитор (кредиторы), органы Комитета государственного контроля, прокуратуры, внутренних дел, государственной безопасности, налоговые и иные уполномоченные органы в пределах своей компетенции в указанном случае вправе предъявить в экономический суд иски о привлечении к субсидиарной ответственности собственника имущества (учредителя, участника), председателя ликвидационной комиссии (ликвидатора) в течение трех лет со дня исключения юридического лица из Единого государственного регистра юридических лиц и индивидуальных предпринимателей.</w:t>
      </w:r>
    </w:p>
    <w:p>
      <w:pPr>
        <w:pStyle w:val="Point"/>
        <w:rPr/>
      </w:pPr>
      <w:r>
        <w:rPr/>
        <w:t> </w:t>
      </w:r>
    </w:p>
    <w:p>
      <w:pPr>
        <w:pStyle w:val="Normal"/>
        <w:rPr/>
      </w:pPr>
      <w:r>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6:00Z</dcterms:created>
  <dc:creator>экономика</dc:creator>
  <dc:description/>
  <cp:keywords/>
  <dc:language>en-US</dc:language>
  <cp:lastModifiedBy>экономика</cp:lastModifiedBy>
  <dcterms:modified xsi:type="dcterms:W3CDTF">2014-03-14T09:56:00Z</dcterms:modified>
  <cp:revision>2</cp:revision>
  <dc:subject/>
  <dc:title/>
</cp:coreProperties>
</file>