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е пенс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Социальные пенсии назначаются гражданам, не получающим трудовую пенсию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инвалидам, в том числе инвалидам с детства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лицам, достигшим возраста: мужчины - 65 лет, женщины - 60 лет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детям - в случае потери кормильца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детям-инвалидам в возрасте до 18 лет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Перечень медицинских показаний, дающих право на получение социальной пенсии на детей-инвалидов в возрасте до 18 лет и степень утраты их здоровья, определяется в порядке, устанавливаемом Советом Министров Республики Беларусь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Социальные пенсии назначаются в следующих размерах: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а) инвалидам I группы, инвалидам с детства I и II групп - 150 процентов минимального размера пенсии по возрасту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30"/>
        </w:rPr>
        <w:t>б) инвалидам II группы (кроме инвалидов с детства); лицам, достигшим возраста: мужчины - 65 лет, женщины - 60 лет; детям в случае потери кормильца на каждого ребенка - 100 процентов минимального размера пенсии по возрасту;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в) инвалидам III группы - 50 процентов минимального размера пенсии по возрасту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 xml:space="preserve">г) детям-инвалидам в возрасте до 18 лет при степени утраты здоровья: первой - 150 процентов, второй - 175 процентов, третьей - 200 процентов, четвертой - 250 процентов минимального размера пенсии по возрасту. 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30"/>
        </w:rPr>
      </w:pPr>
      <w:r>
        <w:rPr>
          <w:rFonts w:cs="Times New Roman CYR" w:ascii="Times New Roman CYR" w:hAnsi="Times New Roman CYR"/>
          <w:color w:val="000000"/>
          <w:sz w:val="30"/>
        </w:rPr>
        <w:t>К социальной пенсии инвалидам I группы (в том числе инвалидам с детства) устанавливается надбавка на уход за ними в размере 100 процентов минимального размера пенсии по возра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5:00Z</dcterms:created>
  <dc:creator>Сергей Щиглинский</dc:creator>
  <dc:description/>
  <cp:keywords/>
  <dc:language>en-US</dc:language>
  <cp:lastModifiedBy>Сергей Щиглинский</cp:lastModifiedBy>
  <dcterms:modified xsi:type="dcterms:W3CDTF">2015-02-25T06:05:00Z</dcterms:modified>
  <cp:revision>3</cp:revision>
  <dc:subject/>
  <dc:title/>
</cp:coreProperties>
</file>