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нсии по случаю потери кормильц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Право на пенсию по случаю потери кормильца имеют нетрудоспособные члены семьи умершего кормильца, состоявшие на его иждивении. При этом детям, а также лицам, пенсии назначаются независимо от того, состояли ли они на иждивении кормильца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Родители и супруг (супруга) умершего, не состоявшие на его иждивении, также имеют право на пенсию, если впоследствии утратили источник средств к существованию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Нетрудоспособными членами семьи считаются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а) дети (в том числе усыновленные, пасынки и падчерицы), братья, сестры и внуки, не достигшие 18 лет и старше этого возраста, если они стали инвалидами до достижения 18 лет, при этом братья, сестры и внуки -- при условии, если они не имеют трудоспособных родителей, пасынок и падчерица -- если они не получали алиментов от родителей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б) отец, мать (усыновители), супруги, если они достигли пенсионного возраста (мужчины - 60 лет, женщины - 55 лет) либо являются инвалидами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в) один из родителей или супруг (супруга) либо дед, бабушка, брат или сестра независимо от возраста и трудоспособности, если он (она) занят (занята) уходом за детьми, братьями, сестрами или внуками умершего кормильца, не достигшими 8 лет, и не работает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г) дед и бабушка - при отсутствии лиц, которые по закону обязаны их содержать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д) отчим, мачеха, если они достигли пенсионного возраста (мужчины - 60 лет, женщины - 55 лет) либо являются инвалидами, - при условии, если воспитывали или содержали умершего пасынка или падчерицу не менее 5 лет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 xml:space="preserve">Лица в возрасте от 18 лет и старше, обучающиеся на дневных отделениях учебных заведений (кроме лиц, которые в период учебы состоят на военной службе или на службе в органах внутренних дел), имеют право на пенсию по случаю потери кормильца до окончания учебы, но не более чем до достижения ими 23-летнего возраста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Все правила Закона, касающиеся семей умерших, соответственно распространяются и на семьи безвестно отсутствующих, если безвестное отсутствие кормильца удостоверено в установленном порядке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 xml:space="preserve">Пенсии по случаю потери кормильца назначаются на каждого нетрудоспособного члена семьи в размере 40 процентов среднемесячного заработка кормильца, но не менее 100 процентов минимального размера пенсии по возрасту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 xml:space="preserve">На детей, потерявших обоих родителей (круглых сирот), или детей умершей одинокой матери пенсия на каждого ребенка назначается в размере 50 процентов заработка кормильцев, но не менее двукратного минимального размера пенсии по возрасту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Пенсия, назначенная по случаю смерти супруга, сохраняется и при вступлении пенсионера в новый брак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Несовершеннолетние, имеющие право на пенсию по случаю потери кормильца, сохраняют это право также и при их усыновлении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К пенсии по случаю потери кормильца устанавливается надбавка на уход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инвалидам I группы - 100 процентов минимального размера пенсии по возрасту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 xml:space="preserve">пенсионерам, достигшим 80-летнего возраста, детям-инвалидам в возрасте до 18 лет и инвалидам с детства II группы, а также одиноким пенсионерам, нуждающимся в постоянной посторонней помощи по заключению медико-реабилитационных экспертных комиссий (МРЭК) или врачебно-консультационных комиссий (ВКК), - 50 процентов минимального размера пенсии по возрасту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 xml:space="preserve">При наличии права на надбавку на уход по нескольким основаниям, предусмотренным в настоящей статье, надбавка начисляется по одному из указанных оснований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Семья, имеющая право на пенсию по случаю потери кормильца, может обращаться за назначением пенсии в любое время после смерти или установления безвестного отсутствия кормильца без ограничения каким-либо сроком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Пенсии по случаю потери кормильца назначаются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а) семьям лиц, - независимо от того, когда умер кормилец: в период работы (учебы) или после прекращения работы (учебы)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б) семьям пенсионеров - если кормилец умер в период получения пенсии или не позднее 5 лет после прекращения выплаты пенсии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Пенсия по случаю потери кормильца устанавливается на весь период, в течение которого член семьи умершего считается нетрудоспособ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50:00Z</dcterms:created>
  <dc:creator>Сергей Щиглинский</dc:creator>
  <dc:description/>
  <cp:keywords/>
  <dc:language>en-US</dc:language>
  <cp:lastModifiedBy>Сергей Щиглинский</cp:lastModifiedBy>
  <dcterms:modified xsi:type="dcterms:W3CDTF">2015-02-25T06:05:00Z</dcterms:modified>
  <cp:revision>3</cp:revision>
  <dc:subject/>
  <dc:title/>
</cp:coreProperties>
</file>