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нсии за выслугу л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 xml:space="preserve">Пенсии за выслугу лет устанавливаются отдельным категориям граждан, занятым на работах, выполнение которых ведет к утрате профессиональной трудоспособности или пригодности, до наступления возраста, дающего право на пенсию по возрасту. 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Право на пенсию за выслугу лет имеют следующие категории рабочих и служащих авиации, а также летно-испытательного состава независимо от ведомственной подчиненности предприятий, учреждений и организаций, в которых они заняты: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а) работники летного и летно-испытательного состава при выслуге лет в этих должностях не менее 25 лет у мужчин и не менее 20 лет у женщин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Указанные работники, уволенные с летной работы по состоянию здоровья (болезни), при наличии выслуги лет у мужчин не менее 20 лет и у женщин не менее 15 лет имеют право на пенсию пропорционально отработанному времени. Последующая работа в службах управления воздушным движением и инженерно-авиационной в должностях, дающих право на пенсию за выслугу лет, засчитывается в календарном порядке для назначения полной пенсии за выслугу лет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 xml:space="preserve">Перечень должностей работников летного состава, порядок исчисления сроков выслуги лет для назначения им пенсий, а также порядок назначения и выплаты пенсий работникам летно-испытательного состава утверждаются в порядке, определяемом Советом Министров Республики Беларусь; 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б) работники, осуществляющие управление воздушным движением и имеющие свидетельство диспетчера: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мужчины - по достижении 50 лет и при общем стаже работы не менее 25 лет, из них не менее 12 лет 6 месяцев работы по непосредственному управлению полетами воздушных судов;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женщины - по достижении 45 лет и при общем стаже работы не менее 20 лет, из них не менее 10 лет работы по непосредственному управлению полетами воздушных судов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В выслугу лет работникам, осуществляющим управление воздушным движением, засчитывается также работа, указанная в пункте "а";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в) инженерно-технический состав - по перечню должностей и работ, утверждаемому в порядке, определяемом Советом Министров Республики Беларусь: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мужчины - по достижении 55 лет и при общем стаже работы не менее 25 лет, из них не менее 20 лет в указанных должностях;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женщины - по достижении 50 лет и при общем стаже работы не менее 20 лет, из них не менее 15 лет в указанных должностях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В выслугу лет работникам инженерно-технического состава засчитывается также работа, указанная в пунктах "а" и "б";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г) бортпроводники: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мужчины - по достижении 55 лет и при общем стаже работы не менее 25 лет, из них не менее 15 лет бортпроводником;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женщины - по достижении 45 лет и при общем стаже работы не менее 20 лет, из них не менее 10 лет бортпроводницей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Право на пенсию за выслугу лет имеют отдельные категории медицинских и педагогических работников: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мужчины - по достижении 55 лет и при наличии специального стажа работы не менее 30 лет;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женщины - по достижении 50 лет и при наличии специального стажа работы не менее 25 лет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</w:rPr>
        <w:t>Перечень учреждений, организаций и должностей, работа в которых дает право на пенсию за выслугу лет в соответствии с настоящей статьей, утверждается Советом Министров Республики Беларусь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Право на пенсию за выслугу лет при стаже творческой деятельности от 20 до 30 лет имеют отдельные категории артистов театров и других театрально-зрелищных предприятий и коллективов - по перечню, утверждаемому Советом Министров Республики Беларусь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Право на пенсию за выслугу лет имеют работники следственного аппарата прокуратуры (статьи 19, 43 Закона Республики Беларусь "О Прокуратуре Республики Беларусь") при наличии стажа работы в следственном аппарате не менее 20 лет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 xml:space="preserve">Перечень должностей, относившихся к следственному аппарату прокуратуры до введения в действие Закона Республики Беларусь "О Прокуратуре Республики Беларусь", определяется Прокуратурой Республики Беларусь. 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Право на пенсию за выслугу лет имеют спортсмены: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мужчины - по достижении 55 лет и при общем стаже работы не менее 25 лет, из них не менее 15 лет профессиональной спортивной деятельности;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женщины - по достижении 50 лет и при общем стаже работы не менее 20 лет, из них не менее 10 лет профессиональной спортивной деятельности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Отдельные категории спортсменов, находившиеся в штате национальных сборных команд Республики Беларусь не менее 5 лет, имеют право на пенсию за выслугу лет при общем стаже работы не менее 25 лет для мужчин и 20 лет для женщин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 xml:space="preserve">Перечень категорий спортсменов, имеющих право на пенсию в соответствии с частью второй настоящей статьи, утверждается Советом Министров Республики Беларусь. 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Пенсии за выслугу лет (кроме пенсий работникам летного и летно-испытательного состава и работникам следственного аппарата прокуратуры) назначаются в размере 55 процентов заработка, но не ниже минимального размера пенсии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За каждый полный год выслуги сверх требуемой пенсия, в том числе минимальная, увеличивается на один процент заработка, но не менее чем на один процент минимального размера пенсии. Увеличение производится в пределах 20 процентов заработка (минимального размера пенсии)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 xml:space="preserve">В случаях, если стаж работы превышает срок выслуги, пенсия может быть исчислена исходя из имеющегося стажа работы до назначения пенсии. 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Минимальный размер пенсии за выслугу лет устанавливается в размере 100 процентов минимальной пенсии по возрасту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 xml:space="preserve">Порядок исчисления пенсий работникам летного и летно-испытательного состава, а также работникам следственного аппарата прокуратуры устанавливается Советом Министров Республики Беларусь. 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К пенсии за выслугу лет устанавливается надбавка на уход: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инвалидам I группы - 100 процентов минимального размера пенсии по возрасту;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пенсионерам, достигшим 80-летнего возраста, а также одиноким пенсионерам, нуждающимся по заключению МРЭК или ВКК в постоянной посторонней помощи, - 50 процентов минимального размера пенсии по возрасту.</w:t>
      </w:r>
    </w:p>
    <w:p>
      <w:pPr>
        <w:pStyle w:val="Normal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При наличии права на надбавку на уход по различным основаниям, предусмотренным в настоящей статье, надбавка начисляется по одному из указанных осн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51:00Z</dcterms:created>
  <dc:creator>Сергей Щиглинский</dc:creator>
  <dc:description/>
  <cp:keywords/>
  <dc:language>en-US</dc:language>
  <cp:lastModifiedBy>Сергей Щиглинский</cp:lastModifiedBy>
  <dcterms:modified xsi:type="dcterms:W3CDTF">2015-02-25T06:05:00Z</dcterms:modified>
  <cp:revision>3</cp:revision>
  <dc:subject/>
  <dc:title/>
</cp:coreProperties>
</file>