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вижения автобусов филиала «Свислочь»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УП «Автобусный парк № 4 г. Волковыск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2166"/>
        <w:gridCol w:w="1937"/>
        <w:gridCol w:w="1597"/>
        <w:gridCol w:w="2052"/>
        <w:gridCol w:w="2052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аршру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отправления из начального пун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прибытия в населенный пун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убы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прибытия на конечный пун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ни работы в неделю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ислочь – Кобыльник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6</w:t>
            </w:r>
            <w:r>
              <w:rPr>
                <w:sz w:val="30"/>
                <w:szCs w:val="30"/>
                <w:lang w:val="en-US"/>
              </w:rPr>
              <w:t>.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6.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7.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7.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 2, 4, 5, 6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лочь – Кобыль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.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.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.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.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, 2, 4, 5, 6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ислочь – Гончары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7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7.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7.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7.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 2, 3, 4, 5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лочь – Гонч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.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.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.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 2, 3, 4, 5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ислочь – Качк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6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7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7.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7.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 4, 5, 7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ислочь – Качк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.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.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 4, 5, 7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ислочь – Бортник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8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8.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8.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8.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лочь – Борт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9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9.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9.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9.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лочь – Борт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.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.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.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лочь – Борт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.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.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.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лочь – Борт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.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.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.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ислочь – Гринк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8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8.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8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8.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 7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лочь – Грин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.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.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.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 5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лочь – Гринки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 xml:space="preserve">– через Ковал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8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8.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8.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8.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 3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вислочь – Гринки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– через Ковал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 3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ислочь – Лидяны – Корнад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7.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9.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9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.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 4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лочь – Лидяны – Корнад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 4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ислочь – Великое Село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7.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8.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8.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9.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 5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лочь – Великое Сел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.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.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.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вислочь – Рудня – через Кобыльники, Жарковщин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6.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7.</w:t>
            </w:r>
            <w:r>
              <w:rPr>
                <w:sz w:val="30"/>
                <w:szCs w:val="30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лочь – Рудня – через Кобыльники, Жарковщин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.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7.0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7.</w:t>
            </w:r>
            <w:r>
              <w:rPr>
                <w:sz w:val="30"/>
                <w:szCs w:val="30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8.</w:t>
            </w:r>
            <w:r>
              <w:rPr>
                <w:sz w:val="30"/>
                <w:szCs w:val="30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лочь – Рудня – через Жарковщин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лочь – Рудня – через Жарковщин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ислочь – Корнад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6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7.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7.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9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 5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лочь – Корнад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.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.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 5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лочь – Скреблы – через Вердомич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.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.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.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лочь – Скреблы – через Вердомич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.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.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.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ислочь – Гриневич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7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8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8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9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лочь – Гриневич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.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.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.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ислочь – Волковыск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7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8.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 7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лочь – Волковыс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.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.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 6, 7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ислочь – Новоселки – Порозово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6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7.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7.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8.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 7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лочь – Новоселки – Порозов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.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.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.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9.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 7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ислочь – Скреблы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9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9.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.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.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лочь – Скребл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.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.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Свислочь – Рудня 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6.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7.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.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.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 7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дня – Гродно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7.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.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 7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ислочь – Гродно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9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.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.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.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 2, 3, 4, 6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лочь – Грод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.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9.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дневно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ислочь – Минск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5.</w:t>
            </w:r>
            <w:r>
              <w:rPr>
                <w:sz w:val="30"/>
                <w:szCs w:val="30"/>
              </w:rPr>
              <w:t>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.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.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 5, 6, 7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ислочь – Гродно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6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8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дневно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лочь – Грод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.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.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дневно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лочь – Грод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9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1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, 6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рнадь – Гродно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7.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9.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дневно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надь – Грод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.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.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 7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ислочь – Минск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8.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.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, 3, 4, 5, 6, 7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одно – Корнад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 7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о – Корнад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дневно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одно – Брест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дневно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о – Бре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 5, 6, 7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рест – Гродно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 5, 6, 7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 – Грод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дневно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одно – Свислоч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дневно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лочь – Волковыск – через Порозов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лочь – Волковыск – через Порозов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лочь – Волковыск – через Квате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лочь – Волковыск – через Квате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ислочь – Новый Двор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 5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актные телефоны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л. 8(01513) 3396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б. +37529198039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я оказывает платные услуги на заказные автобусы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51:00Z</dcterms:created>
  <dc:creator>Karifan</dc:creator>
  <dc:description/>
  <cp:keywords/>
  <dc:language>en-US</dc:language>
  <cp:lastModifiedBy>User</cp:lastModifiedBy>
  <cp:lastPrinted>2016-07-13T16:59:00Z</cp:lastPrinted>
  <dcterms:modified xsi:type="dcterms:W3CDTF">2016-07-13T14:00:00Z</dcterms:modified>
  <cp:revision>12</cp:revision>
  <dc:subject/>
  <dc:title/>
</cp:coreProperties>
</file>