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Жизнь без наркот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рганизация Объединенных Наций официально назвала наркоманию одной из трех главных угроз цивилизации наряду с ядерной войной и экологической катастрофой. Если раньше незаконный оборот наркотиков рассматривался в качестве угрозы отдельному индивиду, то теперь он несет угрозу жизни и здоровью целых народов и регионов, самому существованию отдельных государ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егодня наркомания поразила все страны мира. По самым скромным оценкам сегодня в мире 3-4 % жителей Земли употребляют нарко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ля Республики Беларусь наркотизация населения также представляет собой вызов националь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екущая ситуация в стране характеризуется ростом количества выявляемых наркопреступлений, кардинальным перестроением наркорынка, увеличением числа наркопотребителей и их ом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еографическое расположение нашей страны используется организаторами международного наркотрафика как в качестве рынка сбыта наркотиков, так и их транзитного пере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целью минимизации последствий наркомании, своевременного реагирования и выработки адекватных ответных мер на новые тенденции наркопреступности Министерством внутренних дел продолжается работа по совершенствованию форм и методов борьбы с незаконным оборотом наркот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015 год характеризовался значительными изменениями в антинаркотической политике страны, активным совершенствованием законодательства, структурными изменениями наркорынка и новыми подходами в организации противодействия наркотической угрозе органами внутренних 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лючевым фактором, повлекшим указанные изменения, стало принятие Декрета Президента Республики Беларусь № 6 «О неотложных мерах по противодействию незаконному обороту наркотиков» (далее – Декрет № 6), который аккумулировал в себе широкий перечень мероприятий, призванных законодательно урегулировать инициативы по всем ключевым направлениям противодействия наркомании, в т.ч. в области медицины, образования, информационной и правоохран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ветом Министров Республики Беларусь утверждён разработанный МВД Республики Беларусь совместно с заинтересованными правоохранительными и иными государственными органами, общественными и религиозными организациями Комплексный план мероприятий, направленных на принятие эффективных мер по противодействию незаконному обороту наркотиков, профилактике их потребления, в том числе среди детей и молодёжи, социальной реабилитации лиц, больных наркоман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плане нашли отражение более 80 мероприятий, которые носят организационный, профилактический, аналитический и практический характер и направлены на стабилизацию обстановки в сфере противодействия наркопреступности, недопущение дальнейшего распространения наркомании и подрыв финансовых основ наркобизн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инистерством связи и информатизации ограничен доступ к информационным ресурсам (их составным частям), размещенным в глобальной компьютерной сети Интернет, содержащим пронаркотический контент. Одновременно МВД Республики Беларусь нормативно урегулированы вопросы, касающиеся порядка уведомления Министерства информации Республики Беларусь о необходимости ограничения доступа к указанным ресурсам, размещенным в глобальной компьютерной сети Интернет, содержащим сообщения и (или) материалы, направленные на незаконный оборот наркот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циональным банком Республики Беларусь внесены дополнения и изменения в Правила осуществления операций с электронными деньгами, устанавливающие порядок обязательной идентификации владельцев, как действующих электронных кошельков, так и открываемых в будущем. Одновременно внесены изменения в порядок ведения кассовых операций и организации работы с наличными денежными средствами в белорусских рублях, с наличной иностранной валютой в отделениях почтовой связи, предусматривающие приём платежей наличными деньгами от физических лиц, для перечисления на счета в банках в целях покупки электронных денег, только на основании документа, удостоверяющего ли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рганизовано функционирование отдельных исправительных учреждений для отбывания наказания в виде лишения свободы лицами, осуждёнными за преступления, связанные с незаконным оборотом наркотиков. Одновременно в других исправительных учреждениях созданы условия для раздельного содержания таких лиц. Приняты меры по обеспечению их полной трудовой занят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развитие постановления Совета Министров Республики Беларусь от 18.12.2014 № 1192, МВД детально регламентирован порядок отстранения от управления транспортным средством лиц, которым установлен диагноз «наркомания» или «токсиком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015 год характеризовался достаточно сложной наркоситуацией, на которую основное влияние оказали как внутренние, так и внешние факто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 первым следует отнести вышеперечисленные законодательные новеллы, а также предпринят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В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еры практическ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торые включают в себя дальнейшее участие Беларуси в интеграционных процессах, ликвидировавших барьеры для свободного перемещения на территории значительной части Евразийского материка различных товаров, в том числе и наркотиков, резко возросшую миграцию в страны ЕС беженцев из стран традиционных экспортёров наркотических средств, мировую экспансию психотропных веществ нового поколения и дальнейшее развитие возможностей глобаль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овокупности, это привело к существенному перестроению внутреннего наркорынка и реорганизации преступной деятельности, связанной с наркоти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к, в 2013-2014 годах в стране господствовали синтетические психотропные вещества (так называемые «спайсы»), доля которых в общей массе доходила до 8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рвоначальная их доступность в совокупности с активным использованием Интернета в качестве основной площадки для распространения, спровоцировали увеличение регистрируемых наркопреступлений и рост числа вновь выявленных наркозависимых. Изначальная их ориентация на молодёжь привела к существенному росту подросткового наркопотребления и почти четырехкратному увеличению совершенных ими наркопреступлений. Одновременно произошёл всплеск случаев передозировок психоактивными веществами, в том числе со смертельным исх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нятые в оперативном порядке во исполнение Декрета № 6 изменения законодательства, в совокупности с практическими мерами, позволили существенно замедлить рост наркопреступности, при этом, абсолютно не снижая напряжённости в работе правоохранительных органов. Так, если на протяжении последних трёх лет доля наркопреступлений в общей массе криминальных деяний непрерывно увеличивалась в среднем на 1-2%, то в прошедшем году она снизила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низилась доля синтетических психотропных веществ на наркорынке страны, заставив потребителей возвращаться к «традиционным» опиоидам и марихуане, которые в меньшей степени оказывают разрушающее воздействие на организм. Снизилось количество доставлений в учреждения здравоохранения в связи с передозировкой психоактивными веществами, в том числе более чем на треть – с летальным исходом. Уменьшилось количество передозировок среди несовершеннолетн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ущественное влияние оказала угроза реального лишения свободы за повторное появление в состоянии наркотического опьянения либо употребление психоактивных веществ в общественном месте. В 2015 году ОВД составлено более 1,5 тысячи административных протоколов за нарушение соответствующих норм Декрета № 6, взыскано штрафов на сумму свыше 360 млн. белорусских рублей, возбуждено 16 уголовных д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рректировка законодательства, регламентирующего деятельность в интернет-среде, позволила максимально быстро блокировать основные ресурсы, посредством которых осуществлялось распространение психоактив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прошедшем году возбуждено 323 уголовных дела, пресечена деятельность 99 интернет-магазинов, ограничен доступ с территории Республики Беларусь к 18 сайтам, содержащим сообщения или материалы, направленные на незаконный оборот наркот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речисленные меры, а также привлечение к уголовной ответственности подавляющего большинства участников преступных групп, осуществлявших сбыт психотропных веществ посредством сети Интернет, позволило существенно снизить оборот денег в указанной сфере, что привело к резкому сокращению количества интернет-магазинов и, в целом, привело к уменьшению числа интернет-площадок по продаже наркотиков, работающих на территории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ведение уголовной ответственности за перемещение психоактивных веществ на территорию Беларуси из стран ЕАЭС и организация работы по пресечению их поставок в почтовых отправлениях позволило стабилизировать уровень наркоэкспансии в нашу стр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настоящее время основной страной-поставщиком наркотиков и психотропов в Республику Беларусь, непосредственно для внутреннего сбыта, продолжает оставаться Российская Федерация, с территории которой ввозятся преимущественно гашиш, марихуана, амфетамин и иные психотропные ве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к, в прошедшем году выявлено и пресечено 39 каналов поставок наркотиков в республику из-за границы, а также их транзитных перевозок, из которых 23 приходится на Росс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виду продолжающегося процесса распространения наркотиков посредством международных почтовых отправлений, которые используются в качестве одного из каналов поступления нарковеществ в страну, сотрудниками наркоконтро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В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делана значительная работа по организации и проведению мероприятий, связанных с сопровождением зарубежной почтовой корреспонденции, прибывшей в Республику Беларусь, в том числе из стран Евразийского экономического союза, либо проходящих транзитом, на предмет выявления психоактив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-прежнему преступники предпринимают попытки создания на территории Беларуси подпольных лабораторий по производству наркотических средств и психотропных веществ. В истекшем году сотрудниками органов внутренних дел пресечена деятельность 7 подпольных нарколабора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читывая увеличение сроков лишения свободы за организацию нарколабораторий (до 20 лет), а также необходимость приобретения и транспортировки прекурсоров, что само является уголовно-наказуемым деянием, наркопреступниками в прошедшем году сделан акцент на выращивание наркосодержащих растений в условиях специально приспособленных помещений, требующих незначительных финансовых затрат и знаний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-прежнему продолжается тенденция к омоложению лиц, вовлеченных в незаконный оборот наркотиков. Свидетельством тому является увеличение на 15% в 2015 году количества выявленных наркопреступлений, совершенных несовершеннолетними преступниками либо с их участ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рамках возбужденных уголовных дел из незаконного оборота изъято почти 374 кг наркотических средств и более 110 кг психотропных ве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 нарушение требований Декрета Президента Республики Беларусь № 1 «О некоторых вопросах государственного регулирования оборота семян мака» и ст. 12.4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АП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спублики Беларусь в 2015 году составлено 158 административных протоколов в отношении 142 лиц. Из незаконного оборота изъято более 8 тонн семян мака, наложено штрафов на сумму почти 1,6 млрд. белорусских рублей, конфисковано 27 автомобилей, возбуждено 41 уголовное дело в связи с засоренностью семян мака маковой соломой. Также данный Декрет способствовал ограничению бесконтрольного легального ввоза в страну маковых семян, сведя их поставки, фактически, только к запросам хлебопекарной промышленности и субъектов торгов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ходе проведения с 1 июня по 15 сентября специальной программы «Мак» по ликвидации наркосырьевой базы растительного происхождения уничтожено свыше 170 тонн наркосодержащих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 целью пресечения распространения наркотических средств и психотропных веществ в молодежной среде, в марте и октябре 2015 года на территории республики организованы и проведены комплексные отработки дискотек и ночных клубов, в ходе которых выявлено свыше 130 наркопреступлений и почти 100 административных правонарушений, из незаконного оборота изъято около 50 кг различных видов психоактив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ходе проведения комплекса оперативно-профилактических мероприятий, направленных на недопущение массового распространения на территории республики «насвая», из незаконного оборота изъято почти 2,8 тонны указанного вещества, составлено 80 административных протоколов в отношении 79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блема наркомании обусловлена тяжелыми медицинскими и социальными последствиями. Наркотическая зависимость носит более выраженный характер, чем иные, и вызывает ряд серьёзных заболеваний. Современные наркотические средства формируют зависимость сразу после первого приёма. Кроме того, наркотики меняют саму личность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казаться от наркотиков нужно лишь 1 раз – самый первый – и никогда не притрагиваться к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ВД Республики Беларусь напоминает, что любые действия с наркотическими средствами или психотропными веществами либо их аналогами являются незаконными и влекут установленную законом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по идеологической работе и кадровому обеспечен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Д </w:t>
      </w:r>
      <w:r>
        <w:rPr>
          <w:rFonts w:cs="Times New Roman" w:ascii="Times New Roman" w:hAnsi="Times New Roman"/>
          <w:color w:val="000000"/>
          <w:sz w:val="24"/>
          <w:szCs w:val="24"/>
        </w:rPr>
        <w:t>Свислочского райисполк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нтковский Павел Станислав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ший оперуполномоченный группы по наркоконтролю и противодействию торговле людьми </w:t>
      </w:r>
      <w:r>
        <w:rPr>
          <w:rFonts w:cs="Times New Roman" w:ascii="Times New Roman" w:hAnsi="Times New Roman"/>
          <w:sz w:val="24"/>
          <w:szCs w:val="24"/>
        </w:rPr>
        <w:t xml:space="preserve">ОВД </w:t>
      </w:r>
      <w:r>
        <w:rPr>
          <w:rFonts w:cs="Times New Roman" w:ascii="Times New Roman" w:hAnsi="Times New Roman"/>
          <w:color w:val="000000"/>
          <w:sz w:val="24"/>
          <w:szCs w:val="24"/>
        </w:rPr>
        <w:t>Свислочского райисполк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робей Андрей Леонидови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tent">
    <w:name w:val="conte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5:59:00Z</dcterms:created>
  <dc:creator>пользователь</dc:creator>
  <dc:description/>
  <cp:keywords/>
  <dc:language>en-US</dc:language>
  <cp:lastModifiedBy>vorobei</cp:lastModifiedBy>
  <cp:lastPrinted>2016-03-16T19:40:00Z</cp:lastPrinted>
  <dcterms:modified xsi:type="dcterms:W3CDTF">2016-03-16T17:09:00Z</dcterms:modified>
  <cp:revision>5</cp:revision>
  <dc:subject/>
  <dc:title/>
</cp:coreProperties>
</file>