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  <w:br/>
        <w:t>в электронном виде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6"/>
        <w:gridCol w:w="1082"/>
        <w:gridCol w:w="1883"/>
        <w:gridCol w:w="627"/>
        <w:gridCol w:w="195"/>
        <w:gridCol w:w="1422"/>
        <w:gridCol w:w="1810"/>
      </w:tblGrid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Фамили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, удостоверение беженца и иное)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и номер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жительства (в соответствии с документом, удостоверяющим личность): 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вартира, комната, частный дом) – указа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 (для вида помещения «частный дом» не указывается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коммуникационная связь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бильная связь: 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ный адрес: 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айта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сновной вид экономической деятельности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Дополнительные сведения: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Наименование банка (небанковской кредитно-финансовой организации) либо его обособленного подразделения**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счет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/>
      </w:pPr>
      <w:r>
        <w:rPr/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ewncpi"/>
        <w:rPr/>
      </w:pPr>
      <w:r>
        <w:rPr/>
        <w:t>сведения, содержащиеся в заявлении о государственной регистрации, достоверны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Предупрежден об уголовной ответственности за лжепредпринимательство, а также о том, что в соответствии с </w:t>
      </w:r>
      <w:hyperlink r:id="rId2">
        <w:r>
          <w:rPr>
            <w:rStyle w:val="InternetLink"/>
            <w:color w:val="000000"/>
          </w:rPr>
          <w:t>частями первой</w:t>
        </w:r>
      </w:hyperlink>
      <w:r>
        <w:rPr>
          <w:color w:val="000000"/>
        </w:rPr>
        <w:t xml:space="preserve"> –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абзацем вторым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асти четвертой пункта 26</w:t>
        </w:r>
      </w:hyperlink>
      <w:r>
        <w:rPr>
          <w:color w:val="000000"/>
        </w:rPr>
        <w:t xml:space="preserve">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/>
      </w:pPr>
      <w:r>
        <w:rPr/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ewncpi"/>
        <w:rPr/>
      </w:pPr>
      <w:r>
        <w:rPr/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/>
      </w:pP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jc w:val="center"/>
        <w:rPr/>
      </w:pPr>
      <w:r>
        <w:rPr/>
        <w:t>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Указывается вид экономической деятельности, предполагаемый к осуществлению в качестве основного в соответствии с общегосударств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спублики Беларусь ОКРБ 005-2011 «Виды  экономической деятельности», утвержденным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**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</w:t>
      </w:r>
      <w:r>
        <w:rPr>
          <w:rFonts w:cs="Times New Roman" w:ascii="Times New Roman" w:hAnsi="Times New Roman"/>
          <w:color w:val="000000"/>
          <w:lang w:eastAsia="ru-RU"/>
        </w:rPr>
        <w:t xml:space="preserve">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абзацами  вторым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четвертым</w:t>
        </w:r>
      </w:hyperlink>
      <w:r>
        <w:rPr>
          <w:rFonts w:cs="Times New Roman" w:ascii="Times New Roman" w:hAnsi="Times New Roman"/>
          <w:lang w:eastAsia="ru-RU"/>
        </w:rPr>
        <w:t xml:space="preserve"> части первой подпункта 2.3 пункта 2 Декрета Президента Республики Беларусь от 16 января 2009 г. № 1, индивидуальным предпринимателем в банк, небанковскую кредитно-финансовую организацию не представля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***Заявление подписывается электронной цифровой подписью гражданина, регистрирующегося в качестве индивидуального предпринимателя.</w:t>
      </w:r>
    </w:p>
    <w:p>
      <w:pPr>
        <w:pStyle w:val="Snoski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47C354DA310E499FF55EA260E6EB21F45F7A3FBFBA8170F5A0A473007D44F56E793AD712929150E851C1E21I9K7J" TargetMode="External"/><Relationship Id="rId3" Type="http://schemas.openxmlformats.org/officeDocument/2006/relationships/hyperlink" Target="consultantplus://offline/ref=A5D47C354DA310E499FF55EA260E6EB21F45F7A3FBFBA8170F5A0A473007D44F56E793AD712929150E851C1E21I9K5J" TargetMode="External"/><Relationship Id="rId4" Type="http://schemas.openxmlformats.org/officeDocument/2006/relationships/hyperlink" Target="consultantplus://offline/ref=A5D47C354DA310E499FF55EA260E6EB21F45F7A3FBFBA8170F5A0A473007D44F56E793AD712929150E851C1D28I9K0J" TargetMode="External"/><Relationship Id="rId5" Type="http://schemas.openxmlformats.org/officeDocument/2006/relationships/hyperlink" Target="consultantplus://offline/ref=A5D47C354DA310E499FF55EA260E6EB21F45F7A3FBFBA8170F5A0A473007D44F56E793AD712929150E851C1D28I9K0J" TargetMode="External"/><Relationship Id="rId6" Type="http://schemas.openxmlformats.org/officeDocument/2006/relationships/hyperlink" Target="consultantplus://offline/ref=C141B68A14462946371CC677767DEEF7E6F533FFBA25348FFF11A3FE99A96109420D1E7CED1EDC660C19526EDEhFLDJ" TargetMode="External"/><Relationship Id="rId7" Type="http://schemas.openxmlformats.org/officeDocument/2006/relationships/hyperlink" Target="consultantplus://offline/ref=C141B68A14462946371CC677767DEEF7E6F533FFBA25348CFE19A4FE99A96109420D1E7CED1EDC660C195269D9hFLBJ" TargetMode="External"/><Relationship Id="rId8" Type="http://schemas.openxmlformats.org/officeDocument/2006/relationships/hyperlink" Target="consultantplus://offline/ref=C141B68A14462946371CC677767DEEF7E6F533FFBA25348CFE19A4FE99A96109420D1E7CED1EDC660C195269D9hFL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Администратор</dc:creator>
  <dc:description/>
  <cp:keywords/>
  <dc:language>en-US</dc:language>
  <cp:lastModifiedBy>Пользователь Windows</cp:lastModifiedBy>
  <dcterms:modified xsi:type="dcterms:W3CDTF">2017-09-04T09:24:00Z</dcterms:modified>
  <cp:revision>8</cp:revision>
  <dc:subject/>
  <dc:title/>
</cp:coreProperties>
</file>