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821"/>
      </w:tblGrid>
      <w:tr>
        <w:trPr/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821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Министерства юстиции Республики Беларусь 27.01.2009 № 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остановления Министерства юстиции Республики Беларусь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.08.2017 № 159)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466"/>
      </w:tblGrid>
      <w:tr>
        <w:trPr/>
        <w:tc>
          <w:tcPr>
            <w:tcW w:w="3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_____________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именование регистрирующего органа по месту последней государственной регистрации индивидуального предпринимател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обновлении деятельности индивидуального предпринимател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6"/>
          <w:szCs w:val="26"/>
        </w:rPr>
        <w:t>Прошу внести сведения в Единый государственный регистр юридических лиц и индивидуальных предпринимателей о возобновлении деятельности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согласно свидетельству о государственной рег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 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дивидуального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редпринимателя – фамилия, собственное имя, отчество (если таковое имеется)*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регистрирован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именование регистрирующего органа, дата государственной регистрации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омер решения (при наличии), регистрационный номер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сту жительст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согласно свидетельству о государственной регистрации индивидуального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предпринимателя – почтовый индекс, область, район, населенный пункт, вид (улица, проспект, переулок и иное) и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элемента улично-дорожной сети, дом, корпус, квартира (комната)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состояния на военной службе (прохождения альтернативной службы) с «_____» ________________ 20____ г. **</w:t>
      </w:r>
    </w:p>
    <w:tbl>
      <w:tblPr>
        <w:tblW w:w="9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72"/>
        <w:gridCol w:w="4836"/>
      </w:tblGrid>
      <w:tr>
        <w:trPr/>
        <w:tc>
          <w:tcPr>
            <w:tcW w:w="355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97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83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(фамилия, собственное имя, отчество (если таковое имеется)* индивидуального предпринимателя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>*Фамилия, собственное имя, отчество (если таковое имеется) указываются полность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>** Не может быть позже трех месяцев с даты окончания состояния на военной службе (прохождения альтернативной службы).</w:t>
      </w:r>
    </w:p>
    <w:p>
      <w:pPr>
        <w:pStyle w:val="Style15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1:00Z</dcterms:created>
  <dc:creator>Пользователь Windows</dc:creator>
  <dc:description/>
  <dc:language>en-US</dc:language>
  <cp:lastModifiedBy>Microsoft</cp:lastModifiedBy>
  <dcterms:modified xsi:type="dcterms:W3CDTF">2017-11-29T06:41:00Z</dcterms:modified>
  <cp:revision>2</cp:revision>
  <dc:subject/>
  <dc:title/>
</cp:coreProperties>
</file>