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 xml:space="preserve">У службе «адно акно» Свіслацкага раённага выканаўчага камітэта  працу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адзіны даведачна-інфармацыйны нумар 1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браўшы нумар 142, можна даведац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 рэжыме работы органа і графіку прыёму зацікаўленых асоб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 назвах адміністрацыйных працэд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 пераліках дакументаў і (або) звесткі, якія прадстаўляюцца зацікаўленымі асобам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 пераліках самастойна запрошаных упаўнаважаным органам дакументаў і (або) звестак, неабходных для ажыццяўлення адміністрацыйнай працэдуры, не ўключаных у пералікі дакументаў і (або) звестак, якiя прадстаўляюцца зацікаўленымі асобам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 тэрмінах ажыццяўлення адміністрацыйных працэд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 тэрміны дзеяння даведак або іншых дакументаў, якія выдаюцца пры ажыццяўленні адміністрацыйных працэд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памеры платы, якая спаганяецца пры ажыццяўленні адміністрацыйных працэдур  або парадку яе вызначэ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назве, месцы знаходжання і рэжыме работы вышэйшага дзяржаўнага орг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 месцы знаходжання, нумары службовага тэлефона, прозвішча, уласнага імя, імя па бацьку (калі такое маецца), пасады работніка, які ажыццяўляе прыём зацікаўленых асо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 правах і абавязках зацікаўленых асоб пры ажыццяўленні адміністрацыйных працэд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 парадку і тэрмінах абскарджання прынятых адміністрацыйных рашэнняў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25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4:00Z</dcterms:created>
  <dc:creator>Татьяна Каскевич</dc:creator>
  <dc:description/>
  <dc:language>en-US</dc:language>
  <cp:lastModifiedBy>Александр Дикевич</cp:lastModifiedBy>
  <dcterms:modified xsi:type="dcterms:W3CDTF">2018-12-20T08:44:00Z</dcterms:modified>
  <cp:revision>2</cp:revision>
  <dc:subject/>
  <dc:title/>
</cp:coreProperties>
</file>