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08"/>
        <w:gridCol w:w="352"/>
        <w:gridCol w:w="128"/>
        <w:gridCol w:w="336"/>
        <w:gridCol w:w="1656"/>
        <w:gridCol w:w="312"/>
        <w:gridCol w:w="5156"/>
      </w:tblGrid>
      <w:tr>
        <w:trPr>
          <w:trHeight w:val="340" w:hRule="atLeas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be-BY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be-BY"/>
              </w:rPr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be-BY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be-BY"/>
              </w:rPr>
            </w:r>
          </w:p>
        </w:tc>
        <w:tc>
          <w:tcPr>
            <w:tcW w:w="5156" w:type="dxa"/>
            <w:vMerge w:val="restart"/>
            <w:tcBorders/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Па стане на 26.11.2018 г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рмін звароту за прадастаўленнем жылых памяшканняў камерцыйнага выкарыстання ў працоўныя дні – да 10.12.2018 г. (аддзел жыллёва-камунальнай гаспадаркі, архітэктуры і буда</w:t>
            </w:r>
            <w:r>
              <w:rPr>
                <w:rFonts w:cs="Times New Roman" w:ascii="Times New Roman" w:hAnsi="Times New Roman"/>
                <w:color w:val="333333"/>
                <w:sz w:val="30"/>
                <w:szCs w:val="30"/>
                <w:shd w:fill="FFFFFF" w:val="clear"/>
                <w:lang w:val="be-BY"/>
              </w:rPr>
              <w:t>ўніцтва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райвыканкама, тэл. 33672)</w:t>
            </w:r>
          </w:p>
        </w:tc>
      </w:tr>
      <w:tr>
        <w:trPr>
          <w:trHeight w:val="34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be-BY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be-BY"/>
              </w:rPr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be-BY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be-BY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be-BY"/>
              </w:rPr>
            </w:r>
          </w:p>
        </w:tc>
        <w:tc>
          <w:tcPr>
            <w:tcW w:w="5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43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be-BY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be-BY"/>
              </w:rPr>
            </w:r>
          </w:p>
        </w:tc>
        <w:tc>
          <w:tcPr>
            <w:tcW w:w="5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43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5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445" w:hRule="atLeast"/>
        </w:trPr>
        <w:tc>
          <w:tcPr>
            <w:tcW w:w="4332" w:type="dxa"/>
            <w:gridSpan w:val="6"/>
            <w:tcBorders/>
          </w:tcPr>
          <w:p>
            <w:pPr>
              <w:pStyle w:val="Normal"/>
              <w:snapToGrid w:val="false"/>
              <w:spacing w:lineRule="exact" w:line="280" w:before="0" w:after="36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5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 мэтах выканання Указа Прэзідэнта Рэспублікі Беларусь ад 16 снежня 2013 г. № 563 «Аб некаторых пытаннях прававога рэгулявання жыллёвых адносін» на тэрыторыі Свіслацкага раена з ліку свабодных (вызваленых) жылых памяшканняў дзяржаўнага жыллёвага фонду створаны фонд жылых памяшканняў камерцыйнага выкарыстання для прадастаўлення грамадзянам за плату ў часовае валоданне і карыстанне. Права на атрыманне жылых памяшканняў камерцыйнага выкарыстання маюць грамадзяне, якія стаяць на ўліку маючых патрэбу ў паляпшэнні жыллёвых умоў у Свіслацкім раённым выканаўчым камітэце (далей – райвыканкам), і сельскіх выканаўчых камітэтах і не стаяць на такім уліку, пры ўмове, што яны пражываюць і (або) працуюць у горадзе Свіслач і на тэрыторыі сельскіх Саветаў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Тэрмін звароту ў райвыканкам за прадастаўленнем дадзеных жылых памяшканняў – 15 каляндарных дзен з дня апублікавання інфармацыі. Па заканчэнні пазначанага тэрміну райвыканкамам разглядаюцца заявы грамадзян аб прадастаўленні жылых памяшканняў камерцыйнага выкарыстання і прадастаўляюцца жылыя памяшканні камерцыйнага выкарыстання грамадзянам, якія стаяць на ўліку маючых патрэбу ў паляпшэнні жыллёвых умоў, у парадку чарговасці, зыходзячы з даты пастаноўкі іх на ўлік маючых патрэбу ў паляпшэнні жыллёвых умоў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ы адсутнасці заяў грамадзян, якія стаяць на ўліку маючых патрэбу ў паляпшэнні жыллёвых умоў, жылыя памяшканні камерцыйнага выкарыстання прадастаўляюцца грамадзянам, якія не стаяць на такім уліку, у парадку чарговасці паступлення заяў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ылыя памяшканні камерцыйнага выкарыстання прадастаўляюцца грамадзянам за плату ў часовае валоданне і карыстанне на ўмовах дагавора найму жылога памяшкання камерцыйнага выкарыстання дзяржаўнага жыллёвага фонду. Памер платы за карыстанне жылымі памяшканнямі камерцыйнага выкарыстання вызначаецца зыходзячы з памеру базавай стаўкі платы за карыстанне такімі памяшканнямі, якая ўстанаўліваецца Саветам Міністраў Рэспублікі Беларусь, з прымяненнем каэфіцыента, што вызначаецца Гродзенскім аблвыканкамам.</w:t>
      </w:r>
    </w:p>
    <w:p>
      <w:pPr>
        <w:pStyle w:val="Normal"/>
        <w:spacing w:lineRule="exact" w:line="28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іс жылых памяшканняў прапанаваных для камерцыйнага выкарыстання: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4"/>
        <w:gridCol w:w="4678"/>
      </w:tblGrid>
      <w:tr>
        <w:trPr>
          <w:trHeight w:val="6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шча </w:t>
            </w:r>
          </w:p>
          <w:p>
            <w:pPr>
              <w:pStyle w:val="Normal"/>
              <w:spacing w:lineRule="exact" w:line="280" w:before="0" w:after="0"/>
              <w:ind w:left="-8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у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ер платы,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пень абсталявання жылога памяшкання</w:t>
            </w:r>
          </w:p>
        </w:tc>
      </w:tr>
      <w:tr>
        <w:trPr>
          <w:trHeight w:val="9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слацкі раён, аг. Корнадзь, 1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в. 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0,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однае водазабеспячэнне, каналізацыя, цэнтральнае ацяпленне, электраасвятленне, газазабеспячэнне</w:t>
            </w:r>
          </w:p>
        </w:tc>
      </w:tr>
      <w:tr>
        <w:trPr>
          <w:trHeight w:val="9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слацкі раён, аг. Корнадзь, 15, кв.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3,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однае водазабеспячэнне, каналізацыя, цэнтральнае ацяпленне, электраасвятленне, газазабеспячэнне</w:t>
            </w:r>
          </w:p>
        </w:tc>
      </w:tr>
      <w:tr>
        <w:trPr>
          <w:trHeight w:val="9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слацкі раён, аг. Корнадзь, 15, кв. 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3,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однае водазабеспячэнне, каналізацыя, цэнтральнае ацяпленне, электраасвятленне, газазабеспячэнне</w:t>
            </w:r>
          </w:p>
        </w:tc>
      </w:tr>
      <w:tr>
        <w:trPr>
          <w:trHeight w:val="9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слацкі раён, аг. Корнадзь, 17, кв. 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6,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однае водазабеспячэнне, каналізацыя, цэнтральнае ацяпленне, электраасвятленне, газазабеспячэнне</w:t>
            </w:r>
          </w:p>
        </w:tc>
      </w:tr>
      <w:tr>
        <w:trPr>
          <w:trHeight w:val="9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слацкі раён, аг. Корнадзь, 18, кв. 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7,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однае водазабеспячэнне, каналізацыя, цэнтральнае ацяпленне, электраасвятленне, газазабеспячэнне</w:t>
            </w:r>
          </w:p>
        </w:tc>
      </w:tr>
      <w:tr>
        <w:trPr>
          <w:trHeight w:val="9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слацкі раён, аг. Корнадзь, 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в. 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6,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однае водазабеспячэнне, каналізацыя, цэнтральнае ацяпленне, электраасвятленне, газазабеспячэнне</w:t>
            </w:r>
          </w:p>
        </w:tc>
      </w:tr>
      <w:tr>
        <w:trPr>
          <w:trHeight w:val="9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слацкі раён, аг. Корнадзь, 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в.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1,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однае водазабеспячэнне, каналізацыя, цэнтральнае ацяпленне, электраасвятленне, газазабеспячэнне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слацкі раён, аг. Корнадзь, 25, кв.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1,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однае водазабеспячэнне, каналізацыя, цэнтральнае ацяпленне, электраасвятленне, газазабеспячэнне</w:t>
            </w:r>
          </w:p>
        </w:tc>
      </w:tr>
      <w:tr>
        <w:trPr>
          <w:trHeight w:val="9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слацкі раён, аг. Корнадзь, 26, кв. 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0,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однае водазабеспячэнне, каналізацыя, цэнтральнае ацяпленне, электраасвятленне, газазабеспячэнне</w:t>
            </w:r>
          </w:p>
        </w:tc>
      </w:tr>
      <w:tr>
        <w:trPr>
          <w:trHeight w:val="9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слацкі раён, аг. Корнадзь, 31, кв. 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5,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однае водазабеспячэнне, каналізацыя, цэнтральнае ацяпленне, электраасвятленне, газазабеспячэнне</w:t>
            </w:r>
          </w:p>
        </w:tc>
      </w:tr>
      <w:tr>
        <w:trPr>
          <w:trHeight w:val="9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слацкі раён, аг. Корнадзь, 31, кв. 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7,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однае водазабеспячэнне, каналізацыя, цэнтральнае ацяпленне, электраасвятленне, газазабеспячэнне</w:t>
            </w:r>
          </w:p>
        </w:tc>
      </w:tr>
      <w:tr>
        <w:trPr>
          <w:trHeight w:val="9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слацкі раён, аг. Корнадзь, 31, кв. 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однае водазабеспячэнне, каналізацыя, цэнтральнае ацяпленне, электраасвятленне, газазабеспячэнне</w:t>
            </w:r>
          </w:p>
        </w:tc>
      </w:tr>
      <w:tr>
        <w:trPr>
          <w:trHeight w:val="9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слацкі раён, аг. Корнадзь, 31, кв. 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7,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однае водазабеспячэнне, каналізацыя, цэнтральнае ацяпленне, электраасвятленне, газазабеспячэнне</w:t>
            </w:r>
          </w:p>
        </w:tc>
      </w:tr>
      <w:tr>
        <w:trPr>
          <w:trHeight w:val="9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слацкі раён, аг. Корнадзь, 32, кв.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6,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однае водазабеспячэнне, каналізацыя, цэнтральнае ацяпленне, электраасвятленне, газазабеспячэнне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слацкі раён, аг. Корнадзь, 32, кв. 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5,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однае водазабеспячэнне, каналізацыя, цэнтральнае ацяпленне, электраасвятленне, газазабеспячэнне</w:t>
            </w:r>
          </w:p>
        </w:tc>
      </w:tr>
      <w:tr>
        <w:trPr>
          <w:trHeight w:val="9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слацкі раён, аг. Корнадзь, 32, кв. 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5,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однае водазабеспячэнне, каналізацыя, цэнтральнае ацяпленне, электраасвятленне, газазабеспячэнне</w:t>
            </w:r>
          </w:p>
        </w:tc>
      </w:tr>
      <w:tr>
        <w:trPr>
          <w:trHeight w:val="9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слацкі раён, аг. Корнадзь, 32, кв. 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1,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однае водазабеспячэнне, каналізацыя, цэнтральнае ацяпленне, электраасвятленне, газазабеспячэнне</w:t>
            </w:r>
          </w:p>
        </w:tc>
      </w:tr>
    </w:tbl>
    <w:p>
      <w:pPr>
        <w:pStyle w:val="Normal"/>
        <w:spacing w:lineRule="exact" w:line="280" w:before="120" w:after="120"/>
        <w:ind w:firstLine="709"/>
        <w:jc w:val="both"/>
        <w:rPr/>
      </w:pPr>
      <w:r>
        <w:rPr/>
        <w:t>Спіс жылых памяшканняў ўключаюцца ў жылыя памяшканні камерцыйнага выкарыстання Свіслацкага райвыканкама згодна з п. 77 Палажэння аб уліку грамадзян, якія маюць патрэбу ў паляпшэнні жыллёвых умоў, і аб парадку прадастаўлення жылых памяшканняў дзяржаўнага жыллёвага фонду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4"/>
        <w:gridCol w:w="467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шча </w:t>
            </w:r>
          </w:p>
          <w:p>
            <w:pPr>
              <w:pStyle w:val="Normal"/>
              <w:spacing w:lineRule="exact" w:line="280" w:before="0" w:after="0"/>
              <w:ind w:left="-8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у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ер платы,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пень абсталявання жылога памяшкання</w:t>
            </w:r>
          </w:p>
        </w:tc>
      </w:tr>
      <w:tr>
        <w:trPr>
          <w:trHeight w:val="9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зоўскі сельсавет, в/ч 48685, д. 4, кв.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,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однае водазабеспячэнне, каналізацыя, цэнтральнае ацяпленне, электраасвятленне, газазабеспячэнне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7:00Z</dcterms:created>
  <dc:creator>User</dc:creator>
  <dc:description/>
  <cp:keywords/>
  <dc:language>en-US</dc:language>
  <cp:lastModifiedBy>User</cp:lastModifiedBy>
  <cp:lastPrinted>2017-10-31T16:03:00Z</cp:lastPrinted>
  <dcterms:modified xsi:type="dcterms:W3CDTF">2018-11-23T07:39:00Z</dcterms:modified>
  <cp:revision>46</cp:revision>
  <dc:subject/>
  <dc:title/>
</cp:coreProperties>
</file>