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СВИСЛОЧСКИЙ СЕЛЬСКИЙ СОВЕТ ДЕПУТАТОВ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8 ноября 2016 г.  №       29</w:t>
      </w:r>
    </w:p>
    <w:p>
      <w:pPr>
        <w:pStyle w:val="Normal"/>
        <w:tabs>
          <w:tab w:val="clear" w:pos="708"/>
          <w:tab w:val="left" w:pos="4050" w:leader="none"/>
          <w:tab w:val="left" w:pos="675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  <w:tab w:val="left" w:pos="4200" w:leader="none"/>
        </w:tabs>
        <w:spacing w:lineRule="exact" w:line="280"/>
        <w:ind w:right="54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  <w:tab w:val="left" w:pos="4200" w:leader="none"/>
        </w:tabs>
        <w:spacing w:lineRule="exact" w:line="280"/>
        <w:ind w:right="54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  <w:tab w:val="left" w:pos="5250" w:leader="none"/>
        </w:tabs>
        <w:spacing w:lineRule="exact" w:line="280"/>
        <w:ind w:right="5795" w:hanging="0"/>
        <w:jc w:val="both"/>
        <w:rPr>
          <w:sz w:val="30"/>
          <w:szCs w:val="30"/>
        </w:rPr>
      </w:pPr>
      <w:r>
        <w:rPr>
          <w:sz w:val="30"/>
          <w:szCs w:val="30"/>
        </w:rPr>
        <w:t>О некоторых вопросах налогообложения в 2017 году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right="57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Свисло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на 2017 год, если законодательством Республики Беларусь не определено иное, повышающий коэффициен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7 – к ставке налога на недвижимость, по объектам налогообложения – капитальным строениям (зданиям, сооружениям), их частям, расположенным на территории Свислочского сельсовета, уплачиваемого физическими лиц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2 – к ставке земельного налога на земельные участки, расположенные на территории Свислочского сельсовета, уплачиваемого физическими лиц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бнародовать (опубликовать) 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с 1 января  2017 г.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Н.Матешук</w:t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right" w:pos="9695" w:leader="none"/>
        </w:tabs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инспекции Министерства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  налогам   и   сборам  Республики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еларусь по Свислочскому району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ab/>
        <w:tab/>
        <w:t xml:space="preserve">                     Н.Н.Плахетко  </w:t>
      </w:r>
    </w:p>
    <w:p>
      <w:pPr>
        <w:pStyle w:val="Normal"/>
        <w:tabs>
          <w:tab w:val="clear" w:pos="708"/>
          <w:tab w:val="left" w:pos="4200" w:leader="none"/>
        </w:tabs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28.11.2016                </w:t>
      </w:r>
    </w:p>
    <w:p>
      <w:pPr>
        <w:pStyle w:val="Normal"/>
        <w:tabs>
          <w:tab w:val="clear" w:pos="708"/>
          <w:tab w:val="left" w:pos="4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9:00Z</dcterms:created>
  <dc:creator>User</dc:creator>
  <dc:description/>
  <dc:language>en-US</dc:language>
  <cp:lastModifiedBy>Microsoft</cp:lastModifiedBy>
  <cp:lastPrinted>2014-12-16T16:46:00Z</cp:lastPrinted>
  <dcterms:modified xsi:type="dcterms:W3CDTF">2016-12-15T06:49:00Z</dcterms:modified>
  <cp:revision>2</cp:revision>
  <dc:subject/>
  <dc:title>18 июня 2012 г</dc:title>
</cp:coreProperties>
</file>