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240" w:after="240"/>
        <w:rPr/>
      </w:pPr>
      <w:r>
        <w:rPr/>
        <w:t>ПОЛОЖЕНИЕ</w:t>
        <w:br/>
        <w:t>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Point"/>
        <w:rPr/>
      </w:pPr>
      <w:r>
        <w:rPr/>
        <w:t>1. Настоящим Положением определяется порядок сбора от физических лиц организациями, осуществляющими розничную торговлю (далее – организации торговли), товаров, утративших потребительские свойства, и отходов упаковки, включенных в перечень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 утвержденный постановлением, утверждающим настоящее Положение (далее, если не указано иное, – отходы товаров и отходы упаковки).</w:t>
      </w:r>
    </w:p>
    <w:p>
      <w:pPr>
        <w:pStyle w:val="Point"/>
        <w:rPr/>
      </w:pPr>
      <w:r>
        <w:rPr/>
        <w:t>2. Сбор отходов товаров и отходов упаковки осуществляется организациями торговли в местах их реализации (ремонта, технического обслуживания) с учетом санитарно-эпидемиологических, противопожарных, природоохранных и иных требований законодательства, в том числе обязательных для соблюдения требований технических нормативных правовых актов, на территории розничных торговых объектов (объектов, осуществляющих ремонт, техническое обслуживание) или прилегающей к ним территории.</w:t>
      </w:r>
    </w:p>
    <w:p>
      <w:pPr>
        <w:pStyle w:val="Point"/>
        <w:rPr/>
      </w:pPr>
      <w:r>
        <w:rPr/>
        <w:t>3. Сбор отходов товаров и отходов упаковки может осуществляться организациями торговли самостоятельно или с привлечением на основании соответствующих договоров юридических лиц или индивидуальных предпринимателей, заинтересованных в организации сбора, обезвреживания и (или) использования отходов товаров и отходов упаковки (далее – уполномоченные организации).</w:t>
      </w:r>
    </w:p>
    <w:p>
      <w:pPr>
        <w:pStyle w:val="Point"/>
        <w:rPr/>
      </w:pPr>
      <w:r>
        <w:rPr/>
        <w:t>4. Сбор крупногабаритного, среднегабаритного и мелкогабаритного электрического и электронного оборудования, утратившего потребительские свойства, осуществляется организациями торговли в специализированных, узкоспециализированных непродовольственных магазинах, неспециализированных магазинах с комбинированным ассортиментом непродовольственных товаров с торговой площадью 500 кв. метров и более, а также магазинах с универсальным ассортиментом непродовольственных товаров с торговой площадью 1000 кв. метров и более.</w:t>
      </w:r>
    </w:p>
    <w:p>
      <w:pPr>
        <w:pStyle w:val="Point"/>
        <w:rPr/>
      </w:pPr>
      <w:r>
        <w:rPr/>
        <w:t>5. Сбор ламп газоразрядных ртутьсодержащих, утративших потребительские свойства, осуществляется организациями торговли в непродовольственных магазинах всех типов с торговой площадью 400 кв. метров и более.</w:t>
      </w:r>
    </w:p>
    <w:p>
      <w:pPr>
        <w:pStyle w:val="Point"/>
        <w:rPr/>
      </w:pPr>
      <w:r>
        <w:rPr/>
        <w:t>6. Сбор элементов питания (батареек), утративших потребительские свойства, осуществляется организациями торговли в розничных торговых объектах всех типов и видов с торговой площадью 100 кв. метров и более.</w:t>
      </w:r>
    </w:p>
    <w:p>
      <w:pPr>
        <w:pStyle w:val="Point"/>
        <w:rPr/>
      </w:pPr>
      <w:r>
        <w:rPr/>
        <w:t>7. Сбор отходов упаковки осуществляется в отдельно стоящих продовольственных и непродовольственных магазинах всех типов с торговой площадью 1000 кв. метров и более.</w:t>
      </w:r>
    </w:p>
    <w:p>
      <w:pPr>
        <w:pStyle w:val="Point"/>
        <w:rPr/>
      </w:pPr>
      <w:r>
        <w:rPr/>
        <w:t>8. Сбор крупногабаритного и среднегабаритного электрического и электронного оборудования, утратившего потребительские свойства, обеспечивается организациями торговли путем отведения специальных мест и установки специальных контейнеров на территории торговых объектов или прилегающей к ним территории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ewncpi"/>
        <w:rPr/>
      </w:pPr>
      <w:r>
        <w:rPr/>
        <w:t>Сбор мелкогабаритного электрического и электронного оборудования, элементов питания (батареек), утративших потребительские свойства, обеспечивается организациями торговли путем установки специальных контейнеров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ewncpi"/>
        <w:rPr/>
      </w:pPr>
      <w:r>
        <w:rPr/>
        <w:t>Сбор ламп газоразрядных ртутьсодержащих, утративших потребительские свойства, обеспечивается организациями торговли путем установки специальных контейнеров (исключающих возможность механического повреждения)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ewncpi"/>
        <w:rPr/>
      </w:pPr>
      <w:r>
        <w:rPr/>
        <w:t>Сбор отходов упаковки обеспечивается организациями торговли путем установки специальных контейнеров для раздельного сбора отходов упаковки по видам.</w:t>
      </w:r>
    </w:p>
    <w:p>
      <w:pPr>
        <w:pStyle w:val="Point"/>
        <w:rPr/>
      </w:pPr>
      <w:r>
        <w:rPr/>
        <w:t>9. Специальные контейнеры для сбора отходов товаров и отходов упаковки могут находиться у организаций торговли на праве собственности, хозяйственного ведения или оперативного управления либо быть полученными в аренду или безвозмездное пользование.</w:t>
      </w:r>
    </w:p>
    <w:p>
      <w:pPr>
        <w:pStyle w:val="Point"/>
        <w:rPr/>
      </w:pPr>
      <w:r>
        <w:rPr/>
        <w:t>10. Организации торговли должны обеспечивать свободный доступ физических лиц к местам сбора отходов товаров и отходов упаковки в течение всего времени работы торгового объекта, а также осуществлять мониторинг наполняемости установленных контейнеров.</w:t>
      </w:r>
    </w:p>
    <w:p>
      <w:pPr>
        <w:pStyle w:val="Point"/>
        <w:rPr/>
      </w:pPr>
      <w:r>
        <w:rPr/>
        <w:t>11. В местах сбора отходов товаров и отходов упаковки устанавливаются информационные стенды с указанием видов отходов товаров и отходов упаковки, сбор которых осуществляется.</w:t>
      </w:r>
    </w:p>
    <w:p>
      <w:pPr>
        <w:pStyle w:val="Newncpi"/>
        <w:rPr/>
      </w:pPr>
      <w:r>
        <w:rPr/>
        <w:t>Размещение отходов производства, в том числе образовавшихся у организаций торговли, в местах сбора от физических лиц отходов товаров и отходов упаковки не допускается.</w:t>
      </w:r>
    </w:p>
    <w:p>
      <w:pPr>
        <w:pStyle w:val="Point"/>
        <w:rPr/>
      </w:pPr>
      <w:r>
        <w:rPr/>
        <w:t>12. Собранные организациями торговли отходы товаров и отходы упаковки передаются ими для обезвреживания*, использования* или хранения* (в случае отсутствия объектов по обезвреживанию и (или) использованию таких отходов на территории Республики Беларусь) самостоятельно или с привлечением на основании заключенных договоров организаций, обеспечивающих в соответствии с законодательством удаление* крупногабаритного, среднегабаритного и мелкогабаритного электрического и электронного оборудования, ламп газоразрядных ртутьсодержащих, элементов питания (батареек), утративших потребительские свойства, а также организаций, обеспечивающих хранение и передачу для обезвреживания и (или) использования за пределами Республики Беларусь элементов питания (батареек), утративших потребительские свойства (в случае отсутствия объектов по их обезвреживанию и (или) использованию на территории Республики Беларусь).</w:t>
      </w:r>
    </w:p>
    <w:p>
      <w:pPr>
        <w:pStyle w:val="Snoskiline"/>
        <w:rPr/>
      </w:pPr>
      <w:r>
        <w:rPr/>
        <w:t>______________________________</w:t>
      </w:r>
    </w:p>
    <w:p>
      <w:pPr>
        <w:pStyle w:val="Snoski"/>
        <w:spacing w:before="0" w:after="240"/>
        <w:rPr/>
      </w:pPr>
      <w:r>
        <w:rPr/>
        <w:t>* Термин используется в значении, определенном Законом Республики Беларусь от 20 июля 2007 года «Об обращении с отходами» (Национальный реестр правовых актов Республики Беларусь, 2007 г., № 183, 2/1368).</w:t>
      </w:r>
    </w:p>
    <w:p>
      <w:pPr>
        <w:pStyle w:val="Newncpi"/>
        <w:rPr/>
      </w:pPr>
      <w:r>
        <w:rPr/>
        <w:t>Организации, обеспечивающие удаление крупногабаритного, среднегабаритного и мелкогабаритного электрического и электронного оборудования, ламп газоразрядных ртутьсодержащих, элементов питания (батареек), утративших потребительские свойства, и организации, обеспечивающие хранение и передачу для обезвреживания и (или) использования за пределами Республики Беларусь элементов питания (батареек), утративших потребительские свойства (в случае отсутствия объектов по их обезвреживанию и (или) использованию на территории Республики Беларусь), не вправе отказать организациям торговли в заключении договоров на оказание услуг по хранению и удалению отходов товаров и отходов упаковки. Условиями этих договоров должна быть предусмотрена обязанность таких организаций обеспечивать по заявкам организаций торговли вывоз собранных ими отходов товаров и отходов упаковки в установленные договорами сроки.</w:t>
      </w:r>
    </w:p>
    <w:p>
      <w:pPr>
        <w:pStyle w:val="Normal"/>
        <w:rPr/>
      </w:pPr>
      <w:r>
        <w:rPr/>
        <w:t>13. Компенсация расходов по сбору от физических лиц отходов товаров и отходов упаковки при условии передачи этих отходов для обезвреживания и (или) использования на территории Республики Беларусь или хранения на территории Республики Беларусь в случае отсутствия объектов по обезвреживанию и (или) использованию таких отходов на территории Республики Беларусь выплачивается организациям торговли или уполномоченным организациям в установленном законодательством поряд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1:00Z</dcterms:created>
  <dc:creator>Пользователь</dc:creator>
  <dc:description/>
  <cp:keywords/>
  <dc:language>en-US</dc:language>
  <cp:lastModifiedBy>Пользователь</cp:lastModifiedBy>
  <dcterms:modified xsi:type="dcterms:W3CDTF">2016-06-21T11:32:00Z</dcterms:modified>
  <cp:revision>1</cp:revision>
  <dc:subject/>
  <dc:title>ПОЛОЖЕНИЕ</dc:title>
</cp:coreProperties>
</file>