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 ноября 2016г.           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   некоторых         вопросах 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логообложения в 2017 году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Доброволь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на 2017 год, если законодательством Республики Беларусь не определено иное, повышающий коэффициен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7 – к ставке налога на недвижимость по объектам налогообложения – капитальным строениям (зданиям, сооружениям), их частям, расположенным на территории Добровольского сельсовета, уплачиваемого физическими лиц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2 – к ставке земельного налога на земельные участки, расположенные на территории Добровольского сельсовета, уплачиваемого физическими лиц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бнародовать (опубликовать) 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с 1 января  2017 г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М.Филинович</w:t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95" w:leader="none"/>
        </w:tabs>
        <w:jc w:val="both"/>
        <w:outlineLvl w:val="0"/>
        <w:rPr>
          <w:sz w:val="30"/>
          <w:szCs w:val="30"/>
        </w:rPr>
      </w:pPr>
      <w:r>
        <w:rPr>
          <w:bCs/>
          <w:iCs/>
          <w:sz w:val="30"/>
          <w:szCs w:val="30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  налогам   и   сборам  Республики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еларусь по Свислочскому району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ab/>
        <w:tab/>
        <w:t xml:space="preserve">                     Н.Н.Плахетко  </w:t>
      </w:r>
    </w:p>
    <w:p>
      <w:pPr>
        <w:pStyle w:val="Normal"/>
        <w:tabs>
          <w:tab w:val="clear" w:pos="708"/>
          <w:tab w:val="left" w:pos="4200" w:leader="none"/>
        </w:tabs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28.11.2016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04:00Z</dcterms:created>
  <dc:creator>Admin</dc:creator>
  <dc:description/>
  <cp:keywords/>
  <dc:language>en-US</dc:language>
  <cp:lastModifiedBy>Microsoft</cp:lastModifiedBy>
  <cp:lastPrinted>2016-11-30T15:37:00Z</cp:lastPrinted>
  <dcterms:modified xsi:type="dcterms:W3CDTF">2016-12-26T05:16:00Z</dcterms:modified>
  <cp:revision>20</cp:revision>
  <dc:subject/>
  <dc:title/>
</cp:coreProperties>
</file>