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6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юридического л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Прошу (просим) внести сведения в Единый государственный регистр юридических лиц и индивидуальных предпринимателей о том, что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 находится в процессе ликвидации в соответствии с протоколом (решением) от ____________ № _____________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ликвидационной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* 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*: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ликвидационной комиссии: 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б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квидаторе**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ликвидатора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квидация будет проведена в соответствии с законодательством Республики Беларусь в срок до _______________ (указывается конкретная дат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заявления требований кредиторами составляет _____________месяце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латежного документа, подтверждающего оплату услуг учреждения «Редакция журнала «Юстиция Беларуси» за размещение в глобальной компьютерной сети Интернет на официальном сайте юридического научно-практического журнала «Юстиция Беларус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ustb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 и последующее опубликование в очередном номере приложения к журналу «Юстиция Беларуси» сведений о ликвидации юридического лица***: от ________________ № 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032"/>
        <w:gridCol w:w="1032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ю, 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и задолженности перед кредиторами на дату принятия решения о ликвид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ответствии лица, назначенного председателем ликвидационной комиссии (ликвидатором), установленным законодательством требова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ии договора оказания аудиторских услуг по независимой оценке деятельности юридического лица при его ликвид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ликвидационной комисс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квидатор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         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****                                                                  (инициал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*****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14"/>
      </w:tblGrid>
      <w:tr>
        <w:trPr/>
        <w:tc>
          <w:tcPr>
            <w:tcW w:w="35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               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 (инициал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               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 (инициал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               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 (инициал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государственного органа, выдавшего документ, дата выдачи, место жительства (в соответствии с документом, удостоверяющим личность), контактный телефон, электронный адрес 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Фамилия, собственное имя, отчество (если таковое имеется) (указываются полностью), данные документа, удостоверяющего личность: серия (при наличии), номер, идентификационный номер (при наличии), наименование государственного органа, выдавшего документ, дата выдачи, место жительства (в соответствии с документом, удостоверяющим личность), контактный телефон, электронный адрес 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 – для физических лиц; полное наименование юридического лица, регистрационный номер, дата государственной регистрации, контактный телефон, электронный адрес 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 –для юридических ли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Предоставляется уполномоченному сотруднику регистрирующего орг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*Подписывается представителем ликвидационной комиссии (в случае назначения ликвидационной комиссии) либо ликвидатором (в случае назначения ликвидатора), а при направлении заявления в электронном виде – электронной цифровой подписью председателя ликвидационной комиссии либо ликвидатора. Если ликвидатором является юридическое лицо, заявление подписывается электронной цифровой подписью руководителя этого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**Проставляется в случае наличия печати у юридического 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0:00Z</dcterms:created>
  <dc:creator>Пользователь Windows</dc:creator>
  <dc:description/>
  <dc:language>en-US</dc:language>
  <cp:lastModifiedBy>Microsoft</cp:lastModifiedBy>
  <dcterms:modified xsi:type="dcterms:W3CDTF">2017-11-29T06:40:00Z</dcterms:modified>
  <cp:revision>2</cp:revision>
  <dc:subject/>
  <dc:title/>
</cp:coreProperties>
</file>