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66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кращении деятельности индивидуального предпринима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нести сведения в Единый государственный регистр юридических лиц и индивидуальных предпринимателей (далее – ЕГР) о том, что мной, индивидуальным предпринимателя</w:t>
      </w:r>
      <w:r>
        <w:rPr>
          <w:rFonts w:cs="Times New Roman" w:ascii="Times New Roman" w:hAnsi="Times New Roman"/>
          <w:sz w:val="28"/>
          <w:szCs w:val="28"/>
        </w:rPr>
        <w:t>ем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огласно свидетельству о государственной регистрации индивидуальн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,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предпринимателя – фамилия, собственное имя, отчество (если таковое имеется)*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________________ место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индекс, область, райо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населенный пункт, вид (улица, проспект, переулок и иное) и наименование элемента улично-дорожной сети, дом, корпус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квартира (комната, частный дом) согласно свидетельству о государственной регистрац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 предпринимателя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решение о прекращении деятельности с «_____» ________________ 20____ г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документов для исключения из ЕГР до «_____» _____________20_____ г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ля заявления требований кредиторами составляет ________________месяце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латежного документа, подтверждающего оплату услуг учреждения «Редакция журнала «Юстиция Беларуси» за размещение в глобальной компьютерной сети Интернет на официальном сайте юридического научно-практического журнала «Юстиция Беларуси» (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justbe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info</w:t>
      </w:r>
      <w:r>
        <w:rPr>
          <w:rFonts w:cs="Times New Roman" w:ascii="Times New Roman" w:hAnsi="Times New Roman"/>
          <w:sz w:val="26"/>
          <w:szCs w:val="26"/>
        </w:rPr>
        <w:t>) и последующее опубликование в очередном номере приложения к журналу «Юстиция Беларуси» сведений о прекращении деятельности индивидуального предпринимателя**: от ________________ № 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кращение деятельности в качестве индивидуального предпринимателя будет проведено в соответствии с законодательством Республики Беларус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3"/>
        <w:gridCol w:w="1032"/>
        <w:gridCol w:w="1032"/>
      </w:tblGrid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информирую, чт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 период деятельности в качестве индивидуального предпринимателя привлекал физических лиц по трудовым и (или) гражданско-правовым договора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 том числе привлекал физических лиц по трудовым и (или) гражданско-правовым договорам, действовавшим с 1 января 2004 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чать изготавливалас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ключен договор оказания аудиторских услуг по независимой оценке деятельности индивидуального предпринимателя при прекращении его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дивидуальный предприниматель </w:t>
      </w:r>
      <w:r>
        <w:rPr>
          <w:rFonts w:cs="Times New Roman" w:ascii="Times New Roman" w:hAnsi="Times New Roman"/>
          <w:sz w:val="28"/>
          <w:szCs w:val="28"/>
        </w:rPr>
        <w:t>____________             ______________________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***                                              (инициалы,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фамилия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****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14"/>
      </w:tblGrid>
      <w:tr>
        <w:trPr/>
        <w:tc>
          <w:tcPr>
            <w:tcW w:w="355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97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1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указываются полность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Предоставляется уполномоченному сотруднику регистрирующего орган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*Подписывается прекращающим деятельность индивидуальным предпринимателем, а при направлении заявления в электронном виде – его электронной цифровой подпис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**Проставляется в случае наличия печати у индивидуального предпринимател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0:00Z</dcterms:created>
  <dc:creator>Пользователь Windows</dc:creator>
  <dc:description/>
  <dc:language>en-US</dc:language>
  <cp:lastModifiedBy>Microsoft</cp:lastModifiedBy>
  <dcterms:modified xsi:type="dcterms:W3CDTF">2017-11-29T06:40:00Z</dcterms:modified>
  <cp:revision>2</cp:revision>
  <dc:subject/>
  <dc:title/>
</cp:coreProperties>
</file>