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1832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>05.04.2013 № 49)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Undline"/>
        <w:ind w:firstLine="5040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 органа)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 и (или) дополнений, </w:t>
        <w:br/>
        <w:t>вносимых в устав некоммерческой организации</w:t>
      </w:r>
    </w:p>
    <w:p>
      <w:pPr>
        <w:pStyle w:val="Newncpi"/>
        <w:rPr/>
      </w:pPr>
      <w:r>
        <w:rPr/>
        <w:t>Просим произвести государственную регистрацию 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изменений и (или) дополнений – указать)</w:t>
      </w:r>
    </w:p>
    <w:p>
      <w:pPr>
        <w:pStyle w:val="Newncpi0"/>
        <w:rPr>
          <w:sz w:val="18"/>
          <w:szCs w:val="18"/>
        </w:rPr>
      </w:pPr>
      <w:r>
        <w:rPr/>
        <w:t>вносимых в устав</w:t>
      </w:r>
      <w:r>
        <w:rPr>
          <w:sz w:val="18"/>
          <w:szCs w:val="18"/>
        </w:rPr>
        <w:t xml:space="preserve"> __________________________________________________________________________________</w:t>
      </w:r>
    </w:p>
    <w:p>
      <w:pPr>
        <w:pStyle w:val="Undline"/>
        <w:ind w:firstLine="3958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ewncpi0"/>
        <w:rPr/>
      </w:pPr>
      <w:r>
        <w:rPr/>
        <w:t>зарегистрированного</w:t>
      </w:r>
      <w:r>
        <w:rPr>
          <w:sz w:val="18"/>
          <w:szCs w:val="18"/>
        </w:rPr>
        <w:t xml:space="preserve"> ______________________________________________________________________________</w:t>
      </w:r>
    </w:p>
    <w:p>
      <w:pPr>
        <w:pStyle w:val="Undline"/>
        <w:ind w:firstLine="3062"/>
        <w:rPr>
          <w:sz w:val="18"/>
          <w:szCs w:val="18"/>
        </w:rPr>
      </w:pPr>
      <w:r>
        <w:rPr>
          <w:sz w:val="18"/>
          <w:szCs w:val="18"/>
        </w:rPr>
        <w:t>(наименование регистрирующего органа, дата государственной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, номер решения (при наличии), регистрационный номер)</w:t>
      </w:r>
    </w:p>
    <w:p>
      <w:pPr>
        <w:pStyle w:val="Newncpi0"/>
        <w:rPr>
          <w:sz w:val="18"/>
          <w:szCs w:val="18"/>
        </w:rPr>
      </w:pPr>
      <w:r>
        <w:rPr/>
        <w:t>Место нахождения юридического лица</w:t>
      </w:r>
      <w:r>
        <w:rPr>
          <w:sz w:val="18"/>
          <w:szCs w:val="18"/>
        </w:rPr>
        <w:t xml:space="preserve"> __________________________________________________________</w:t>
      </w:r>
    </w:p>
    <w:p>
      <w:pPr>
        <w:pStyle w:val="Und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почтовый индекс, область, район, 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населенный пункт, вид (улица, проспект, переулок и иное) и наименование элемента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улично-дорожной сети, дом, корпус, квартира, комната (офис), дополнение к адресу*)</w:t>
      </w:r>
    </w:p>
    <w:p>
      <w:pPr>
        <w:pStyle w:val="Newncpi0"/>
        <w:rPr>
          <w:sz w:val="18"/>
          <w:szCs w:val="18"/>
        </w:rPr>
      </w:pPr>
      <w:r>
        <w:rPr/>
        <w:t>электронный адрес (www, e-mail)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82"/>
        <w:gridCol w:w="1236"/>
        <w:gridCol w:w="2470"/>
        <w:gridCol w:w="2290"/>
      </w:tblGrid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Характер вносимых изменений и (или) дополнений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в связи с изменением наименования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справки о согласовании наименовани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на русском языке (при наличии)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на белорусском языке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на белорусском языке (при наличии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в связи с реорганизацией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пре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присоеди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выд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left="-108" w:hanging="0"/>
              <w:rPr/>
            </w:pPr>
            <w:r>
              <w:rPr>
                <w:sz w:val="18"/>
                <w:szCs w:val="18"/>
              </w:rPr>
              <w:t>1.3. в связи с созданием обособленных подразделений (представительств, филиалов) 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left="-108" w:hanging="0"/>
              <w:rPr/>
            </w:pPr>
            <w:r>
              <w:rPr>
                <w:sz w:val="18"/>
                <w:szCs w:val="18"/>
              </w:rPr>
              <w:t>1.4. в связи с ликвидацией обособленных подразделений (представительств, филиалов) 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в связи со сменой собственника имущества организации*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 в связи с другими фактическими обстоятельствами, содержащимися в устав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фактических обстоятельств, содержащихся в уставе, – указать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формирую, что основным видом экономической деятельности***** является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Э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Сведения о руководителе (ином лице, уполномоченном в соответствии с уставом действовать от имени организации): 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Фамили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если таковое имеется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(при наличии) и номер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(при наличии)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Место жительства******: 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омната, квартира и иное) и номер помещени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Наименование документа, подтверждающего полномочия: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кумент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олномочий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олномочий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ется, что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изменения и (или) дополнения, вносимые в устав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электронная копия изменений и (или) дополнений, вносимых в устав, соответствует оригиналу на бумажном носителе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орядок внесения изменений и (или) дополнений в устав юридического лица соблюден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на дату государственной регистрации изменений и (или) дополнений, вносимых в устав юридического лица, включенного в координационный план контрольной (надзорной) деятельности, в связи с его реорганизацией в форме выделения, преобразования, либо изменений и (или) дополнений, вносимых в устав юридического лица в случае присоединения к нему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руководитель юридического лица, созданного в форме учреждения или ассоциации (союза), не состоит на профилактическом учете в соответствии с законодательством о профилактике правонарушений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судом не установлены ограничения на обращение за государственной регистрацией изменений и (или) дополнений, вносимых в уста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ен о том, что в соответствии с частями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имущества (участники) не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>
          <w:sz w:val="18"/>
          <w:szCs w:val="18"/>
        </w:rPr>
        <w:t>государственная регистрация изменений и (или) дополнений, вносимых в учредительные документы не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 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Undline"/>
        <w:jc w:val="center"/>
        <w:rPr/>
      </w:pPr>
      <w:r>
        <w:rPr/>
        <w:t>(подпись)*****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Заполняется лист В по каждому обособленному подразделению (представительству, филиалу)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Заполняется при смене собственника имущества учреждения.</w:t>
      </w:r>
    </w:p>
    <w:p>
      <w:pPr>
        <w:pStyle w:val="Snoski"/>
        <w:rPr/>
      </w:pPr>
      <w:r>
        <w:rPr>
          <w:sz w:val="18"/>
          <w:szCs w:val="18"/>
        </w:rPr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*Место жительства в соответствии с документом, удостоверяющим личность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  <w:t>********Заявление подписывается в присутствии уполномоченного сотрудника регистрирующего органа руководителем юридического лица или иным лицом, уполномоченным в соответствии с уставом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Лист А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обственнике имущества – физическом лице</w:t>
      </w:r>
    </w:p>
    <w:p>
      <w:pPr>
        <w:pStyle w:val="Newncpi0"/>
        <w:jc w:val="center"/>
        <w:rPr/>
      </w:pPr>
      <w:r>
        <w:rPr>
          <w:sz w:val="20"/>
          <w:szCs w:val="20"/>
        </w:rPr>
        <w:t>(заполняется только при смене собственника имущества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6"/>
        <w:gridCol w:w="1435"/>
        <w:gridCol w:w="1401"/>
        <w:gridCol w:w="1652"/>
        <w:gridCol w:w="1451"/>
      </w:tblGrid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е имя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если таковое имеется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/женский) – указа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(при наличии) и номер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вартира, комната, частный дом) и номер помещ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20"/>
          <w:szCs w:val="20"/>
        </w:rPr>
        <w:t xml:space="preserve">Подтверждаю, что не состою на профилактическом учете в соответствии с законодательством о профилактике правонарушений, </w:t>
      </w:r>
      <w:r>
        <w:rPr>
          <w:sz w:val="18"/>
          <w:szCs w:val="18"/>
        </w:rPr>
        <w:t>а также о том, что в соответствии с частями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 имущества учреждения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государственная регистрация изменений и (или) дополнений, вносимых в устав учреждения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, по решению суда рассматривающего экономические дела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>
          <w:sz w:val="18"/>
          <w:szCs w:val="18"/>
        </w:rPr>
        <w:t>**Лист А подписывается собственником имущества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Лист Б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обственнике имущества – юридическом лице</w:t>
      </w:r>
    </w:p>
    <w:p>
      <w:pPr>
        <w:pStyle w:val="Newncpi0"/>
        <w:jc w:val="center"/>
        <w:rPr/>
      </w:pPr>
      <w:r>
        <w:rPr>
          <w:sz w:val="20"/>
          <w:szCs w:val="20"/>
        </w:rPr>
        <w:t>(заполняется только при смене собственника имущества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8"/>
        <w:gridCol w:w="1437"/>
        <w:gridCol w:w="1075"/>
        <w:gridCol w:w="1796"/>
        <w:gridCol w:w="1989"/>
      </w:tblGrid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или иной идентификационный номер (указать при наличии)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к адресу**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  <w:br/>
              <w:t>(www, e-mail)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ен о том, что в соответствии с частями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 имущества учреждения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государственная регистрация изменений и (или) дополнений, вносимых в устав учреждения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недействительной по решению суда, рассматривающего экономические дела.</w:t>
      </w:r>
    </w:p>
    <w:p>
      <w:pPr>
        <w:pStyle w:val="Newncpi0"/>
        <w:jc w:val="center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ewncpi0"/>
        <w:jc w:val="center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В случае смены собственника имущества учреждения государственной формы собственности лист Б заполняется на юридическое лицо – учредителя.</w:t>
      </w:r>
    </w:p>
    <w:p>
      <w:pPr>
        <w:pStyle w:val="Snoski"/>
        <w:rPr/>
      </w:pPr>
      <w:r>
        <w:rPr>
          <w:sz w:val="18"/>
          <w:szCs w:val="18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>
          <w:sz w:val="18"/>
          <w:szCs w:val="18"/>
        </w:rPr>
        <w:t>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>
          <w:sz w:val="18"/>
          <w:szCs w:val="18"/>
        </w:rPr>
        <w:t>****Лист Б подписывается руководителем юридического лица или иным лицом, уполномоченным в соответствии с уставом или доверенностью действовать от имени этого юридического лиц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Лист В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бособленных подразделениях (филиалах, представительствах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о каждому отдельн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25"/>
        <w:gridCol w:w="1498"/>
        <w:gridCol w:w="1575"/>
        <w:gridCol w:w="1756"/>
      </w:tblGrid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ведения о создании (ликвидации) обособленных подразделений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особленное подразделение создает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бособленное подразделение ликвидирует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лное наименование на русском языке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на русском языке (при наличии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(офис, комната и иное) и номер помещения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к адресу*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  <w:br/>
              <w:t>(www, e-mail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1077"/>
        <w:gridCol w:w="5941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1077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1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107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Лист В подписывается в присутствии уполномоченного сотрудника регистрирующего органа руководителем юридического лица или иным лицом, уполномоченным в соответствии с уставом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Snoski"/>
        <w:rPr/>
      </w:pPr>
      <w:r>
        <w:rPr>
          <w:sz w:val="18"/>
          <w:szCs w:val="18"/>
        </w:rPr>
        <w:t>***Фамилия, собственное имя, отчество (если таковое имеется) указываются полностью.</w:t>
      </w:r>
      <w:r>
        <w:rPr>
          <w:rStyle w:val="Rednoun"/>
          <w:sz w:val="18"/>
          <w:szCs w:val="18"/>
        </w:rPr>
        <w:t>»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3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8:00Z</dcterms:created>
  <dc:creator>guzel_s</dc:creator>
  <dc:description/>
  <cp:keywords/>
  <dc:language>en-US</dc:language>
  <cp:lastModifiedBy>Пользователь Windows</cp:lastModifiedBy>
  <dcterms:modified xsi:type="dcterms:W3CDTF">2017-09-05T06:22:00Z</dcterms:modified>
  <cp:revision>25</cp:revision>
  <dc:subject/>
  <dc:title>Форма</dc:title>
</cp:coreProperties>
</file>