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Административные процедуры –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через единый портал электронных услуг 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b/>
          <w:b/>
          <w:bCs/>
          <w:color w:val="3D3D3D"/>
          <w:lang w:val="ru-RU"/>
        </w:rPr>
      </w:pPr>
      <w:r>
        <w:rPr>
          <w:rFonts w:cs="Arial" w:ascii="Arial" w:hAnsi="Arial"/>
          <w:b/>
          <w:bCs/>
          <w:color w:val="3D3D3D"/>
          <w:lang w:val="ru-RU"/>
        </w:rPr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Советом Министров Республики Беларусь установлены перечни административных процедур, подлежащих осуществлению в электронной форме через единый портал электронных услуг в отношении граждан, а также в отношении юридических лиц и индивидуальных предпринимателей. Соответствующее решение закреплено постановлением Совета Министров от 14 июля 2017 года   № 529.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Документом определены сроки проведения организационно-технических мероприятий по созданию условий для осуществления указанных административных процедур через единый портал электронных услуг, способы доступа к порталу, госорганы, иные организации, к компетенции которых относится осуществление административных процедур.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Министерством внутренних дел совместно с Национальным центром электронных услуг в течение 2017 – 2018 годов проводятся мероприятия по переводу в электронную форму следующих административных процедур по заявлениям граждан: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·                    </w:t>
      </w:r>
      <w:r>
        <w:rPr>
          <w:rFonts w:cs="Arial" w:ascii="Arial" w:hAnsi="Arial"/>
          <w:i/>
          <w:iCs/>
          <w:color w:val="3D3D3D"/>
        </w:rPr>
        <w:t>регистрация иностранного гражданина или лица без гражданства, временно пребывающих в Беларуси;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·                    </w:t>
      </w:r>
      <w:r>
        <w:rPr>
          <w:rFonts w:cs="Arial" w:ascii="Arial" w:hAnsi="Arial"/>
          <w:i/>
          <w:iCs/>
          <w:color w:val="3D3D3D"/>
        </w:rPr>
        <w:t>выдача гражданину Республики Беларусь и иностранному гражданину или лицу без гражданства, постоянно проживающим в Республике Беларусь, документа о приглашении иностранного гражданина или лица без гражданства в Республику Беларусь.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/>
      </w:pPr>
      <w:r>
        <w:rPr>
          <w:rFonts w:cs="Arial" w:ascii="Arial" w:hAnsi="Arial"/>
          <w:color w:val="3D3D3D"/>
        </w:rPr>
        <w:t>В 2017 году проводятся мероприятия по созданию условий для подачи в электронной форме заявлений на </w:t>
      </w:r>
      <w:r>
        <w:rPr>
          <w:rFonts w:cs="Arial" w:ascii="Arial" w:hAnsi="Arial"/>
          <w:i/>
          <w:iCs/>
          <w:color w:val="3D3D3D"/>
        </w:rPr>
        <w:t>выдачу специальногоразрешения на право занятия трудовой деятельностью</w:t>
      </w:r>
      <w:r>
        <w:rPr>
          <w:rFonts w:cs="Arial" w:ascii="Arial" w:hAnsi="Arial"/>
          <w:color w:val="3D3D3D"/>
        </w:rPr>
        <w:t> в Республике Беларусь в отношении иностранного гражданина или лица без гражданства. Подавать такие заявления через единый портал электронных услуг представители юридических лиц и индивидуальные предприниматели смогут с января 2018 года.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В 2019 году будет реализовано согласование в электронной форме приглашений иностранных граждан и лиц без гражданства на обучение. При этом сохраняется возможность личного обращения граждан, представителей юридических лиц и индивидуальных предпринимателей в подразделения по гражданству и миграции органов внутренних дел для осуществления указанных административных процедур.</w:t>
      </w:r>
    </w:p>
    <w:p>
      <w:pPr>
        <w:pStyle w:val="Style15"/>
        <w:shd w:fill="FFFFFF" w:val="clear"/>
        <w:spacing w:lineRule="atLeast" w:line="330" w:before="0" w:after="330"/>
        <w:jc w:val="both"/>
        <w:textAlignment w:val="baseline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  <w:t>Постановление принято во исполнение Закона Республики Беларусь от 9 января 2017 года "О внесении дополнений и изменений в Закон Республики Беларусь "Об основах административных процедур" и вступило в силу с 15 июля 2017 года.</w:t>
      </w:r>
    </w:p>
    <w:p>
      <w:pPr>
        <w:pStyle w:val="Normal"/>
        <w:jc w:val="both"/>
        <w:rPr>
          <w:rFonts w:ascii="Arial" w:hAnsi="Arial" w:cs="Arial"/>
          <w:color w:val="3D3D3D"/>
        </w:rPr>
      </w:pPr>
      <w:r>
        <w:rPr>
          <w:rFonts w:cs="Arial" w:ascii="Arial" w:hAnsi="Arial"/>
          <w:color w:val="3D3D3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1:00Z</dcterms:created>
  <dc:creator>NUC</dc:creator>
  <dc:description/>
  <dc:language>en-US</dc:language>
  <cp:lastModifiedBy>Microsoft</cp:lastModifiedBy>
  <dcterms:modified xsi:type="dcterms:W3CDTF">2018-01-24T19:11:00Z</dcterms:modified>
  <cp:revision>2</cp:revision>
  <dc:subject/>
  <dc:title>Административные процедуры –</dc:title>
</cp:coreProperties>
</file>