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б службе «адно акно» Свіслацкага раённага выканаўчага камітэ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ана ў адпаведнасці з Указам Прэзідэнта Рэспублікі Беларусь 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8 г. № 20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лужбе «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кно» і з'яўляецца формай арганізацыі дзейнасці райвыканкама і яго структурных падраздзяленняў, якія ажыццяўляюць дзяржаўна-ўладныя паўнамоцтвы ў пэўнай галіне на тэрыторыі Свіслацкага раёна па ажыццяўленні адміністрацыйных працэдур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сноўнай мэтай службы «адно акно» з'яўляецца забеспячэнне ў адным месцы прыёму заяў зацікаўленых асоб аб ажыццяўленні адміністрацыйных працэдур і выдачы адміністрацыйных рашэнняў па іх у адпаведнасці з пералікам, устаноўленым пастановай Савета Міністраў Рэспублікі Беларусь ад 17 кастрычніка 2018 г. № 74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чне административных процедур, прием и выдача решений по которым осуществляются через службу «одно ок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Служба «адно акно» размешчана ў адміністрацыйным будынку Свіслацкага раённага выканаўчага камітэта па адрасе: г. Свіслач, пл. Карла Маркса, 4, 1 паверх, кабінет № 5, тэлефоны 7 07 60, 3 34 3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/>
        <w:t>Графік работы:</w:t>
      </w:r>
    </w:p>
    <w:tbl>
      <w:tblPr>
        <w:tblW w:w="75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нядзела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00 - 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00 - 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00 - 2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00 - 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00 - 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хадн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ядз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д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шэйшы дзяржаўны орган — Гродзенскі абласны выканаўчы камітэт, 230023, г. Гродна, вул. Ажэшка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афік  работы Гродзенскага абласнога выканаўчага камітэ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ядзелак - пятніца: з 8.30 да 17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едзенны перапынак: з 13.00 да 14.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дны: субота, нядзел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7:00Z</dcterms:created>
  <dc:creator>Александр Дикевич</dc:creator>
  <dc:description/>
  <dc:language>en-US</dc:language>
  <cp:lastModifiedBy>Александр Дикевич</cp:lastModifiedBy>
  <dcterms:modified xsi:type="dcterms:W3CDTF">2018-12-20T08:41:00Z</dcterms:modified>
  <cp:revision>1</cp:revision>
  <dc:subject/>
  <dc:title/>
</cp:coreProperties>
</file>