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а архивных учреждений иностранных государств (в части касающейся) и Республики Белару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альный архив 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142100, Московская обл., г. Подольск, ул. Кирова, 7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ий государственный военный архив</w:t>
      </w:r>
      <w:r>
        <w:rPr>
          <w:rFonts w:cs="Times New Roman" w:ascii="Times New Roman" w:hAnsi="Times New Roman"/>
          <w:sz w:val="28"/>
          <w:szCs w:val="28"/>
        </w:rPr>
        <w:t xml:space="preserve"> (125212, г. Москва, ул. Адмирала Макарова, 2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ий государственный архив Военно-Морского Флота</w:t>
      </w:r>
      <w:r>
        <w:rPr>
          <w:rFonts w:cs="Times New Roman" w:ascii="Times New Roman" w:hAnsi="Times New Roman"/>
          <w:sz w:val="28"/>
          <w:szCs w:val="28"/>
        </w:rPr>
        <w:t xml:space="preserve"> (191186, г. Санкт-Петербург, ул. Миллионная, 3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циональный архив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(220114, г. Минск, пр. Независимости, 116) – о подтверждении участия в белорусском партизанском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в военно-медицинских документов Военно-медицинского музея 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191180, г. Санкт-Петербург, Лазаретный пер., 2) – о подтверждении ранений военнослужащих, о службе в военно-медицински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 хранения историко-документальных коллекций</w:t>
      </w:r>
      <w:r>
        <w:rPr>
          <w:rFonts w:cs="Times New Roman" w:ascii="Times New Roman" w:hAnsi="Times New Roman"/>
          <w:sz w:val="28"/>
          <w:szCs w:val="28"/>
        </w:rPr>
        <w:t>, 1252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Выборгская, 3. В Центре хранятся документы по фактам пребывания в концлагерях на территории Германии и оккупированных ею ст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архив Российской Федерации</w:t>
      </w:r>
      <w:r>
        <w:rPr>
          <w:rFonts w:cs="Times New Roman" w:ascii="Times New Roman" w:hAnsi="Times New Roman"/>
          <w:sz w:val="28"/>
          <w:szCs w:val="28"/>
        </w:rPr>
        <w:t>, 119817, г. Москва, ул. Б. Пироговская, 17. В этом архиве хранятся документы о военнопленных и гражданских лицах, находившихся в концлагерях на территории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лужба розыска (Германия), (Internationaler Suchdienst. Grosse Alee 5-9, 34444 Arolzen, Bundesrepublik Deutschland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0:00Z</dcterms:created>
  <dc:creator>Shapel</dc:creator>
  <dc:description/>
  <dc:language>en-US</dc:language>
  <cp:lastModifiedBy>admin7</cp:lastModifiedBy>
  <dcterms:modified xsi:type="dcterms:W3CDTF">2017-06-27T10:00:00Z</dcterms:modified>
  <cp:revision>2</cp:revision>
  <dc:subject/>
  <dc:title/>
</cp:coreProperties>
</file>