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Несмотря на проводимую органами Государственного энергетического надзора профилактическую работу, в 2016 году в Гродненской области произошло 6 несчастных случаев, связанных с поражением электрическим током. Анализ причин произошедших несчастных случаев свидетельствует, что они являются следствием, в том числе, недостаточного уровня практического обучения работников безопасным приемам труда в охранных зонах линий электропередачи. Так,  </w:t>
      </w:r>
    </w:p>
    <w:p>
      <w:pPr>
        <w:pStyle w:val="Normal"/>
        <w:jc w:val="both"/>
        <w:rPr/>
      </w:pPr>
      <w:r>
        <w:rPr/>
        <w:t xml:space="preserve">19 июля 2016 года произошел несчастный случай с тяжелым исходом с трактористом-машинистом филиала «Князево» ОАО «Агрокомбинат «Скидельский» в районе д. Коневцы Зельвенского района. Пострадавший остановил зерноуборочный комбайн под проводами ВЛ-35 кВ «Россь – Рогозница», поднялся на крышу кабины для осмотра бункера, приблизился на недопустимое расстояние к проводам ВЛ-35 кВ и был поражен электрическим током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ила охраны электрических сетей напряжением до и свыше 1000В определяют порядок обеспечения сохранности электрических сетей и предотвращение несчастных случаев. Для охраны электрических сетей устанавливаются охранные зоны вдоль воздушных  линий электропередачи и вдоль подземных кабельных линий электропередачи. Охранные зоны электрических сетей устанавли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для электрических сетей напряжением до 1000В: вдоль воздушных линий электропередачи в виде участка земли, ограниченного параллельными прямыми, отстоящими от проекций крайних проводов на поверхность земли на 2 метра с каждой стороны или вдоль подземных кабельных линий электропередачи в виде участка земли, ограниченного параллельными прямыми, отстоящими от крайних кабелей на 1 метр с каждой стороны, а при прохождении кабельных линий в городах под тротуарами - на 0,6 метра в сторону зданий и сооружений и на 1 метр в сторону проезжей части у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для электрических сетей напряжением свыше 1000В: вдоль воздушных линий электропередачи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отклоненном их положении на расстоян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линий напряжение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 20000В…. 10 м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- до 35000В…. 15 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 110000В…. 20 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хранных зонах линий электропередачи без письменного согласия предприятий, в ведении которых находятся эти сети, запрещается:</w:t>
      </w:r>
    </w:p>
    <w:p>
      <w:pPr>
        <w:pStyle w:val="Normal"/>
        <w:jc w:val="both"/>
        <w:rPr/>
      </w:pPr>
      <w:r>
        <w:rPr/>
        <w:t>1. 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jc w:val="both"/>
        <w:rPr/>
      </w:pPr>
      <w:r>
        <w:rPr/>
        <w:t>2. осуществлять всякого рода погрузочно-разгрузоч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;</w:t>
      </w:r>
    </w:p>
    <w:p>
      <w:pPr>
        <w:pStyle w:val="Normal"/>
        <w:jc w:val="both"/>
        <w:rPr/>
      </w:pPr>
      <w:r>
        <w:rPr/>
        <w:t>3. совершать проезд машин и механизмов, имеющих общую высоту с грузом или без груза от поверхности дороги более 4,5 м;</w:t>
      </w:r>
    </w:p>
    <w:p>
      <w:pPr>
        <w:pStyle w:val="Normal"/>
        <w:jc w:val="both"/>
        <w:rPr/>
      </w:pPr>
      <w:r>
        <w:rPr/>
        <w:t>4. производить земляные работы на глубине более 0,3 м, на вспахиваемых землях – на глубине более 0,45 м (в охранных зонах подземных кабельных линий электропередач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оме того, запрещается производить какие-либо действия, которые могут нарушить нормальную работу электрических сетей, привести к их повреждению или к несчастным случаям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ронним лицам находится на территории и в помещениях электросетевых сооружений, производить переключения и подключения в электрических сет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ромождать подъезды и подходы к объектам электрических с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расывать на провода, опоры и приближать к ним посторонние предметы, а также подниматься на опо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аивать свалки в охранных зонах электрических сетей и вблизи 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адировать корма, удобрения, солому, дрова и другие материалы, разводить огонь в охранных зонах воздушных линий электропере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аивать спортивные площадки для игр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ускать воздушные змеи, спортивные модели летательных аппаратов в охранных зонах воздушных линий электропередачи и вблизи н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ить работы ударными механизмами, сбрасывать тяжести, производить сброс и слив едких и коррозионных веществ и горюче-смазочных материалов в охранных зонах подземных кабельных линий электропередачи и вблизи ни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приятия и организации, производящие какие-либо работы, которые могут вызвать повреждения электрических сетей, обязаны не позднее чем за 3 дня (для электрических сетей напряжением до 1000 В) и не позднее чем за 12 дней (для электрических сетей напряжением свыше 1000 В) согласовать проведение работ с организацией, эксплуатирующей электрические сети, и принять меры к обеспечению сохранности этих сетей. Предприятия, организации, учреждения и граждане в охранных зонах электрических сетей и вблизи них обязаны выполнять требования работников предприятий, в ведении которых находятся электрические сети, направленные на обеспечение их сохранности и предотвращение несчастных случае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лжностные лица и граждане, виновные в нарушении Правил охраны электрических сетей Республики Беларусь, привлекаются к  административной ответственности. Согласно статьи 20.3 Кодекса Республики Беларусь об административных правонарушениях нарушение правил охраны электрических сетей влечет:</w:t>
      </w:r>
    </w:p>
    <w:p>
      <w:pPr>
        <w:pStyle w:val="Normal"/>
        <w:jc w:val="both"/>
        <w:rPr/>
      </w:pPr>
      <w:r>
        <w:rPr/>
        <w:t>- на физическое лицо – предупреждение или штраф в размере до 20 базовых величин;</w:t>
      </w:r>
    </w:p>
    <w:p>
      <w:pPr>
        <w:pStyle w:val="Normal"/>
        <w:jc w:val="both"/>
        <w:rPr/>
      </w:pPr>
      <w:r>
        <w:rPr/>
        <w:t>- на юридическое лицо – штраф до 200 базовых величин.</w:t>
      </w:r>
    </w:p>
    <w:p>
      <w:pPr>
        <w:pStyle w:val="Normal"/>
        <w:jc w:val="both"/>
        <w:rPr/>
      </w:pPr>
      <w:r>
        <w:rPr/>
        <w:t>Нарушение, вызвавшее повреждение электрических сетей или перерыв в обеспечении потребителей электрической энергией, влечет наложение штрафа:</w:t>
      </w:r>
    </w:p>
    <w:p>
      <w:pPr>
        <w:pStyle w:val="Normal"/>
        <w:jc w:val="both"/>
        <w:rPr/>
      </w:pPr>
      <w:r>
        <w:rPr/>
        <w:t>- на физическое лицо – от 20 до 50 базовых величин;</w:t>
      </w:r>
    </w:p>
    <w:p>
      <w:pPr>
        <w:pStyle w:val="Normal"/>
        <w:jc w:val="both"/>
        <w:rPr/>
      </w:pPr>
      <w:r>
        <w:rPr/>
        <w:t xml:space="preserve">- на юридическое лицо – до 500 базовых величин.     </w:t>
      </w:r>
    </w:p>
    <w:p>
      <w:pPr>
        <w:pStyle w:val="Normal"/>
        <w:tabs>
          <w:tab w:val="clear" w:pos="708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jc w:val="both"/>
        <w:rPr/>
      </w:pPr>
      <w:r>
        <w:rPr/>
        <w:t>Владимир Хоружий</w:t>
      </w:r>
    </w:p>
    <w:p>
      <w:pPr>
        <w:pStyle w:val="Normal"/>
        <w:tabs>
          <w:tab w:val="clear" w:pos="708"/>
          <w:tab w:val="left" w:pos="1358" w:leader="none"/>
        </w:tabs>
        <w:jc w:val="both"/>
        <w:rPr/>
      </w:pPr>
      <w:r>
        <w:rPr/>
        <w:t xml:space="preserve">Государственный инспектор по </w:t>
      </w:r>
    </w:p>
    <w:p>
      <w:pPr>
        <w:pStyle w:val="Normal"/>
        <w:tabs>
          <w:tab w:val="clear" w:pos="708"/>
          <w:tab w:val="left" w:pos="1358" w:leader="none"/>
        </w:tabs>
        <w:jc w:val="both"/>
        <w:rPr/>
      </w:pPr>
      <w:r>
        <w:rPr/>
        <w:t xml:space="preserve">энергетическому надзору Свислочского района         </w:t>
      </w:r>
    </w:p>
    <w:sectPr>
      <w:type w:val="nextPage"/>
      <w:pgSz w:w="11906" w:h="16838"/>
      <w:pgMar w:left="993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30:00Z</dcterms:created>
  <dc:creator>svisloch</dc:creator>
  <dc:description/>
  <cp:keywords/>
  <dc:language>en-US</dc:language>
  <cp:lastModifiedBy>Microsoft</cp:lastModifiedBy>
  <cp:lastPrinted>2014-06-10T09:33:00Z</cp:lastPrinted>
  <dcterms:modified xsi:type="dcterms:W3CDTF">2017-04-14T11:08:00Z</dcterms:modified>
  <cp:revision>48</cp:revision>
  <dc:subject/>
  <dc:title>     В  связи с приближением уборочной компании по  уборке урожая, заготовки сельскохозяйственных продуктов и кормов энергоинспекция по Свислочскому району информирует о необходимости проведения ремонтов и профилактических испытаний всего электрооборудов</dc:title>
</cp:coreProperties>
</file>