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ДЕКРЕТ ПРЕЗИДЕНТА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апреля 2015 г. № 3</w:t>
      </w:r>
    </w:p>
    <w:p>
      <w:pPr>
        <w:pStyle w:val="Normal"/>
        <w:spacing w:lineRule="auto" w:line="240" w:before="240" w:after="240"/>
        <w:ind w:right="226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одействии занятости населения</w:t>
      </w:r>
    </w:p>
    <w:p>
      <w:pPr>
        <w:pStyle w:val="Normal"/>
        <w:spacing w:lineRule="auto" w:line="240" w:before="0" w:after="0"/>
        <w:ind w:left="10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и дополнения:</w:t>
      </w:r>
    </w:p>
    <w:p>
      <w:pPr>
        <w:pStyle w:val="Normal"/>
        <w:spacing w:lineRule="auto" w:line="240" w:before="0" w:after="0"/>
        <w:ind w:left="11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рет Президента Республики Беларусь от 12 января 2017 г. № 1 (Национальный правовой Интернет-портал Республики Беларусь, 14.01.2017, 1/16862) &lt;Pd1700001&gt;;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рет Президента Республики Беларусь от 25 января 2018 г. № 1 (Национальный правовой Интернет-портал Республики Беларусь, 26.01.2018, 1/17499) &lt;Pd1800001&gt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активизации деятельности государственных органов по максимальному содействию гражданам* в трудоустройстве, стимулированию занятости, проведению мероприятий, направленных на ресоциализацию лиц, ведущих асоциальный образ жизни, и в соответствии с частью третьей статьи 101 Конституции Республики Беларусь 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постанов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Считать проведение эффективной политики содействия занятости населения, стимулирование трудовой занятости и самозанятости, поддержку предпринимательской инициативы, обеспечение легализации трудовой деятельности одними из основных показателей эффективности работы руководителей местных исполнительных и распорядите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Для целей настоящего Декрета к гражданам относятся граждане Республики Беларусь, иностранные граждане и лица без гражданства, получившие разрешение на постоянное проживание в Республике Беларусь и вид на жительство в Республике Белар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Установить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Совет Министров Республики Беларус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при формировании параметров прогноза социально-экономического развития Республики Беларусь опреде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ные показатели в области содействия занятости населения и их поквартальные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территорий с напряженной ситуацией на рынке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мониторинг выполнения прогнозных показателей в области содействия занятости населения в республике по областям и г. Минску, рынка труда, а также мониторинг, оценку качества и доступности услуг в области содействия занятости населения в этих регион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облисполко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определенных Советом Министров Республики Беларусь поквартальных значений прогнозных показателей в области содействия занятости населения устанавливают поквартальные значения этих показателей на районном уровне и для городов областного подчи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т мониторинг выполнения прогнозных показателей в области содействия занятости населения по районам и городам областного подчинения, а также мониторинг, оценку качества и доступности услуг в области содействия занятости населения в этих регион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областные, Минский городской Советы депутатов предусматривают направление средств соответствующих местных бюджетов на реализацию мероприятий в области содействия занятости населения на территориях с напряженной ситуацией на рынке труда в рамках реализации государственных программ в порядке, установленно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местные исполнительные и распорядительные орг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т выполнение прогнозных показателей в области содействия занятости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ют в трудоустройстве граждан на имеющиеся вакансии и созданные рабочие ме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ют индивидуальный подход при оказании содействия в трудоустройстве гражданам, не способным на равных условиях конкурировать на рынке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ют обучение граждан по востребованным на рынке труда профессиям (специальностя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ют временную занятость граждан, в том числе путем обеспечения возможности участия в оплачиваемых общественных рабо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ют безработным консультативную, методическую и правовую помощь, организуют их обучение правовым и финансовым основам предпринимательской деятельности, предоставляют им финансовую поддержку для организации предпринимательской и и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 широкомасштабную информационную работу по разъяснению социально-трудовых гарантий, предоставляемых государством гражданам, ориентации граждан на осуществление легальной деятельности, а также профилактическую работу, направленную на ресоциализацию лиц, ведущих асоциальный образ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Для реализации настоящего Декр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ми исполнительными и распорядительными органами используется база данных трудоспособных граждан, не занятых в экономике (далее – база данных), порядок формирования и ведения которой определяется Советом Министров Республики Беларус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, сбор, обработка, хранение, использование персональных данных граждан осуществляются без их письменного согласия с соблюдением требований, определенных законодательными актами, по защите информации, распространение и (или) предоставление которой огранич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В целях координации работы по реализации норм настоящего Декрета районными (городскими) исполнительными комитетами (местными администрациями) создаются постоянно действующие комиссии (далее – комисс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комиссии включаются депутаты всех уровней, специалисты органов по труду, занятости и социальной защите, жилищно-коммунального хозяйства, внутренних дел, других подразделений районного (городского) исполнительного комитета (местной администрации). В состав комиссии также могут входить представители республиканских государственно-общественных объединений, иных общественных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ями комиссий, создаваемых районными (городскими) исполнительными комитетами, назначаются, как правило, председатели районных (городских) Советов депутатов, а местными администрациями, – главы администраций районов в горо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действует на основании положения, утвержденного соответствующим местным исполнительным и распорядительным орг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е положение о комиссии утверждается Советом Министров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Начиная с 1 января 2019 г. трудоспособные граждане, не занятые в экономике, оплачивают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 (далее – услуги с возмещением затрат), после включения этих граждан в список трудоспособных граждан, не занятых в экономике, оплачивающих услуги с возмещением затр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трудоспособных граждан, не занятых в экономике, оплачивающих услуги с возмещением затрат, формируется комиссией и утверждается решением соответствующего исполнительного комитета (местной администрации). Данный список является основанием для предъявления указанным гражданам платы за услуги с возмещением затр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Предоставить право комиссии принимать ре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лном или частичном освобождении граждан, не занятых в экономике, в связи с нахождением их в трудной жизненной ситуации* от обязанности, предусмотренной в части первой пункта 5 настоящего Декрета, по заявлениям таких граждан или членов их сем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направления трудоспособных неработающих граждан, ведущих асоциальный образ жизни, в лечебно-трудовые профилак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Для целей настоящего Декрета под трудной жизненной ситуацией понимается объективное обстоятельство (совокупность обстоятельств), не зависящее от гражданина, которое он не может преодолеть за счет имеющихся возмож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Совету Министров Республики Беларус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 определ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тнесения территорий к территориям с напряженной ситуацией на рынке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тнесения трудоспособных граждан к не занятым в экономике, включая порядок взаимодействия государственных органов и организаций при формировании и ведении базы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 принять меры, направленные на активиз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ческой работы с трудоспособными неработающими гражданами, ведущими асоциальный образ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 налоговых органов по выявлению и налогообложению доходов физических лиц, сокрытых от налогооб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 до 1 апреля 2018 г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мерное положение о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с возмещением затрат и условия их предост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асчета и внесения платы за услуги с возмещением затра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установленном порядке на рассмотрение Президента Республики Беларусь предложения п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ю предоставления трудоспособным гражданам, не занятым в экономике, безналичных жилищных субсидий на оплату жилищно-коммунальных услуг и государственной поддержки при строительстве (реконструкции) или приобретении жилых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ю законодательства в сфере профилактики правонарушений, о направлении граждан в лечебно-трудовые профилактории и нахождении в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 ежегодно рассматривать на заседаниях Президиума Совета Министров Республики Беларусь результаты работы местных исполнительных и распорядительных и иных государственных органов по трудоустройству граждан, выявлению доходов физических лиц, сокрытых от налогообложения, ресоциализации лиц, ведущих асоциальный образ жизни, и иные вопросы реализации настоящего Декр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Облисполкомам и Минскому горисполкому на регулярной основе рассматривать на своих заседаниях вопросы реализации настоящего Декр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4"/>
        <w:gridCol w:w="4681"/>
      </w:tblGrid>
      <w:tr>
        <w:trPr/>
        <w:tc>
          <w:tcPr>
            <w:tcW w:w="4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зидент Республики Беларусь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.Лукашенк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26:00Z</dcterms:created>
  <dc:creator>User401</dc:creator>
  <dc:description/>
  <dc:language>en-US</dc:language>
  <cp:lastModifiedBy>Пользователь Windows</cp:lastModifiedBy>
  <dcterms:modified xsi:type="dcterms:W3CDTF">2018-07-19T07:26:00Z</dcterms:modified>
  <cp:revision>2</cp:revision>
  <dc:subject/>
  <dc:title/>
</cp:coreProperties>
</file>