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Информация об исполнении бюджета Свислочского района </w:t>
      </w:r>
    </w:p>
    <w:p>
      <w:pPr>
        <w:pStyle w:val="Normal"/>
        <w:widowControl w:val="false"/>
        <w:suppressLineNumbers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21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За отчетный период в бюджет Свислочского района поступило собственных доходов в сумме 6 612 692,41 рубля, что составило 103,53 процента к плану отчетного периода и 53,88 процента к годовому плану. По сравнению с аналогичным периодом прошлого года поступление собственных доходов увеличилось на 1 153 266,57 рубля (темп роста- 121,1 процента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i/>
        </w:rPr>
        <w:tab/>
      </w:r>
      <w:r>
        <w:rPr/>
        <w:t>Собственные доходы в доходной части консолидированного бюджета составили 33,68 процента. Основной удельный вес собственных доходов сформирован за счет налоговых доходов, поступление по которым составило 5 991 104,77 рубля или 90,60 процента от объема собственных доходов. Темп роста по налоговым доходам составил 128,32 процента, в том числе по подоходному налогу с физических лиц – 124,27 процента, налогу на добавленную стоимость –117,44 процента, налогам на собственность – 111,48 процента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ab/>
      </w:r>
      <w:r>
        <w:rPr>
          <w:sz w:val="30"/>
          <w:szCs w:val="30"/>
          <w:lang w:eastAsia="en-US"/>
        </w:rPr>
        <w:t>В счет неналоговых платежей в бюджет района поступило 621 587,64 рубля, что составило 62,80 процента к годовому плану. В общем объеме собственных доходов неналоговые доходы составили 9,40 процента. Темп роста по неналоговым доходам составил 78,65 процента. Снижение темпа роста обусловлено уменьшением возврата средств, полученных и не использованных организациями в прошлом году на сумму 82 873,19 рубля и отсутствием поступления дивидендов на доли (акции), находящихся в государственной собственности в отчетном периоде в связи с передачей акций Гродненскому областному исполнительному комитету.</w:t>
      </w:r>
    </w:p>
    <w:p>
      <w:pPr>
        <w:pStyle w:val="TextBody"/>
        <w:spacing w:before="0" w:after="0"/>
        <w:jc w:val="both"/>
        <w:rPr/>
      </w:pPr>
      <w:r>
        <w:rPr/>
        <w:tab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221 761,67 рубля, что составило 3,35 процента от поступивших собственных доходов, в том числе земельный налог – 39 992,66 рублей, налог на недвижимость – 167 790,06 рублей, за счет увеличения ставок по арендной плате за земельные участки, находящиеся в государственной собственности, дополнительно поступило доходов в сумме 13 978,95 рубля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По состоянию на 01 июля 2021 года задолженность по уплате в консолидированный бюджет налогов и сборов составила 13 386,95 рубля, в том числе задолженность по платежам прошлых лет – 11 005,75 рублей и текущим платежам – 2 381,20 рубль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Кроме собственных доходов получено безвозмездных поступлений из вышестоящего бюджета в сумме 13 019 699,73 рубля</w:t>
      </w:r>
      <w:r>
        <w:rPr>
          <w:sz w:val="30"/>
          <w:szCs w:val="30"/>
          <w:lang w:val="be-BY"/>
        </w:rPr>
        <w:t>, 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тация – 12 692 697,00 рублей, освоение составило 100,00 процента к плану отчетного периода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убвенции на финансирование расходов по развитию сельского хозяйства и рыбохозяйственной деятельности – 314 511,73 рубля, </w:t>
      </w:r>
      <w:bookmarkStart w:id="0" w:name="_Hlk53484169"/>
      <w:r>
        <w:rPr>
          <w:sz w:val="30"/>
          <w:szCs w:val="30"/>
        </w:rPr>
        <w:t>освоены на 75,97 процента к плану отчетного периода</w:t>
      </w:r>
      <w:bookmarkEnd w:id="0"/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иные межбюджетные трансферты –12 491,00 рубля, освоение составило 100,00 процента к плану отчетного пери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доходы бюджета района составили 19 632 392,14 рубля, что 99,67 процента к плану отчетного периода и 53,90 процента к годовому плану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bookmarkStart w:id="1" w:name="OLE_LINK1"/>
      <w:r>
        <w:rPr>
          <w:sz w:val="30"/>
          <w:szCs w:val="30"/>
        </w:rPr>
        <w:t xml:space="preserve">Исполнение расходной части бюджета района за отчетный период составило 15 596 412,40 рубля или 53,80 процента к </w:t>
      </w:r>
      <w:bookmarkEnd w:id="1"/>
      <w:r>
        <w:rPr>
          <w:sz w:val="30"/>
          <w:szCs w:val="30"/>
        </w:rPr>
        <w:t>уточненному годовому плану. Первоочередные расходы составили 16 837 581,73 рубля или 85,9 процента в общей сумме расходов бюджета. Другие расходы составляют 14,1 процента в общей сумме расходов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Дебиторская задолженность на 1 июля 2021 года составила 41 122,6 рубля. Основную сумму задолженности составляют: текущий аванс по капитальному ремонту – 28 486,99 рубля, плановые платежи по ГСМ – 10 508,33 рубля, плановые платежи по коммунальным услугам – 1 279,28 рубля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ab/>
      </w:r>
      <w:bookmarkStart w:id="2" w:name="_Hlk45788504"/>
      <w:r>
        <w:rPr>
          <w:sz w:val="30"/>
          <w:szCs w:val="30"/>
        </w:rPr>
        <w:t xml:space="preserve">Кредиторская задолженность </w:t>
      </w:r>
      <w:bookmarkEnd w:id="2"/>
      <w:r>
        <w:rPr>
          <w:sz w:val="30"/>
          <w:szCs w:val="30"/>
        </w:rPr>
        <w:t>бюджетных организаций по состоянию на отчетную дату составила 569 437,94 рубля</w:t>
      </w:r>
      <w:bookmarkStart w:id="3" w:name="_Hlk53751274"/>
      <w:r>
        <w:rPr>
          <w:sz w:val="30"/>
          <w:szCs w:val="30"/>
        </w:rPr>
        <w:t>: по отделу образования – 115 593,42 рубля</w:t>
      </w:r>
      <w:bookmarkEnd w:id="3"/>
      <w:r>
        <w:rPr>
          <w:sz w:val="30"/>
          <w:szCs w:val="30"/>
        </w:rPr>
        <w:t xml:space="preserve">, в том числе, первоочередные расходы – 73 952,69 рубля, </w:t>
      </w:r>
      <w:bookmarkStart w:id="4" w:name="_Hlk45788795"/>
      <w:r>
        <w:rPr>
          <w:sz w:val="30"/>
          <w:szCs w:val="30"/>
        </w:rPr>
        <w:t>по здравоохранению</w:t>
      </w:r>
      <w:bookmarkEnd w:id="4"/>
      <w:r>
        <w:rPr>
          <w:sz w:val="30"/>
          <w:szCs w:val="30"/>
        </w:rPr>
        <w:t xml:space="preserve"> – 262 817,28 рубля, в том числе первоочередные расходы – 208 586,22 рубля</w:t>
      </w:r>
      <w:bookmarkStart w:id="5" w:name="_Hlk69543398"/>
      <w:r>
        <w:rPr>
          <w:sz w:val="30"/>
          <w:szCs w:val="30"/>
        </w:rPr>
        <w:t>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End w:id="5"/>
      <w:r>
        <w:rPr>
          <w:i/>
        </w:rPr>
        <w:tab/>
      </w:r>
      <w:r>
        <w:rPr/>
        <w:t>При годовом плане доходов от осуществления приносящей доходы деятельности в размере 489 222,31 рубля, получено доходов в размере 333 942,29 рубля, что составляет 68,3 процента годового плана, из них направлено на бюджетные расходы 131 059,64 рубл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На жилищно-коммунальное хозяйство, без учета расходов на жилищное строительство, направлено 1 843 765,87 рубля, что составило 49,77 процента к уточненному годовому плану. Основные статьи расходов в ЖКХ – субсидии и благоустройство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</w:rPr>
        <w:tab/>
      </w:r>
      <w:r>
        <w:rPr>
          <w:sz w:val="28"/>
          <w:szCs w:val="28"/>
        </w:rPr>
        <w:t>На субсидирование</w:t>
      </w:r>
      <w:r>
        <w:rPr>
          <w:sz w:val="30"/>
          <w:szCs w:val="30"/>
        </w:rPr>
        <w:t xml:space="preserve"> части расходов по оказанию услуг ЖКХ населению направлено 1 303 960,19 рубля, что составило 60,62 процента к уточненному годовому пл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На благоустройство направлено 326 930,22 рубля, что составило 32,73 процента к годовому пла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змещение процентов по льготным кредитам, полученных в ОАО «Белагропромбанк» на строительство жилья на селе, в отношении сельскохозяйственных организаций, по которым проведена процедура экономической несостоятельности (банкротства) составило 12 549,24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а финансирование расходов по агропромышленному комплексу направлено в январе-июне текущего года 709 819,07 рубля, что составило 87,59 процента к плану отчетного периода и 46,54 процента к годовому уточненному плану, в том числе расходы по оплате комплекса работ по известкованию кислых почв </w:t>
      </w:r>
      <w:bookmarkStart w:id="6" w:name="_Hlk53497509"/>
      <w:r>
        <w:rPr>
          <w:sz w:val="30"/>
          <w:szCs w:val="30"/>
        </w:rPr>
        <w:t>–</w:t>
      </w:r>
      <w:bookmarkEnd w:id="6"/>
      <w:r>
        <w:rPr>
          <w:sz w:val="30"/>
          <w:szCs w:val="30"/>
        </w:rPr>
        <w:t xml:space="preserve"> 313 468,97 рубля, по содержанию ГУ «Свислочская районная ветеринарная станция» </w:t>
      </w:r>
      <w:bookmarkStart w:id="7" w:name="_Hlk45707215"/>
      <w:r>
        <w:rPr>
          <w:sz w:val="30"/>
          <w:szCs w:val="30"/>
        </w:rPr>
        <w:t>–</w:t>
      </w:r>
      <w:bookmarkEnd w:id="7"/>
      <w:r>
        <w:rPr>
          <w:sz w:val="30"/>
          <w:szCs w:val="30"/>
        </w:rPr>
        <w:t xml:space="preserve"> 229 814,10 рубля и по субсидиям на осуществление деятельности, связанной с производством  сельскохозяйственной продукции – 166 536,00 руб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ирование расходов по охране окружающей среды в отчетном периоде произведено в размере 49 817,00 рубля, что составило 31,47 процента к годовому плану. Расходы направлены в полном объеме на компенсационные выплаты за изъятие и уничтожение дикого кабана</w:t>
      </w:r>
      <w:bookmarkStart w:id="8" w:name="_Hlk69388785"/>
      <w:r>
        <w:rPr>
          <w:sz w:val="30"/>
          <w:szCs w:val="30"/>
        </w:rPr>
        <w:t>.</w:t>
      </w:r>
      <w:bookmarkEnd w:id="8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На финансирование пригородных пассажирских перевозок направлено 81 040,12 рубля, что составило 60,47 процента годовому плану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зница в ценах на твердое топливо, реализуемое населению по фиксированным ценам, и оптовая надбавка профинансированы в размере 76 860,43 рубля, что </w:t>
      </w:r>
      <w:r>
        <w:rPr>
          <w:sz w:val="30"/>
          <w:szCs w:val="30"/>
          <w:lang w:val="be-BY"/>
        </w:rPr>
        <w:t>составило 21,70 процента к годовому плану, чт</w:t>
      </w:r>
      <w:r>
        <w:rPr>
          <w:sz w:val="30"/>
          <w:szCs w:val="30"/>
        </w:rPr>
        <w:t>о позволило обеспечить твердым топливом 383 домовладений район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</w:rPr>
        <w:t xml:space="preserve">1 июля </w:t>
      </w:r>
      <w:r>
        <w:rPr>
          <w:sz w:val="30"/>
          <w:szCs w:val="30"/>
          <w:lang w:val="be-BY"/>
        </w:rPr>
        <w:t xml:space="preserve">2021 года задолженность организаций района по ссудам в районный бюджет составила 367 609,25 рубля, в том числе просроченная – 238 036,97 рубля. По сравнению с началом года задолженность уменьшилась на 51 602,99 рубля. Согласно  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пределения Экономического суда Гродненской области </w:t>
      </w:r>
      <w:r>
        <w:rPr>
          <w:sz w:val="30"/>
          <w:szCs w:val="30"/>
        </w:rPr>
        <w:t>«О завершении ликвидационного производства»</w:t>
      </w:r>
      <w:r>
        <w:rPr>
          <w:sz w:val="30"/>
          <w:szCs w:val="30"/>
          <w:lang w:val="be-BY"/>
        </w:rPr>
        <w:t xml:space="preserve">  от 31.03.2021 года задолженность по бюджетным ссудам  по Свислочскому УКП  БОН в размере 32 200,05 рубля и пеня в размере 12 363,70 рубля считаются погашенными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текущий период проведен 1 семинар - совещание с главными бухгалтерами и другими специалистами бюджетных учреждений, в которых приняли участие 12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budget1</dc:creator>
  <dc:description/>
  <cp:keywords/>
  <dc:language>en-US</dc:language>
  <cp:lastModifiedBy>Веремчук Светлана Николаевна</cp:lastModifiedBy>
  <cp:lastPrinted>2021-07-16T11:34:00Z</cp:lastPrinted>
  <dcterms:modified xsi:type="dcterms:W3CDTF">2021-07-21T07:11:00Z</dcterms:modified>
  <cp:revision>709</cp:revision>
  <dc:subject/>
  <dc:title/>
</cp:coreProperties>
</file>