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4366" w:hanging="0"/>
        <w:rPr>
          <w:sz w:val="30"/>
          <w:szCs w:val="30"/>
        </w:rPr>
      </w:pPr>
      <w:r>
        <w:rPr>
          <w:sz w:val="30"/>
          <w:szCs w:val="30"/>
        </w:rPr>
        <w:t xml:space="preserve">Исполнение бюджета Свислочского района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20</w:t>
      </w:r>
      <w:r>
        <w:rPr>
          <w:sz w:val="30"/>
          <w:szCs w:val="30"/>
          <w:u w:val="single"/>
        </w:rPr>
        <w:t xml:space="preserve"> года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</w:tabs>
        <w:spacing w:lineRule="auto" w:line="360"/>
        <w:ind w:right="15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оначальный бюджет района на 2020 год утвержден сессиями районного, сельских Советов по доходам и расходам в сумме 3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907 185,00 рублей и оборотной кассовой наличностью бюджета на 1 января 2020 года в сумме 22 100,00 рублей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квартал 2020 года в бюджет Свислочского района поступило собственных доходов в сумме 2 800 220,64 рублей, что составило 100,87 процента к плану отчетного периода и 26,0 процента к годовому плану. По сравнению с аналогичным периодом прошлого года поступление собственных доходов увеличилось на 263 817,09 рублей (темп роста 110,4 процента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Собственные доходы в доходной части консолидированного бюджета составили 39,23 процента. Основной удельный вес собственных доходов сформирован за счет налоговых доходов, поступление по которым составило 2 409 673,13 рубля или 86,05 процента от объема собственных доходов. Темп роста по налоговым доходам составил 115,2 процента, в том числе по подоходному налогу с физических лиц – 113,4 процента, налогу на добавленную стоимость –156,58 процента, другим налогам от выручки от реализации товаров (работ, услуг) – 151,84 процента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В счет неналоговых платежей в бюджет района поступило 390 547,51 рубля, что составило 100,83 процента к назначениям отчетного периода. В общем объеме собственных доходов неналоговые доходы составили 13,94 процента. Темп роста по неналоговым доходам составил 87,67 процента, в том числе по доходам от сдачи в аренду земельных участков – 115,47 процента, </w:t>
        <w:softHyphen/>
        <w:t>от платы за размещение (распространение) наружной рекламы – 205,79 процента, доходы от реализации имущества – 109,89 процента.</w:t>
      </w:r>
    </w:p>
    <w:p>
      <w:pPr>
        <w:pStyle w:val="TextBody"/>
        <w:spacing w:before="0" w:after="0"/>
        <w:jc w:val="both"/>
        <w:rPr>
          <w:lang w:eastAsia="en-US"/>
        </w:rPr>
      </w:pPr>
      <w:r>
        <w:rPr>
          <w:i/>
        </w:rPr>
        <w:tab/>
      </w:r>
      <w:r>
        <w:rPr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89 276,48 рублей, что составило 3,18 процента от поступивших собственных доходов, в том числе земельный налог – 11 948,26 рубля, налог на недвижимость – 77</w:t>
      </w:r>
      <w:r>
        <w:rPr>
          <w:lang w:val="en-US"/>
        </w:rPr>
        <w:t> </w:t>
      </w:r>
      <w:r>
        <w:rPr/>
        <w:t>328,22 рубля.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7 925,92 рубл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состоянию на 01 апреля 2020 года задолженность по уплате в консолидированный бюджет налогов и сборов составила 10 139,49 рублей, в том числе задолженность по платежам прошлых лет – 9 381,24 рублей и текущим платежам – 758,25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 сравнению с прошлым годом задолженность увеличилась на 7 059,46 рублей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4 337 621,63 рубля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-  дотация – 4 175 187,00 рублей, освоена в полном объеме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убвенции на финансирование расходов по развитию сельского хозяйства и рыбохозяйственной деятельности – 162 434,63 рубля, освоены на 67,63 процента к плану отчетн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оходы бюджета района составили 7 137 842,27 рубля или 99,25 процента к плану на отчетный пери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OLE_LINK1"/>
      <w:r>
        <w:rPr>
          <w:sz w:val="30"/>
          <w:szCs w:val="30"/>
        </w:rPr>
        <w:t xml:space="preserve">Исполнение расходной части бюджета района за 1 квартал 2020 г. составило 7 422 131,38 рубля или 23,2 процента к </w:t>
      </w:r>
      <w:bookmarkEnd w:id="0"/>
      <w:r>
        <w:rPr>
          <w:sz w:val="30"/>
          <w:szCs w:val="30"/>
        </w:rPr>
        <w:t xml:space="preserve">уточненному годовому плану. Первоочередные расходы составили 6 851 024,53 рубля или 92,3 процента в общей сумме расходов бюджета. Другие расходы составляют 7,7 процента в общей сумме рас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ебиторская задолженность на 1 апреля 2020 года составила 15 526,27 рубля. Основную сумму составляют предоплата за средства индивидуальной защиты в размере 5 940,00 рубля, разработка проекта отвода с установлением границ на местности – 2 334,15 рублей, авансовые платежи по коммунальным услугам – 3 695,00 рубля и авансовые платежи за бензин – 803,53 рубля. По сравнению с дебиторской задолженностью на начало отчетного периода задолженность уменьшилась на 11 693,76 рубл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редиторская задолженность бюджетных организаций по состоянию на отчетную дату составила 530 955,59 рубля: по отделу образования – 119 502,77 рубля, в том числе за коммунальные услуги 13 706,18 рубля, продукты питания – 72 332,30 рублей, оплата транспортных услуг – 6 680,72 рубля, по здравоохранению – 294 192,98 рубля, в том числе за лекарственные средства и изделия медицинского назначения – 62 172,86 рублей, продукты питания – 30 253,55 рублей, оплата транспортных услуг – 8 728,03 рубля, коммунальные услуги – 93 643,79 рублей, оплата льготных медикаментов 41 556,86 рублей, по отделу идеологии, культуры и по делам молодежи – 23 453,85 рублей, за коммунальные услуги – 4 475,17 рубл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color w:val="FF0000"/>
        </w:rPr>
        <w:tab/>
      </w:r>
      <w:r>
        <w:rPr/>
        <w:t>При годовом плане доходов от осуществления приносящей доходы деятельности в размере 692 643,79 рубля, получено доходов в размере 154 807,56 рубля, что составляет 22,4 процента годового плана, из них направлено на бюджетные расходы 33 229,00 руб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555 795,23 рубля, что составило 7,5 процента от всех расходов бюджета района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На все виды субсидий направлено 437 623,22 рубля или 78,7 процента от расходов на жилищно-коммунальное хозяйство. На благоустройство направлено 115 630,35 рубля, что составило 100,0 процента к плану отчетного периода и 16,75 процента к годовому план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Возмещение процентов по льготным кредитам, полученных в ОАО «Белагропромбанк» на строительство жилья на селе, в отношении унитарного сельскохозяйственного предприятия «Совхоз «Великосельский» и унитарного сельскохозяйственного предприятия «Совхоз «Порозовский», по которым проведена процедура экономической несостоятельности (банкротства) составило 6 276,60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На финансирование расходов по агропромышленному комплексу направлено в 1 квартале 2020 года 360 277,77 рубля, в том числе расходы по оплате комплекса работ по известкованию кислых почв – 162 434,63 рубля, по содержанию сельскохозяйственных организаций, финансируемых из бюджета – 95 191,38 рубля, по субсидиям на осуществление деятельности, связанной с производством сельскохозяйственной продукции – 102 651,76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ирование расходов по охране окружающей среды в отчетном периоде не производи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финансирование пригородных пассажирских перевозок направлено 26 237,83 рубля, что составило 100,0 процента к плану отчетного периода и 28,5 процента годовому плану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31 488,78 рубля, что </w:t>
      </w:r>
      <w:r>
        <w:rPr>
          <w:sz w:val="30"/>
          <w:szCs w:val="30"/>
          <w:lang w:val="be-BY"/>
        </w:rPr>
        <w:t xml:space="preserve">составило 100,0 процента к плану первого квартала и 8,8 поцента к годовому плану. </w:t>
      </w:r>
      <w:r>
        <w:rPr>
          <w:sz w:val="30"/>
          <w:szCs w:val="30"/>
        </w:rPr>
        <w:t>Это позволило обеспечить твердым топливом 234 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</w:rPr>
        <w:t xml:space="preserve">1 апреля </w:t>
      </w:r>
      <w:r>
        <w:rPr>
          <w:sz w:val="30"/>
          <w:szCs w:val="30"/>
          <w:lang w:val="be-BY"/>
        </w:rPr>
        <w:t xml:space="preserve">2020 года задолженность организаций района по ссудам в районный бюджет составила 416 576,12 рубля, в том числе просроченная – 339 688,92 рубля. По сравнению с началом года задолженность увеличилась на 3 046,85 рубля. Увеличение задолженности связано с курсовой разницей доллара США и российского рубл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Начальник финансового отдела</w:t>
        <w:tab/>
        <w:t>С.Н. Веремчу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Главный бухгалтер</w:t>
        <w:tab/>
        <w:t>И.Ч. Котяк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Фальковская Татьяна Борисовна</cp:lastModifiedBy>
  <cp:lastPrinted>2020-04-16T10:16:00Z</cp:lastPrinted>
  <dcterms:modified xsi:type="dcterms:W3CDTF">2020-04-23T09:01:00Z</dcterms:modified>
  <cp:revision>479</cp:revision>
  <dc:subject/>
  <dc:title/>
</cp:coreProperties>
</file>