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right="4366" w:hanging="0"/>
        <w:rPr>
          <w:sz w:val="30"/>
          <w:szCs w:val="30"/>
        </w:rPr>
      </w:pPr>
      <w:r>
        <w:rPr>
          <w:sz w:val="30"/>
          <w:szCs w:val="30"/>
        </w:rPr>
        <w:t>Исполнение бюджета Свислочского района за 1 полугодие 2020 года</w:t>
      </w:r>
    </w:p>
    <w:p>
      <w:pPr>
        <w:pStyle w:val="Normal"/>
        <w:tabs>
          <w:tab w:val="clear" w:pos="708"/>
          <w:tab w:val="left" w:pos="7655" w:leader="none"/>
          <w:tab w:val="left" w:pos="8647" w:leader="none"/>
        </w:tabs>
        <w:spacing w:lineRule="auto" w:line="360"/>
        <w:ind w:right="1557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ервоначальный бюджет района на 2020 год утвержден сессиями районного, сельских Советов по доходам и расходам в сумме 31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907 185,00 рублей и оборотной кассовой наличностью бюджета на 1 января 2020 года в сумме 22 100,00 рублей. </w:t>
      </w:r>
    </w:p>
    <w:p>
      <w:pPr>
        <w:pStyle w:val="TextBody"/>
        <w:tabs>
          <w:tab w:val="clear" w:pos="708"/>
          <w:tab w:val="left" w:pos="750" w:leader="none"/>
        </w:tabs>
        <w:spacing w:before="0" w:after="0"/>
        <w:jc w:val="both"/>
        <w:rPr/>
      </w:pPr>
      <w:r>
        <w:rPr/>
        <w:tab/>
        <w:t xml:space="preserve">За </w:t>
      </w:r>
      <w:r>
        <w:rPr>
          <w:lang w:val="en-US"/>
        </w:rPr>
        <w:t>I</w:t>
      </w:r>
      <w:r>
        <w:rPr/>
        <w:t xml:space="preserve"> полугодие 2020 года в бюджет Свислочского района поступило собственных доходов в сумме 5 459 425,84 рублей, что составило 100,24 процента к плану отчетного периода и 50,70 процента к годовому плану. По сравнению с аналогичным периодом прошлого года поступление собственных доходов увеличилось на 225 820,22 рублей (темп роста 104,3 процента).</w:t>
      </w:r>
    </w:p>
    <w:p>
      <w:pPr>
        <w:pStyle w:val="TextBody"/>
        <w:tabs>
          <w:tab w:val="clear" w:pos="708"/>
          <w:tab w:val="left" w:pos="750" w:leader="none"/>
        </w:tabs>
        <w:spacing w:before="0" w:after="0"/>
        <w:jc w:val="both"/>
        <w:rPr/>
      </w:pPr>
      <w:r>
        <w:rPr/>
        <w:tab/>
        <w:t>Собственные доходы в доходной части консолидированного бюджета составили 35,13 процента. Основной удельный вес собственных доходов сформирован за счет налоговых доходов, поступление по которым составило 4 669 058,97 рубля или 85,52 процента от объема собственных доходов.</w:t>
      </w:r>
    </w:p>
    <w:p>
      <w:pPr>
        <w:pStyle w:val="TextBody"/>
        <w:tabs>
          <w:tab w:val="clear" w:pos="708"/>
          <w:tab w:val="left" w:pos="750" w:leader="none"/>
        </w:tabs>
        <w:spacing w:before="0" w:after="0"/>
        <w:jc w:val="both"/>
        <w:rPr/>
      </w:pPr>
      <w:r>
        <w:rPr/>
        <w:tab/>
        <w:t>Темп роста по налоговым доходам составил 105,1 процента, в том числе по подоходному налогу с физических лиц – 113,5 процента, налогу на добавленную стоимость –104,68 процента, другим налогам от выручки от реализации товаров (работ, услуг) – 120,21 процента.</w:t>
      </w:r>
    </w:p>
    <w:p>
      <w:pPr>
        <w:pStyle w:val="Normal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ab/>
        <w:t xml:space="preserve">В счет неналоговых платежей в бюджет района поступило 790 366,87 рубля, что составило 101,71 процента к назначениям отчетного периода. В общем объеме собственных доходов неналоговые доходы составили 14,48 процента. </w:t>
      </w:r>
    </w:p>
    <w:p>
      <w:pPr>
        <w:pStyle w:val="Normal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ab/>
        <w:t xml:space="preserve">Темп роста по неналоговым доходам составил 99,79 процента, в том числе по доходам от сдачи в аренду земельных участков – 136,17 процента, </w:t>
        <w:softHyphen/>
        <w:t>штрафы, удержания – 146,73 процента, доходы от реализации имущества – 110,25 процента.</w:t>
      </w:r>
    </w:p>
    <w:p>
      <w:pPr>
        <w:pStyle w:val="TextBody"/>
        <w:spacing w:before="0" w:after="0"/>
        <w:jc w:val="both"/>
        <w:rPr/>
      </w:pPr>
      <w:r>
        <w:rPr>
          <w:i/>
        </w:rPr>
        <w:tab/>
      </w:r>
      <w:r>
        <w:rPr/>
        <w:t>За счет предоставленного местным Советам депутатов, местным исполнительным органам права по увеличению ставок отдельных налогов и неналоговых платежей дополнительно поступило доходов в сумме 197 567,74 рублей, что составило 3,62 процента от поступивших собственных доходов, в том числе земельный налог – 48 937,73 рубля, налог на недвижимость – 130</w:t>
      </w:r>
      <w:r>
        <w:rPr>
          <w:lang w:val="en-US"/>
        </w:rPr>
        <w:t> </w:t>
      </w:r>
      <w:r>
        <w:rPr/>
        <w:t xml:space="preserve">561,98 рубля. За счет увеличения ставок по арендной плате за земельные участки, находящиеся в государственной собственности, дополнительно поступило доходов в сумме 18 068,03 рубля. </w:t>
      </w:r>
    </w:p>
    <w:p>
      <w:pPr>
        <w:pStyle w:val="TextBody"/>
        <w:spacing w:before="0" w:after="0"/>
        <w:jc w:val="both"/>
        <w:rPr>
          <w:lang w:eastAsia="en-US"/>
        </w:rPr>
      </w:pPr>
      <w:r>
        <w:rPr>
          <w:lang w:eastAsia="en-US"/>
        </w:rPr>
        <w:tab/>
        <w:t>В результате реализации Указа Президента Республики Беларусь от 24 апреля 2020 года № 143 «О поддержке экономики», за 2 квартал в бюджет недопоступило собственных налогов в сумме 7 709,0 рублей, в том числе единого налога с ИП и иных физических лиц – 5 390 рублей и налогов на собственность – 2319,0 рублей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о состоянию на 01 июля 2020 года задолженность по уплате в консолидированный бюджет налогов и сборов составила 14 857,48 рублей, в том числе задолженность по платежам прошлых лет – 8 012,93 рублей и текущим платежам – 6 844,55 рублей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По сравнению с началом года задолженность уменьшилась на 10 960,52 рублей. </w:t>
      </w:r>
    </w:p>
    <w:p>
      <w:pPr>
        <w:pStyle w:val="Normal"/>
        <w:tabs>
          <w:tab w:val="clear" w:pos="708"/>
          <w:tab w:val="left" w:pos="750" w:leader="none"/>
        </w:tabs>
        <w:ind w:firstLine="709"/>
        <w:jc w:val="both"/>
        <w:rPr/>
      </w:pPr>
      <w:r>
        <w:rPr>
          <w:sz w:val="30"/>
          <w:szCs w:val="30"/>
        </w:rPr>
        <w:t>Кроме собственных доходов получено безвозмездных поступлений из вышестоящего бюджета в сумме 10 080 465,52 рубля</w:t>
      </w:r>
      <w:r>
        <w:rPr>
          <w:sz w:val="30"/>
          <w:szCs w:val="30"/>
          <w:lang w:val="be-BY"/>
        </w:rPr>
        <w:t>, в том числе:</w:t>
      </w:r>
    </w:p>
    <w:p>
      <w:pPr>
        <w:pStyle w:val="Normal"/>
        <w:tabs>
          <w:tab w:val="clear" w:pos="708"/>
          <w:tab w:val="left" w:pos="75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дотация – 9 784 718,00 рублей, освоена на 98,09 процента уточненного к уточненному плану полугодия (сумма зарезервированной дотации составила 190 092,00 рублей);</w:t>
      </w:r>
    </w:p>
    <w:p>
      <w:pPr>
        <w:pStyle w:val="Normal"/>
        <w:tabs>
          <w:tab w:val="clear" w:pos="708"/>
          <w:tab w:val="left" w:pos="75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субвенции на финансирование расходов по развитию сельского хозяйства и рыбохозяйственной деятельности – 295 747,52 рубля, освоены на 74,46 процента к плану отчетного период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результате доходы бюджета района составили 15 539 891,36 рубля или 98,24 процента к уточненному плану на отчетный период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Решением районного совета депутатов от 3 апреля 2020 года № 148 свободные остатки, образовавшиеся на начало текущего финансового года направлены в сумме 300 000,00 на расходы. </w:t>
      </w:r>
      <w:r>
        <w:rPr>
          <w:color w:val="000000"/>
          <w:sz w:val="30"/>
          <w:szCs w:val="30"/>
        </w:rPr>
        <w:t>Уточненный план по расходам бюджета района на 1 июля 2020 г. года составил 32 243 661,00 рубля.</w:t>
      </w:r>
    </w:p>
    <w:p>
      <w:pPr>
        <w:pStyle w:val="Normal"/>
        <w:ind w:firstLine="708"/>
        <w:jc w:val="both"/>
        <w:rPr>
          <w:sz w:val="30"/>
          <w:szCs w:val="30"/>
        </w:rPr>
      </w:pPr>
      <w:bookmarkStart w:id="0" w:name="OLE_LINK1"/>
      <w:r>
        <w:rPr>
          <w:sz w:val="30"/>
          <w:szCs w:val="30"/>
        </w:rPr>
        <w:t xml:space="preserve">Исполнение расходной части бюджета района за 1 полугодие 2020 г. составило 15 736 739,63 рубля или 48,8 процента к уточненному годовому плану. Из них первоочередные расходы 14 241 941,80 рубля, что составляет 90,5 процента в общей сумме расходов бюджета. Другие расходы составляют 9,5 процента в общей сумме расходов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Бюджет Свислочского района исполнен с дефицитом в размере 196 848,27 рублей.</w:t>
      </w:r>
    </w:p>
    <w:p>
      <w:pPr>
        <w:pStyle w:val="Normal"/>
        <w:jc w:val="both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 xml:space="preserve">Дебиторская задолженность на 1 июля 2020 года составила 47 568,58 рубля и по сравнению с началом отчетного периода, задолженность увеличилась на 23 102,14 рубля. Основную сумму составляют авансы за проектно-изыскательские работы по объектам строительства в размере 32 798,20 рубля, плановые платежи по коммунальным услугам – 8 576,74 рубля и транспортным расходам (бензин) – 2 983,46 рубля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bookmarkStart w:id="1" w:name="_Hlk45788504"/>
      <w:r>
        <w:rPr>
          <w:sz w:val="30"/>
          <w:szCs w:val="30"/>
        </w:rPr>
        <w:t xml:space="preserve">Кредиторская задолженность </w:t>
      </w:r>
      <w:bookmarkEnd w:id="1"/>
      <w:r>
        <w:rPr>
          <w:sz w:val="30"/>
          <w:szCs w:val="30"/>
        </w:rPr>
        <w:t xml:space="preserve">бюджетных организаций по состоянию на отчетную дату составила 600 747,81 рубля: по отделу образования – 132 560,73 рубля, в том числе за коммунальные услуги 35 936,38 рубля, продукты питания – 46 039,25 рублей, </w:t>
      </w:r>
      <w:bookmarkStart w:id="2" w:name="_Hlk45788795"/>
      <w:r>
        <w:rPr>
          <w:sz w:val="30"/>
          <w:szCs w:val="30"/>
        </w:rPr>
        <w:t>по здравоохранению</w:t>
      </w:r>
      <w:bookmarkEnd w:id="2"/>
      <w:r>
        <w:rPr>
          <w:sz w:val="30"/>
          <w:szCs w:val="30"/>
        </w:rPr>
        <w:t xml:space="preserve"> – 329 634,86 рубля, в том числе за лекарственные средства и изделия медицинского назначения – 67 948,49 рублей, продукты питания – 23 217,86 рублей, оплата транспортных услуг – 10 276,80 рубля, коммунальные услуги </w:t>
      </w:r>
      <w:bookmarkStart w:id="3" w:name="_Hlk45788339"/>
      <w:r>
        <w:rPr>
          <w:sz w:val="30"/>
          <w:szCs w:val="30"/>
        </w:rPr>
        <w:t>–</w:t>
      </w:r>
      <w:bookmarkEnd w:id="3"/>
      <w:r>
        <w:rPr>
          <w:sz w:val="30"/>
          <w:szCs w:val="30"/>
        </w:rPr>
        <w:t xml:space="preserve"> 15 007,28 рублей, оплата льготных медикаментов 79 272,36 рублей, </w:t>
      </w:r>
      <w:bookmarkStart w:id="4" w:name="_Hlk45792706"/>
      <w:r>
        <w:rPr>
          <w:sz w:val="30"/>
          <w:szCs w:val="30"/>
        </w:rPr>
        <w:t xml:space="preserve">мягкий инвентарь и обмундирований – </w:t>
      </w:r>
      <w:bookmarkEnd w:id="4"/>
      <w:r>
        <w:rPr>
          <w:sz w:val="30"/>
          <w:szCs w:val="30"/>
        </w:rPr>
        <w:t xml:space="preserve">62 263,79 рублей, по отделу идеологии, культуры и по делам молодежи </w:t>
      </w:r>
      <w:bookmarkStart w:id="5" w:name="_Hlk45784950"/>
      <w:r>
        <w:rPr>
          <w:sz w:val="30"/>
          <w:szCs w:val="30"/>
        </w:rPr>
        <w:t>–</w:t>
      </w:r>
      <w:bookmarkEnd w:id="5"/>
      <w:r>
        <w:rPr>
          <w:sz w:val="30"/>
          <w:szCs w:val="30"/>
        </w:rPr>
        <w:t xml:space="preserve"> 41 001,77 рублей, в том числе за коммунальные услуги – 17 614,33 рублей, </w:t>
      </w:r>
      <w:bookmarkStart w:id="6" w:name="_Hlk45785111"/>
      <w:r>
        <w:rPr>
          <w:sz w:val="30"/>
          <w:szCs w:val="30"/>
        </w:rPr>
        <w:t>за работы по капитальному ремонту – 12 572,32 рублей,</w:t>
      </w:r>
      <w:bookmarkEnd w:id="6"/>
      <w:r>
        <w:rPr>
          <w:sz w:val="30"/>
          <w:szCs w:val="30"/>
        </w:rPr>
        <w:t xml:space="preserve"> по райисполкому – 50 739,12 рублей, в том числе за коммунальные услуги – 11 955,76 рублей, по текущему ремонту жилфонда </w:t>
      </w:r>
      <w:bookmarkStart w:id="7" w:name="_Hlk45785127"/>
      <w:r>
        <w:rPr>
          <w:sz w:val="30"/>
          <w:szCs w:val="30"/>
        </w:rPr>
        <w:t>–</w:t>
      </w:r>
      <w:bookmarkEnd w:id="7"/>
      <w:r>
        <w:rPr>
          <w:sz w:val="30"/>
          <w:szCs w:val="30"/>
        </w:rPr>
        <w:t xml:space="preserve"> 15 657,81 рублей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bookmarkStart w:id="8" w:name="OLE_LINK1"/>
      <w:r>
        <w:rPr/>
        <w:tab/>
        <w:t>При годовом плане доходов от осуществления приносящей доходы деятельности в размере 631 246,20 рубля, получено доходов в размере 266 012,72 рубля, что составляет 22,4 процента годового плана, из них направлено на бюджетные расходы 94 931,21 рубля.</w:t>
      </w:r>
      <w:bookmarkEnd w:id="8"/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i/>
        </w:rPr>
        <w:tab/>
      </w:r>
      <w:r>
        <w:rPr/>
        <w:t>На жилищно-коммунальное хозяйство, без учета расходов на жилищное строительство, направлено 1 063 518,00 рубля, что составило 6,8 процента от всех расходов бюджета района. Основные статьи расходов в ЖКХ – субсидии и благоустройство населенных пунк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/>
        <w:tab/>
      </w:r>
      <w:r>
        <w:rPr>
          <w:sz w:val="30"/>
          <w:szCs w:val="30"/>
        </w:rPr>
        <w:t xml:space="preserve">На все виды субсидий направлено 782 891,80 рубля или 73,6 процента от расходов на жилищно-коммунальное хозяйство. На благоустройство направлено 243 452,87 рубля, что составило 99,99 процента к плану отчетного периода и 31,36 процента к годовому плану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i/>
          <w:sz w:val="30"/>
          <w:szCs w:val="30"/>
        </w:rPr>
        <w:tab/>
      </w:r>
      <w:r>
        <w:rPr>
          <w:sz w:val="30"/>
          <w:szCs w:val="30"/>
        </w:rPr>
        <w:t>Возмещение процентов по льготным кредитам, полученных в ОАО «Белагропромбанк» на строительство жилья на селе, в отношении унитарного сельскохозяйственного предприятия «Совхоз «Великосельский» и унитарного сельскохозяйственного предприятия «Совхоз «Порозовский», по которым проведена процедура экономической несостоятельности (банкротства) составило 12 551,22 рубл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ab/>
        <w:t>На финансирование расходов по агропромышленному комплексу направлено в 1 полугодии 2020 года 631 594,04 рубля, в том числе расходы по оплате комплекса работ по известкованию кислых почв – 295 747,34 рубля, по содержанию сельскохозяйственных организаций, финансируемых из бюджета – 205 846,70 рубля, по субсидиям на осуществление деятельности, связанной с производством сельскохозяйственной продукции – 130 000,00 рубл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Финансирование расходов по охране окружающей среды в отчетном периоде произведено на сумму 16 804,20 рубля, что составило 77,06 процента к плану полугодия и 32,26 процента к годовому плану, из них направлено на разработку проектов водоохранных зон и прибрежных полос – 1080,00 рубля, на выполнение проектно-изыскательных работ по рекультивации мини-полигонов ТКО – 5724,20 рубля, на охрану и рациональное использование объектов животного мира – 10000,00 рубл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На финансирование пригородных пассажирских перевозок направлено 66 479,04 рубля, что составило 100,00 процента к плану отчетного периода и 72,31 процента годовому плану. </w:t>
      </w:r>
    </w:p>
    <w:p>
      <w:pPr>
        <w:pStyle w:val="Normal"/>
        <w:tabs>
          <w:tab w:val="clear" w:pos="708"/>
          <w:tab w:val="left" w:pos="750" w:leader="none"/>
        </w:tabs>
        <w:ind w:firstLine="709"/>
        <w:jc w:val="both"/>
        <w:rPr/>
      </w:pPr>
      <w:r>
        <w:rPr>
          <w:sz w:val="30"/>
          <w:szCs w:val="30"/>
        </w:rPr>
        <w:t xml:space="preserve">Разница в ценах на твердое топливо, реализуемое населению по фиксированным ценам, и оптовая надбавка профинансированы в размере 88 143,00 рубля, что </w:t>
      </w:r>
      <w:r>
        <w:rPr>
          <w:sz w:val="30"/>
          <w:szCs w:val="30"/>
          <w:lang w:val="be-BY"/>
        </w:rPr>
        <w:t xml:space="preserve">составило 85,45 процента к плану первого квартала и 24,71 поцента к годовому плану. </w:t>
      </w:r>
      <w:r>
        <w:rPr>
          <w:sz w:val="30"/>
          <w:szCs w:val="30"/>
        </w:rPr>
        <w:t>Это позволило обеспечить твердым топливом 512 домовладений района.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tabs>
          <w:tab w:val="clear" w:pos="708"/>
          <w:tab w:val="left" w:pos="750" w:leader="none"/>
        </w:tabs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На </w:t>
      </w:r>
      <w:r>
        <w:rPr>
          <w:sz w:val="30"/>
          <w:szCs w:val="30"/>
        </w:rPr>
        <w:t xml:space="preserve">1 июля </w:t>
      </w:r>
      <w:r>
        <w:rPr>
          <w:sz w:val="30"/>
          <w:szCs w:val="30"/>
          <w:lang w:val="be-BY"/>
        </w:rPr>
        <w:t xml:space="preserve">2020 года задолженность организаций района по ссудам в районный бюджет составила 416 251,89 рубля, в том числе просроченная – 338 967,06 рубля. По сравнению с началом года задолженность увеличилась на 2 722,62 рубля. Увеличение задолженности связано с курсовой разницей доллара США и российского рубля.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/>
      </w:pPr>
      <w:r>
        <w:rPr>
          <w:sz w:val="30"/>
          <w:szCs w:val="30"/>
        </w:rPr>
        <w:t>Начальник финансового отдела</w:t>
        <w:tab/>
        <w:t>С.Н. Веремчук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30"/>
          <w:szCs w:val="30"/>
        </w:rPr>
        <w:t>Главный бухгалтер</w:t>
        <w:tab/>
        <w:t>И.Ч. Котяк</w:t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5:11:00Z</dcterms:created>
  <dc:creator>budget1</dc:creator>
  <dc:description/>
  <cp:keywords/>
  <dc:language>en-US</dc:language>
  <cp:lastModifiedBy>Лохман Елена Владимировна</cp:lastModifiedBy>
  <cp:lastPrinted>2020-04-16T10:16:00Z</cp:lastPrinted>
  <dcterms:modified xsi:type="dcterms:W3CDTF">2020-08-03T13:16:00Z</dcterms:modified>
  <cp:revision>496</cp:revision>
  <dc:subject/>
  <dc:title/>
</cp:coreProperties>
</file>