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3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widowControl w:val="false"/>
        <w:spacing w:lineRule="auto" w:line="240"/>
        <w:ind w:left="3123" w:right="-48" w:hanging="3094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ИЗИТ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УПЛАТ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ОСУДАРСТ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ПОШ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М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БЮДЖЕТ</w:t>
      </w:r>
    </w:p>
    <w:p>
      <w:pPr>
        <w:pStyle w:val="Normal"/>
        <w:widowControl w:val="false"/>
        <w:spacing w:lineRule="auto" w:line="240"/>
        <w:ind w:left="3123" w:right="-48" w:hanging="3094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</w:r>
    </w:p>
    <w:p>
      <w:pPr>
        <w:pStyle w:val="Normal"/>
        <w:widowControl w:val="false"/>
        <w:spacing w:lineRule="auto" w:line="240"/>
        <w:ind w:left="3123" w:right="-48" w:hanging="3094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240"/>
        <w:ind w:left="-426" w:hanging="14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латежной инструкции на уплату платежей в местный бюджет (ИМНС 516)</w:t>
      </w:r>
    </w:p>
    <w:p>
      <w:pPr>
        <w:pStyle w:val="Normal"/>
        <w:spacing w:lineRule="exact" w:line="240"/>
        <w:ind w:left="-426" w:hanging="14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416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нефици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НП бенеф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/>
        <w:ind w:right="45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39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Фактический бенефициар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НП фактического бенефициа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ет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97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име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ие бан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б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н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381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з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ие платеж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40"/>
        <w:ind w:right="-381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381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3362" w:leader="none"/>
          <w:tab w:val="left" w:pos="5580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лавное управление Минис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с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а фин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сов Рес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п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б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л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ки Бела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сь по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родн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с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5005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25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инансовый отдел Свислочского районного исполнительного комит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000091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BY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AKB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60052400014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00000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л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русб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</w:rPr>
        <w:t>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72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03001 –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государственная пошлина (за получение лицензи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bookmarkEnd w:id="1"/>
    </w:p>
    <w:sectPr>
      <w:type w:val="nextPage"/>
      <w:pgSz w:w="11906" w:h="16838"/>
      <w:pgMar w:left="851" w:right="567" w:gutter="0" w:header="0" w:top="1134" w:footer="0" w:bottom="0"/>
      <w:pgNumType w:fmt="decimal"/>
      <w:cols w:num="2" w:equalWidth="false" w:sep="false">
        <w:col w:w="2313" w:space="874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0:00Z</dcterms:created>
  <dc:creator>Администратор</dc:creator>
  <dc:description/>
  <cp:keywords/>
  <dc:language>en-US</dc:language>
  <cp:lastModifiedBy>Александр Альбертович Дикевич</cp:lastModifiedBy>
  <cp:lastPrinted>2024-05-15T12:50:00Z</cp:lastPrinted>
  <dcterms:modified xsi:type="dcterms:W3CDTF">2025-04-23T11:10:00Z</dcterms:modified>
  <cp:revision>2</cp:revision>
  <dc:subject/>
  <dc:title/>
</cp:coreProperties>
</file>