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170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ПРАВК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вислочского района </w:t>
      </w:r>
    </w:p>
    <w:p>
      <w:pPr>
        <w:pStyle w:val="Normal"/>
        <w:widowControl w:val="false"/>
        <w:suppressLineNumbers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 1 квартал 2021 го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ервоначальный бюджет района на 2021 год утвержден сессиями районного, сельских Советов по доходам и расходам в сумме 3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124 843,00 рублей и оборотной кассовой наличностью бюджета на 1 января 2021 года в сумме 22 100,00 рублей. 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/>
      </w:pPr>
      <w:r>
        <w:rPr/>
        <w:tab/>
        <w:t>За 1 квартал 2021 года в бюджет Свислочского района поступило собственных доходов в сумме 2 984 263,06 рубля, что составило 103,06 процента к плану отчетного периода и 25,13 процента к годовому плану. По сравнению с аналогичным периодом прошлого года поступление собственных доходов увеличилось на 184 042,42 рубля (темп роста 106,5 процента).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/>
      </w:pPr>
      <w:r>
        <w:rPr>
          <w:i/>
        </w:rPr>
        <w:tab/>
      </w:r>
      <w:r>
        <w:rPr/>
        <w:t>Собственные доходы в доходной части консолидированного бюджета составили 31,4 процента. Основной удельный вес собственных доходов сформирован за счет налоговых доходов, поступление по которым составило 2 674 499,39 рубля или 89,6 процента от объема собственных доходов. Темп роста по налоговым доходам составил 110,9 процента, в том числе по подоходному налогу с физических лиц – 120,1 процента, налогу на добавленную стоимость –103,4 процента, налогам на собственность – 123,7 процента.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  <w:tab/>
      </w:r>
      <w:r>
        <w:rPr>
          <w:sz w:val="30"/>
          <w:szCs w:val="30"/>
          <w:lang w:eastAsia="en-US"/>
        </w:rPr>
        <w:t>В счет неналоговых платежей в бюджет района поступило 309 763,67 рубля, что составило 34,29 к годовому плану. В общем объеме собственных доходов неналоговые доходы составили 10,4 процента. Темп роста по неналоговым доходам составил 79,3 процента. Снижение темпа роста обусловлено уменьшением возврата средств, полученных и не использованных организациями в прошлом году на сумму 75 317,62 рубля и поступления штрафов и удержаний – на 34 477,03 рублей.</w:t>
      </w:r>
    </w:p>
    <w:p>
      <w:pPr>
        <w:pStyle w:val="TextBody"/>
        <w:spacing w:before="0" w:after="0"/>
        <w:jc w:val="both"/>
        <w:rPr/>
      </w:pPr>
      <w:r>
        <w:rPr/>
        <w:tab/>
        <w:t>За счет предоставленного местным Советам депутатов, местным исполнительным органам права по увеличению ставок отдельных налогов и неналоговых платежей дополнительно поступило доходов в сумме 133 395,45 рубля, что составило 4,47 процента от поступивших собственных доходов, в том числе земельный налог – 22 790,35 рублей, налог на недвижимость – 94 710,56 рублей. За счет увеличения ставок по арендной плате за земельные участки, находящиеся в государственной собственности, дополнительно поступило доходов в сумме 15 894,54 рубля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По состоянию на 01 апреля 2021 года задолженность по уплате в консолидированный бюджет налогов и сборов составила 15 240,87 рубля, в том числе задолженность по платежам прошлых лет – 13 986,41 рубля и текущим платежам – 1 254,46 рубля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Кроме собственных доходов получено безвозмездных поступлений из вышестоящего бюджета в сумме 6 517 512,33 рубля</w:t>
      </w:r>
      <w:r>
        <w:rPr>
          <w:sz w:val="30"/>
          <w:szCs w:val="30"/>
          <w:lang w:val="be-BY"/>
        </w:rPr>
        <w:t>, в том числе: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тация – 6 350 354,00 рублей, освоение составило 100,00 процента к плану отчетного периода;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убвенции на финансирование расходов по развитию сельского хозяйства и рыбохозяйственной деятельности – 167 158,33 рубля, </w:t>
      </w:r>
      <w:bookmarkStart w:id="0" w:name="_Hlk53484169"/>
      <w:r>
        <w:rPr>
          <w:sz w:val="30"/>
          <w:szCs w:val="30"/>
        </w:rPr>
        <w:t>освоены на 78,98 процента к плану отчетного периода</w:t>
      </w:r>
      <w:bookmarkEnd w:id="0"/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доходы бюджета района составили 9 501 775,39 рубля, что 100,46 процента к плану отчетного периода и 26,43 процента к годовому плану.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bookmarkStart w:id="1" w:name="OLE_LINK1"/>
      <w:r>
        <w:rPr>
          <w:sz w:val="30"/>
          <w:szCs w:val="30"/>
        </w:rPr>
        <w:t xml:space="preserve">Исполнение расходной части бюджета района за отчетный период составило 9 411 959,48 рубля или 26,18 процента к </w:t>
      </w:r>
      <w:bookmarkEnd w:id="1"/>
      <w:r>
        <w:rPr>
          <w:sz w:val="30"/>
          <w:szCs w:val="30"/>
        </w:rPr>
        <w:t>уточненному годовому плану. Первоочередные расходы составили 8 673 301,34 рубля или 92,15 процента в общей сумме расходов бюджета. Другие расходы составляют 7,85 процента в общей сумме расходов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color w:val="FF0000"/>
          <w:sz w:val="30"/>
          <w:szCs w:val="30"/>
        </w:rPr>
        <w:tab/>
      </w:r>
      <w:r>
        <w:rPr>
          <w:sz w:val="30"/>
          <w:szCs w:val="30"/>
        </w:rPr>
        <w:t>Дебиторская задолженность на 1 апреля 2021 года составила 11 189,24 рубля. Основную сумму составляют плановые платежи по коммунальным услугам – 5 094,84 рубля и транспортным расходам (бензин) – 3 088,55 рубля. По сравнению с началом отчетного периода, задолженность уменьшилась на 14 033,78 рубл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i/>
          <w:sz w:val="30"/>
          <w:szCs w:val="30"/>
        </w:rPr>
        <w:tab/>
      </w:r>
      <w:bookmarkStart w:id="2" w:name="_Hlk45788504"/>
      <w:r>
        <w:rPr>
          <w:sz w:val="30"/>
          <w:szCs w:val="30"/>
        </w:rPr>
        <w:t xml:space="preserve">Кредиторская задолженность </w:t>
      </w:r>
      <w:bookmarkEnd w:id="2"/>
      <w:r>
        <w:rPr>
          <w:sz w:val="30"/>
          <w:szCs w:val="30"/>
        </w:rPr>
        <w:t>бюджетных организаций по состоянию на отчетную дату составила 742 320,12 рубля</w:t>
      </w:r>
      <w:bookmarkStart w:id="3" w:name="_Hlk53751274"/>
      <w:r>
        <w:rPr>
          <w:sz w:val="30"/>
          <w:szCs w:val="30"/>
        </w:rPr>
        <w:t>: по отделу образования – 118 900,17 рубля</w:t>
      </w:r>
      <w:bookmarkEnd w:id="3"/>
      <w:r>
        <w:rPr>
          <w:sz w:val="30"/>
          <w:szCs w:val="30"/>
        </w:rPr>
        <w:t xml:space="preserve">, в том числе за продукты </w:t>
      </w:r>
      <w:bookmarkStart w:id="4" w:name="_Hlk69469344"/>
      <w:r>
        <w:rPr>
          <w:sz w:val="30"/>
          <w:szCs w:val="30"/>
        </w:rPr>
        <w:t xml:space="preserve">питания – </w:t>
      </w:r>
      <w:bookmarkEnd w:id="4"/>
      <w:r>
        <w:rPr>
          <w:sz w:val="30"/>
          <w:szCs w:val="30"/>
        </w:rPr>
        <w:t xml:space="preserve">73 906,35 рубля, прочие расходные материалы и предметы снабжения – 13 862,00 рубля, за текущий ремонт зданий и помещений – 8 782,23 рубля, коммунальные услуги 7 978,02 рубля, </w:t>
      </w:r>
      <w:bookmarkStart w:id="5" w:name="_Hlk45788795"/>
      <w:r>
        <w:rPr>
          <w:sz w:val="30"/>
          <w:szCs w:val="30"/>
        </w:rPr>
        <w:t>по здравоохранению</w:t>
      </w:r>
      <w:bookmarkEnd w:id="5"/>
      <w:r>
        <w:rPr>
          <w:sz w:val="30"/>
          <w:szCs w:val="30"/>
        </w:rPr>
        <w:t xml:space="preserve"> – 304 564,30 рубля, в том числе за лекарственные средства и изделия медицинского назначения – 143 194,57 рубля, оплата льготных медикаментов – 90 048,62 рубля, прочие расходные материалы и предметы снабжения – 14 768,83 рубля, по отделу культуры – 192 026,57 рубля, основная сумма задолженности по капитальному ремонту – 185 436,22 рубля, по райисполкому – 100 792,05 рубля, в том числе за коммунальные услуги – 24 356,51 рубля, по прочим текущим расходам </w:t>
      </w:r>
      <w:bookmarkStart w:id="6" w:name="_Hlk69542951"/>
      <w:bookmarkStart w:id="7" w:name="_Hlk69542885"/>
      <w:r>
        <w:rPr>
          <w:sz w:val="30"/>
          <w:szCs w:val="30"/>
        </w:rPr>
        <w:t>–</w:t>
      </w:r>
      <w:bookmarkEnd w:id="7"/>
      <w:r>
        <w:rPr>
          <w:sz w:val="30"/>
          <w:szCs w:val="30"/>
        </w:rPr>
        <w:t xml:space="preserve"> </w:t>
      </w:r>
      <w:bookmarkEnd w:id="6"/>
      <w:r>
        <w:rPr>
          <w:sz w:val="30"/>
          <w:szCs w:val="30"/>
        </w:rPr>
        <w:t xml:space="preserve">26 514,24 рубля, </w:t>
      </w:r>
      <w:bookmarkStart w:id="8" w:name="_Hlk69543398"/>
      <w:r>
        <w:rPr>
          <w:sz w:val="30"/>
          <w:szCs w:val="30"/>
        </w:rPr>
        <w:t xml:space="preserve">по капитальному ремонту жилфонда </w:t>
      </w:r>
      <w:bookmarkStart w:id="9" w:name="_Hlk45785127"/>
      <w:r>
        <w:rPr>
          <w:sz w:val="30"/>
          <w:szCs w:val="30"/>
        </w:rPr>
        <w:t>–</w:t>
      </w:r>
      <w:bookmarkEnd w:id="9"/>
      <w:r>
        <w:rPr>
          <w:sz w:val="30"/>
          <w:szCs w:val="30"/>
        </w:rPr>
        <w:t xml:space="preserve"> 46 835,18 рубля. По сравнению с началом отчетного периода, задолженность </w:t>
      </w:r>
      <w:r>
        <w:rPr>
          <w:color w:val="000000"/>
          <w:sz w:val="30"/>
          <w:szCs w:val="30"/>
        </w:rPr>
        <w:t>увеличилась на 500 852,02 рубля</w:t>
      </w:r>
    </w:p>
    <w:p>
      <w:pPr>
        <w:pStyle w:val="Normal"/>
        <w:jc w:val="both"/>
        <w:rPr>
          <w:sz w:val="30"/>
          <w:szCs w:val="30"/>
        </w:rPr>
      </w:pPr>
      <w:bookmarkEnd w:id="8"/>
      <w:r>
        <w:rPr>
          <w:i/>
          <w:sz w:val="30"/>
          <w:szCs w:val="30"/>
        </w:rPr>
        <w:tab/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i/>
        </w:rPr>
        <w:tab/>
      </w:r>
      <w:r>
        <w:rPr/>
        <w:t>При годовом плане доходов от осуществления приносящей доходы деятельности в размере 485 027,31 рубля, получено доходов в размере 147 804,41 рубля, что составляет 30,5 процента годового плана, из них направлено на бюджетные расходы 42 464,71 рубля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i/>
        </w:rPr>
        <w:tab/>
      </w:r>
      <w:r>
        <w:rPr/>
        <w:t>На жилищно-коммунальное хозяйство, без учета расходов на жилищное строительство, направлено 870 130,96 рубля, что составил 25,28 процента к уточненному годовому плану и 100,0 процента к плану отчетного периода. Основные статьи расходов в ЖКХ – субсидии и благоустройство населенных пун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ab/>
      </w:r>
      <w:r>
        <w:rPr>
          <w:sz w:val="28"/>
          <w:szCs w:val="28"/>
        </w:rPr>
        <w:t>На субсидирование</w:t>
      </w:r>
      <w:r>
        <w:rPr>
          <w:sz w:val="30"/>
          <w:szCs w:val="30"/>
        </w:rPr>
        <w:t xml:space="preserve"> части расходов по оказанию услуг ЖКХ населению направлено 717 409,72 рубля, что составило 33,35 процента  уточненному годовому плану и 100,0 процента к плану отчетного пери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На благоустройство направлено 92 337,83 рубля, что составило 11,62 процента к годовому плану и 100,0 процента </w:t>
      </w:r>
      <w:r>
        <w:rPr>
          <w:sz w:val="28"/>
          <w:szCs w:val="28"/>
        </w:rPr>
        <w:t>к плану отчетного пери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озмещение процентов по льготным кредитам, полученных в ОАО «Белагропромбанк» на строительство жилья на селе, в отношении сельхозорганизаций по которым проведена процедура экономической несостоятельности (банкротства) составило 6 274,62 руб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На финансирование расходов по агропромышленному комплексу направлено в январе-марте текущего года 277 599,85 рубля, что составило 86,19 процента к плану отчетного периода и 18,20 процента к годовому уточненному плану, в том числе расходы по оплате комплекса работ по известкованию кислых почв </w:t>
      </w:r>
      <w:bookmarkStart w:id="10" w:name="_Hlk53497509"/>
      <w:r>
        <w:rPr>
          <w:sz w:val="30"/>
          <w:szCs w:val="30"/>
        </w:rPr>
        <w:t xml:space="preserve">– </w:t>
      </w:r>
      <w:bookmarkEnd w:id="10"/>
      <w:r>
        <w:rPr>
          <w:sz w:val="30"/>
          <w:szCs w:val="30"/>
        </w:rPr>
        <w:t xml:space="preserve">167 158,33 рубля, по содержанию ГУ «Свислочская районная ветеринарная станция» </w:t>
      </w:r>
      <w:bookmarkStart w:id="11" w:name="_Hlk45707215"/>
      <w:r>
        <w:rPr>
          <w:sz w:val="30"/>
          <w:szCs w:val="30"/>
        </w:rPr>
        <w:t>–</w:t>
      </w:r>
      <w:bookmarkEnd w:id="11"/>
      <w:r>
        <w:rPr>
          <w:sz w:val="30"/>
          <w:szCs w:val="30"/>
        </w:rPr>
        <w:t xml:space="preserve"> 110 441,52 рубл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Финансирование расходов по охране окружающей среды в отчетном периоде произведено в размере 35 309,00 рубля, что составило 100,0 процента к плану отчетного периода и 28,63 процента к годовому плану, которые направлены в полном объеме на компенсационные выплаты за изъятие и уничтожение дикого кабана</w:t>
      </w:r>
      <w:bookmarkStart w:id="12" w:name="_Hlk69388785"/>
      <w:r>
        <w:rPr>
          <w:sz w:val="30"/>
          <w:szCs w:val="30"/>
        </w:rPr>
        <w:t>.</w:t>
      </w:r>
      <w:bookmarkEnd w:id="12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На финансирование пригородных пассажирских перевозок направлено 34 071,60 рубля, что составило 100,0 процента к плану отчетного периода и 25,42 процента годовому плану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 w:val="30"/>
          <w:szCs w:val="30"/>
        </w:rPr>
        <w:t xml:space="preserve">Разница в ценах на твердое топливо, реализуемое населению по фиксированным ценам, и оптовая надбавка профинансированы в размере 51 793,98 рубля, что </w:t>
      </w:r>
      <w:r>
        <w:rPr>
          <w:sz w:val="30"/>
          <w:szCs w:val="30"/>
          <w:lang w:val="be-BY"/>
        </w:rPr>
        <w:t xml:space="preserve">составило 100,0 процента к плану отчетного периода и 14,62 процента к годовому плану. </w:t>
      </w:r>
      <w:r>
        <w:rPr>
          <w:sz w:val="30"/>
          <w:szCs w:val="30"/>
        </w:rPr>
        <w:t>Это позволило обеспечить твердым топливом 160 домовладений район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текущий период проведен 1 семинар - совещание с главными бухгалтерами и другими специалистами бюджетных учреждений, в которых приняли участие 12 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11:00Z</dcterms:created>
  <dc:creator>budget1</dc:creator>
  <dc:description/>
  <cp:keywords/>
  <dc:language>en-US</dc:language>
  <cp:lastModifiedBy>Фальковская Татьяна Борисовна</cp:lastModifiedBy>
  <cp:lastPrinted>2020-07-30T11:44:00Z</cp:lastPrinted>
  <dcterms:modified xsi:type="dcterms:W3CDTF">2021-04-22T12:14:00Z</dcterms:modified>
  <cp:revision>657</cp:revision>
  <dc:subject/>
  <dc:title/>
</cp:coreProperties>
</file>