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3402" w:leader="none"/>
        </w:tabs>
        <w:ind w:right="5839" w:hanging="0"/>
        <w:rPr/>
      </w:pPr>
      <w:r>
        <w:rPr>
          <w:sz w:val="30"/>
          <w:szCs w:val="30"/>
        </w:rPr>
        <w:t xml:space="preserve">Справка к бюджету Свислочского района на 2020 год 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32"/>
        <w:rPr/>
      </w:pPr>
      <w:r>
        <w:rPr>
          <w:sz w:val="30"/>
          <w:szCs w:val="30"/>
        </w:rPr>
        <w:t xml:space="preserve">Бюджет района на 2020 год сформирован на основе параметров прогноза социально-экономического развития и денежно-кредитной политики Республики Беларусь на 2020 год, исполнения районного бюджета и бюджетов сельсоветов в 2019 году, изменений и дополнений, вносимых в бюджетно-налоговое законодательство республики. 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 xml:space="preserve">Налоговая политика на 2020 год формируется с учетом соблюдения моратория на введение новых налогов, сборов (пошлин) и повышение налоговых ставок, что не увеличивает уровень налоговой нагрузки. </w:t>
      </w:r>
    </w:p>
    <w:p>
      <w:pPr>
        <w:pStyle w:val="21"/>
        <w:rPr/>
      </w:pPr>
      <w:r>
        <w:rPr>
          <w:sz w:val="30"/>
          <w:szCs w:val="30"/>
        </w:rPr>
        <w:t>Доходная часть бюджета района составила 31 907,2 тысячи рублей (с учетом дополнительных поступлений от применения повышающих коэффициентов к ставкам налога на недвижимость и земельного налога), что выше исполнения 2019 года на 2 087,4 тысячи рублей, или на 7,0 процента.</w:t>
      </w:r>
    </w:p>
    <w:p>
      <w:pPr>
        <w:pStyle w:val="21"/>
        <w:rPr/>
      </w:pPr>
      <w:r>
        <w:rPr>
          <w:sz w:val="30"/>
          <w:szCs w:val="30"/>
        </w:rPr>
        <w:t xml:space="preserve">В структуре доходов бюджета района собственные доходы по бюджету района составили 10 766,9 тысячи рублей или 33,7 %, а безвозмездные поступления из областного бюджета занимают 66,3 процента или 21 140,3 тысячи рублей. 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В собственных доходах:</w:t>
      </w:r>
    </w:p>
    <w:p>
      <w:pPr>
        <w:pStyle w:val="21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логовые доходы составят 9 715,1 тысячи рублей, или 90,2 процента;</w:t>
      </w:r>
    </w:p>
    <w:p>
      <w:pPr>
        <w:pStyle w:val="21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еналоговые доходы составляют 9,8 процента (1 051,8 тысячи рублей),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 xml:space="preserve">Основные налоговые источники формирования бюджета района: </w:t>
      </w:r>
    </w:p>
    <w:p>
      <w:pPr>
        <w:pStyle w:val="21"/>
        <w:rPr/>
      </w:pPr>
      <w:r>
        <w:rPr>
          <w:sz w:val="30"/>
          <w:szCs w:val="30"/>
        </w:rPr>
        <w:t>подоходный налог – 5 500,5 тысячи рублей (51,1 процента в общем объеме собственных доходов бюджета района);</w:t>
      </w:r>
    </w:p>
    <w:p>
      <w:pPr>
        <w:pStyle w:val="21"/>
        <w:rPr/>
      </w:pPr>
      <w:r>
        <w:rPr>
          <w:sz w:val="30"/>
          <w:szCs w:val="30"/>
        </w:rPr>
        <w:t>налог на добавленную стоимость – 1 779,3тысячи рублей (16,5 процента);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налог на прибыль- 342,8 тысяч рублей, (3,2 процента в общем объеме собственных доходов бюджета района);</w:t>
      </w:r>
    </w:p>
    <w:p>
      <w:pPr>
        <w:pStyle w:val="21"/>
        <w:rPr/>
      </w:pPr>
      <w:r>
        <w:rPr>
          <w:sz w:val="30"/>
          <w:szCs w:val="30"/>
        </w:rPr>
        <w:t>налоги на собственность – 1 109,4 тысячи рублей, что составит 10,3 процента;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другие налоги от выручки от реализации товаров (работ, услуг) – 983,1 тысячи рублей (9,1 процента) в общем объеме собственных доходов бюджета района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При планировании собственных доходов помимо прогноза основных макроэкономических параметров социально-экономического развития Республики Беларусь на 2020 год, учитывалась и динамика фактических поступлений как в 2019 году, так и за предыдущие годы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Так, ожидаемое поступление подоходного налога с физических лиц рассчитано исходя из фактических поступлений за одиннадцать месяцев 2019 года, динамики поступлений за ряд предшествующих лет и роста фонда оплаты труда. На 2020 год прогнозные показатели по данному доходному источнику определены с приростом на 6,7 процента, что связано с прогнозируемым ростом фонда заработной платы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Поступления налога на прибыль, без учета отчислений в инновационные фонды, спрогнозированы в сумме 342,8 тысяч рублей, или 90,6 процента к ожидаемому исполнению 2019 года.</w:t>
      </w:r>
    </w:p>
    <w:p>
      <w:pPr>
        <w:pStyle w:val="21"/>
        <w:rPr/>
      </w:pPr>
      <w:r>
        <w:rPr>
          <w:sz w:val="30"/>
          <w:szCs w:val="30"/>
        </w:rPr>
        <w:t>Подоходный налог, получаемый на территории района зачисляется в доход консолидированного бюджета района в размере 100,0 процента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В соответствии с действующими нормами Бюджетного кодекса Республики Беларусь (статья 28) нормативы отчислений от подоходного налога в нижестоящие бюджеты на 2020 год сохраняются на уровне принятых в 2018 году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В 2020 году между бюджетами принята следующая методика распределения НДС: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в доход областного бюджета – в размере 70,0 процента, в доход бюджета города Гродно и консолидированных бюджетов районов – 30,0 процента, которые распределяются между бюджетом города Гродно и бюджетами районов исходя из численности населения каждого региона в численности населения области на 01.01.2019 года. Свислочский – 0,427%.</w:t>
      </w:r>
    </w:p>
    <w:p>
      <w:pPr>
        <w:pStyle w:val="21"/>
        <w:rPr/>
      </w:pPr>
      <w:r>
        <w:rPr>
          <w:sz w:val="30"/>
          <w:szCs w:val="30"/>
        </w:rPr>
        <w:t xml:space="preserve">Поступление налогов на собственность за 2020 год рассчитано согласно представленных в налоговые инспекции деклараций о начисленных на 2019 год суммах земельного налога и налога на недвижимость с учетом повышающих коэффициентов, утвержденных решением местного Советов депутатов. На 2020 год данные доходы определены с уменьшением к исполнению 2019 года в связи со снижением с 2,5 до 2,0 предельного размера повышающих коэффициентов к ставкам имущественных налогов, в следствии изменений налогового законодательства и уменьшением кадастровой стоимости земель общественно-деловой и производственной зоны. 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В структуре безвозмездных поступлений 96,4 процента приходится на дотацию – 20 375,9 тысячи рублей, 3,6 процента на субвенции по развитию сельского хозяйства – 764,4 тысячи рублей.</w:t>
      </w:r>
    </w:p>
    <w:p>
      <w:pPr>
        <w:pStyle w:val="21"/>
        <w:rPr/>
      </w:pPr>
      <w:r>
        <w:rPr>
          <w:sz w:val="30"/>
          <w:szCs w:val="30"/>
        </w:rPr>
        <w:t>Исходя из имеющейся ресурсной базы расходная часть бюджета района на 2020 год сформирована в сумме 31 907,2 тысячи рублей, или 107,0 процента к исполнению 2019 года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Бюджетная политика в 2020 году направлена на решение таких задач как: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обеспечение сбалансированности районного и местных бюджетов в пределах имеющихся доходов и источников финансирования дефицита (профицита) бюджета;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обеспечение соотношение заработной платы в бюджетной сфере к заработной плате по экономике в целом не ниже 80 процентов, сохранена социальная направленность бюджета.</w:t>
      </w:r>
    </w:p>
    <w:p>
      <w:pPr>
        <w:pStyle w:val="21"/>
        <w:rPr/>
      </w:pPr>
      <w:r>
        <w:rPr>
          <w:sz w:val="30"/>
          <w:szCs w:val="30"/>
        </w:rPr>
        <w:t>В 2020 году социально значимые расходы составили более 87 проценто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 общем объем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расходов бюджета области (27 849,4 тысячи рублей). </w:t>
      </w:r>
    </w:p>
    <w:p>
      <w:pPr>
        <w:pStyle w:val="21"/>
        <w:rPr/>
      </w:pPr>
      <w:r>
        <w:rPr>
          <w:sz w:val="30"/>
          <w:szCs w:val="30"/>
        </w:rPr>
        <w:t>Это расходы на выплату заработной платы и взносов (отчислений) на социальное страхование (70,0 процента в объеме первоочередных расходов)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оплату лекарственных средств и изделий медицинского назначения, продуктов питания и коммунальных услуг (16,5 процента), субсидирование жилищно-коммунальных и транспортных услуг, оказываемых населению, а также субсидии организациям,  реализующим твердое топливо, топливные брикеты, дрова для населения по фиксированным розничным  ценам (9,0 процента), выплату  трансфертов населению (3,6 процента).</w:t>
      </w:r>
    </w:p>
    <w:p>
      <w:pPr>
        <w:pStyle w:val="21"/>
        <w:rPr>
          <w:sz w:val="30"/>
          <w:szCs w:val="30"/>
        </w:rPr>
      </w:pPr>
      <w:bookmarkStart w:id="0" w:name="_Hlk26883381"/>
      <w:r>
        <w:rPr>
          <w:sz w:val="30"/>
          <w:szCs w:val="30"/>
        </w:rPr>
        <w:t>При формировании бюджета района расходы на оплату труда в бюджетной сфере предусмотрены с учетом подходов, определенных Указом Президента Республики Беларусь от 18 января 2019 г. № 27 «Об оплате труда работников бюджетных организаций», исходя из применения в 2020 году среднегодовой базовой ставки в размере 185 рублей. Это позволит: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обеспечить соотношение заработной платы в бюджетной сфере к заработной плате по экономике в целом не ниже 80 процентов;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соблюсти ранее выработанные подходы по повышению заработной платы педагогических работников и врачей.</w:t>
      </w:r>
    </w:p>
    <w:p>
      <w:pPr>
        <w:pStyle w:val="21"/>
        <w:rPr/>
      </w:pPr>
      <w:r>
        <w:rPr>
          <w:sz w:val="30"/>
          <w:szCs w:val="30"/>
        </w:rPr>
        <w:t>При этом расходы бюджета района на выплату заработной платы (с учетом взносов (отчислений) на социальное страхование) составляют 19 752,8 тысячи рублей.</w:t>
      </w:r>
    </w:p>
    <w:p>
      <w:pPr>
        <w:pStyle w:val="21"/>
        <w:rPr>
          <w:i/>
          <w:i/>
          <w:sz w:val="30"/>
          <w:szCs w:val="30"/>
        </w:rPr>
      </w:pPr>
      <w:r>
        <w:rPr>
          <w:sz w:val="30"/>
          <w:szCs w:val="30"/>
        </w:rPr>
        <w:t>Расходы на оплату лекарственных средств и изделий медицинского назначения спланированы в сумме 462,0 тысяч рублей</w:t>
      </w:r>
      <w:r>
        <w:rPr>
          <w:b/>
          <w:sz w:val="30"/>
          <w:szCs w:val="30"/>
        </w:rPr>
        <w:t>,</w:t>
      </w:r>
      <w:r>
        <w:rPr>
          <w:sz w:val="30"/>
          <w:szCs w:val="30"/>
        </w:rPr>
        <w:t xml:space="preserve"> коммунальных услуг – 3 397,5 тысячи рублей, продуктов питания – 719,5 тысячи рублей.</w:t>
      </w:r>
      <w:bookmarkEnd w:id="0"/>
    </w:p>
    <w:p>
      <w:pPr>
        <w:pStyle w:val="21"/>
        <w:rPr/>
      </w:pPr>
      <w:r>
        <w:rPr>
          <w:sz w:val="30"/>
          <w:szCs w:val="30"/>
        </w:rPr>
        <w:t>По функциональной структуре в составе расходов бюджета района 75,4 процентов приходится на расходы организаций социальной сферы (24 047,3 тысячи рублей)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финансирование жилищно-коммунального хозяйства направлено 10,2 процента расходов бюджета района, или 3 189,5 тысячи рублей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Бюджет района на 2020 год бездефицитный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Районный бюджет составляет 31 387,3 тысячи рублей с учетом средств, передаваемых в бюджеты сельсоветов в сумме 175,2 тысячи рублей (без учета указанных средств – 31 212,1 тысячи рублей)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Структура собственных доходов районного бюджета характеризуется следующими показателями: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- подоходный налог 5 087,9 тысяч рублей (49,6%);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- прибыль 342,8 тысяч рублей (3,3%);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- налоги на собственность 1 046,5 тысяч рублей (10,2%);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- налог на добавленную стоимость 1 779,3 тысяч рублей (17,4%);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- неналоговые доходы 1 030,6 тысяч рублей (10,1%).</w:t>
      </w:r>
    </w:p>
    <w:p>
      <w:pPr>
        <w:pStyle w:val="21"/>
        <w:rPr/>
      </w:pPr>
      <w:r>
        <w:rPr>
          <w:sz w:val="30"/>
          <w:szCs w:val="30"/>
        </w:rPr>
        <w:t>Исходя из имеющейся ресурсной базы расходная часть районного бюджета на 2020 год сформирована также в сумме 31 212,1 тысяч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ублей. Более 90 процентов расходов районного бюджета финансируются в рамках реализации 12 государственных програм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ервоочередные расходы (заработная плата, приобретение продуктов питания, оплата лекарственных средств, оплата коммунальных услуг, выплата трансфертов населению) предусмотрены в полном объеме и составляют </w:t>
      </w:r>
      <w:r>
        <w:rPr>
          <w:sz w:val="30"/>
          <w:szCs w:val="30"/>
          <w:lang w:val="be-BY"/>
        </w:rPr>
        <w:t xml:space="preserve">87,3 </w:t>
      </w:r>
      <w:r>
        <w:rPr>
          <w:sz w:val="30"/>
          <w:szCs w:val="30"/>
        </w:rPr>
        <w:t>% от общих расходов бюджета, по прочим статьям расходов – исходя из минимальной потребности учреждений на текущее содержание, проведение текущих ремонтов – 12,7 процента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Структура расходов районного бюджета характеризуется следующими параметрами:</w:t>
      </w:r>
    </w:p>
    <w:p>
      <w:pPr>
        <w:pStyle w:val="21"/>
        <w:rPr/>
      </w:pPr>
      <w:r>
        <w:rPr>
          <w:sz w:val="30"/>
          <w:szCs w:val="30"/>
        </w:rPr>
        <w:t>на общегосударственную деятельность предусмотрено 2 247,9 тысячи рублей или 7,2 % районного бюджета, из них: ассигнования по органам местного управления и самоуправления (2 092,8 тысячи рублей), архивные учреждения (10,6 тысячи рублей), резервные фонды (76,5 тысячи рублей), общегосударственные вопросы (68,0 тысячи рублей);</w:t>
      </w:r>
    </w:p>
    <w:p>
      <w:pPr>
        <w:pStyle w:val="21"/>
        <w:rPr/>
      </w:pPr>
      <w:r>
        <w:rPr>
          <w:sz w:val="30"/>
          <w:szCs w:val="30"/>
        </w:rPr>
        <w:t>расходы на национальную оборону предусмотрены в сумме 8,0 тысячи рублей;</w:t>
      </w:r>
    </w:p>
    <w:p>
      <w:pPr>
        <w:pStyle w:val="21"/>
        <w:rPr/>
      </w:pPr>
      <w:r>
        <w:rPr>
          <w:b/>
          <w:sz w:val="30"/>
          <w:szCs w:val="30"/>
        </w:rPr>
        <w:t xml:space="preserve">расходы на национальную экономику предусмотрены в сумме 1 849,4 тысячи рублей. </w:t>
      </w:r>
    </w:p>
    <w:p>
      <w:pPr>
        <w:pStyle w:val="21"/>
        <w:rPr/>
      </w:pPr>
      <w:r>
        <w:rPr>
          <w:sz w:val="30"/>
          <w:szCs w:val="30"/>
        </w:rPr>
        <w:t xml:space="preserve">Финансирование расходов по сельскому хозяйству   производиться в соответствии с Государственной программой развития аграрного бизнеса в Республике Беларусь, на которую направлено 1392,0 тысячи рублей (4,5% районного бюджета) в том числе: на финансирование бюджетных организаций ветеринарной сети –  497,6 тысячи рублей, </w:t>
      </w:r>
      <w:r>
        <w:rPr>
          <w:sz w:val="30"/>
          <w:szCs w:val="30"/>
          <w:lang w:val="be-BY"/>
        </w:rPr>
        <w:t>субвении по развитию сельского хозяйства (известкование) –764,4 тысячи рублей</w:t>
      </w:r>
      <w:r>
        <w:rPr>
          <w:sz w:val="30"/>
          <w:szCs w:val="30"/>
        </w:rPr>
        <w:t>; субсидии на осуществление деятельности, связанной с сельским хозяйством -130,0 тысячи рублей.</w:t>
      </w:r>
    </w:p>
    <w:p>
      <w:pPr>
        <w:pStyle w:val="21"/>
        <w:rPr/>
      </w:pPr>
      <w:r>
        <w:rPr>
          <w:sz w:val="30"/>
          <w:szCs w:val="30"/>
        </w:rPr>
        <w:t>На финансирование затрат предприятию транспорта, осуществляющих пригородные пассажирские перевозки – 91,9 тысячи рублей (0,3%);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доля возмещения бюджетными субсидиями части затрат пригородным пассажирским перевозкам запланирована на 2020 год   33,6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роцента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Оставшуюся часть затрат транспортных организаций возмещается выручкой от продажи билетов на проезд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возмещение разницы в ценах на твердое топливо, реализуемое населению –356,6 тысячи рублей (1,1%)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реализации мероприятий по государственной программе «Беларусь гостеприимная» - 3,0 тысячи рублей, на промышленность, строительство и архитектуру (оплата схем озеленения) –5,0 тысячи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храну окружающей среды для выполнения мероприятий по сохранению и использованию растительного и животного мира –22,0 тысячи рублей; в том числе на ПСД по рекультивации мини полигонов - 6,0 тысячи рублей, на разработку и реализацию мероприятий направленных на борьбу с инвазивными чужеродными видами дикорастущих растений - 5,0 тысячи рублей, на охрану и рациональное использование объектов животного мира – 10,0 тыс. рублей, на рациональное использование и охрану  водных объектов -1,0 тысячи рублей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ходы по жилищно- коммунальным услугам, жилищному строительству в районном бюджете предусмотрены в сумме 3037,5 тысячи рублей (9,7%),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 именно на капитальный и текущий ремонт жилфонда –   233,7 тысячи рублей, благоустройство населенных пунктов – 540,4 тысячи рублей, на субсидирование жилищно-коммунальных услуг, оказываемых населению,  направлено 2068,1 тысячи рублей, прочие субсидии - 98,8 тысячи рублей, изготовление проектно-сметной документации по строительству артскважин в деревне д. Вердомичи и д. Занки – 12,0 тысячи рублей, проведение работ по диспетчеризации – 36,0 тысячи рублей, оплата процентов по переводу долга по льготным кредитам, полученным  в ОАО «Белагропромбанк» в отношении  сельскохозяйственных организаций (УСП» «Совхоз «Порозовский» и УСП «Совхоз «Великосельский»), по которым проведена процедура экономической несостоятельности (банкротства) - 25,0 тысячи рублей, расходы по увековечению памяти о погибших при защите Отечества и сохранение памяти о жертвах войны - 8,0 тысячи рублей, модернизация и повышение эффективности теплоснабжения – 6,8 тысячи рублей,  проведение ремонтных работ  на объектах   водоснабжения и водоотведения - 6,0 тыс. рублей, прочие расходы - 2,7 тысячи рублей.</w:t>
      </w:r>
    </w:p>
    <w:p>
      <w:pPr>
        <w:pStyle w:val="21"/>
        <w:rPr/>
      </w:pPr>
      <w:r>
        <w:rPr>
          <w:sz w:val="30"/>
          <w:szCs w:val="30"/>
        </w:rPr>
        <w:t>Расходы по учреждениям и мероприятиям здравоохранения, физической культуры, спорта, культуры, образования и социальной политики запланированы в размере 24 047,3 тысячи рублей и составляют 77,0 процента в объеме районного бюджета;</w:t>
      </w:r>
    </w:p>
    <w:p>
      <w:pPr>
        <w:pStyle w:val="21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сходы на здравоохранение запланированы в сумме 7 712,7 тысячи рублей, на физическую культуру и спорт предусмотрены расходы в сумме 288,0 тысячи рублей и будут направлены на проведение спортивных мероприятий и содержание учреждений физической культуры и спорта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На содержание учреждений культуры и проведение мероприятий в области культуры и сохранение историко-культурных ценностей на 2020 год запланировано 2 136,2 тысячи рублей.</w:t>
      </w:r>
    </w:p>
    <w:p>
      <w:pPr>
        <w:pStyle w:val="21"/>
        <w:rPr/>
      </w:pPr>
      <w:r>
        <w:rPr>
          <w:sz w:val="30"/>
          <w:szCs w:val="30"/>
        </w:rPr>
        <w:t xml:space="preserve">На финансирование учреждений и мероприятий образования   направлено 12 177,0 тысячи рублей. </w:t>
      </w:r>
    </w:p>
    <w:p>
      <w:pPr>
        <w:pStyle w:val="21"/>
        <w:rPr/>
      </w:pPr>
      <w:r>
        <w:rPr>
          <w:sz w:val="30"/>
          <w:szCs w:val="30"/>
        </w:rPr>
        <w:t>На мероприятия в области социальной политики в 2020 году предусмотрено 1 634,4 тысячи рублей и составляют 5,2 % районного бюджета, из них:</w:t>
      </w:r>
    </w:p>
    <w:p>
      <w:pPr>
        <w:pStyle w:val="21"/>
        <w:rPr/>
      </w:pPr>
      <w:r>
        <w:rPr>
          <w:sz w:val="30"/>
          <w:szCs w:val="30"/>
        </w:rPr>
        <w:t>на содержание учреждений социальной защиты – 1 303,6 тысячи рублей;</w:t>
      </w:r>
    </w:p>
    <w:p>
      <w:pPr>
        <w:pStyle w:val="21"/>
        <w:rPr/>
      </w:pPr>
      <w:r>
        <w:rPr>
          <w:sz w:val="30"/>
          <w:szCs w:val="30"/>
        </w:rPr>
        <w:t>на денежные выплаты опекунским и приемным семьям – 321,2 тысячи рублей;</w:t>
      </w:r>
    </w:p>
    <w:p>
      <w:pPr>
        <w:pStyle w:val="21"/>
        <w:rPr/>
      </w:pPr>
      <w:r>
        <w:rPr>
          <w:sz w:val="30"/>
          <w:szCs w:val="30"/>
        </w:rPr>
        <w:t xml:space="preserve">на молодежную политику – </w:t>
      </w:r>
      <w:r>
        <w:rPr>
          <w:sz w:val="30"/>
          <w:szCs w:val="30"/>
          <w:lang w:val="be-BY"/>
        </w:rPr>
        <w:t>4,3</w:t>
      </w:r>
      <w:r>
        <w:rPr>
          <w:sz w:val="30"/>
          <w:szCs w:val="30"/>
        </w:rPr>
        <w:t xml:space="preserve"> тысячи рублей; 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адресная помощь и обеспечение льготными продуктами питания детей первых двух лет жизни – 255,7 тысячи рублей;</w:t>
      </w:r>
    </w:p>
    <w:p>
      <w:pPr>
        <w:pStyle w:val="21"/>
        <w:rPr/>
      </w:pPr>
      <w:r>
        <w:rPr>
          <w:sz w:val="30"/>
          <w:szCs w:val="30"/>
        </w:rPr>
        <w:t xml:space="preserve">финансирование ветеранских организаций (Совет ветеранов) – </w:t>
      </w:r>
      <w:r>
        <w:rPr>
          <w:sz w:val="30"/>
          <w:szCs w:val="30"/>
          <w:lang w:val="be-BY"/>
        </w:rPr>
        <w:t>14,5</w:t>
      </w:r>
      <w:r>
        <w:rPr>
          <w:sz w:val="30"/>
          <w:szCs w:val="30"/>
        </w:rPr>
        <w:t xml:space="preserve"> тысячи рублей;</w:t>
      </w:r>
    </w:p>
    <w:p>
      <w:pPr>
        <w:pStyle w:val="21"/>
        <w:rPr/>
      </w:pPr>
      <w:r>
        <w:rPr>
          <w:sz w:val="30"/>
          <w:szCs w:val="30"/>
        </w:rPr>
        <w:t xml:space="preserve">финансовая помощь в обеспечении жильем – </w:t>
      </w:r>
      <w:r>
        <w:rPr>
          <w:sz w:val="30"/>
          <w:szCs w:val="30"/>
          <w:lang w:val="be-BY"/>
        </w:rPr>
        <w:t>25,0</w:t>
      </w:r>
      <w:r>
        <w:rPr>
          <w:sz w:val="30"/>
          <w:szCs w:val="30"/>
        </w:rPr>
        <w:t xml:space="preserve"> тысячи рублей.</w:t>
      </w:r>
    </w:p>
    <w:p>
      <w:pPr>
        <w:pStyle w:val="21"/>
        <w:rPr/>
      </w:pPr>
      <w:r>
        <w:rPr>
          <w:sz w:val="30"/>
          <w:szCs w:val="30"/>
        </w:rPr>
        <w:t>На финансирование средств массовой информации запланировано 99,0 тысячи рублей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Расчетные показатели по районному бюджету и бюджетов сельсоветов на 2020 год сформированы с применением равного подхода и единых экономически обоснованных индексов роста статей расходов.</w:t>
      </w:r>
    </w:p>
    <w:p>
      <w:pPr>
        <w:pStyle w:val="21"/>
        <w:rPr/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 xml:space="preserve">Объем бюджетов сельсоветов по доходам и расходам определен в сумме 693,5 тысячи рублей. Согласно пункту 5 статьи 28 Бюджетного кодекса Республики Беларусь, не допускается изменение норматива отчислений подоходного налога в нижестоящие бюджеты в течение трех финансовых лет после их установления. В связи с этим в 2020 году для сбалансированности доходной и расходной частей бюджетов сельсоветов, в районном бюджете предусмотрена дотация, передаваемая в бюджеты сельсоветов. Размер дотации в объемах бюджетов сельсоветов составляет от 15,5 процента (бюджет Незбодичского сельсовета) до 42,9 процента (бюджет Вердомичского сельсовета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 xml:space="preserve">Доходы сельсоветов сформированы за счет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ab/>
        <w:t>собственных доходов – в сумме 519,8 тысячи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>- подоходный налог – 412,5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>- налог на недвижимость – 41,2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земельный налог с физических лиц –21,7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>- сбор заготовителей – 20,0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>- госпошлина – 4,1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>- аренда земли – 3,3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>- аренда помещений – 4,9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>- компенсации затрат государства – 11,7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>- за осуществление деятельности по оказанию услуг в сфере агро-эко туризма – 0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>- прочие иные неналоговые льготы – 0,2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30"/>
          <w:szCs w:val="30"/>
        </w:rPr>
        <w:t>безвозмездные поступления из районного бюджета (дотация) –173,2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30"/>
          <w:szCs w:val="30"/>
        </w:rPr>
        <w:t>В объеме бюджетов сельских Советов включены расходы на содержание аппарата Советов, которые определены в сумме 516,2 тысячи рублей, 150,0 тысячи рублей на текущее благоустройство населенных пунктов и уличное освещение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7,0 тысячи рублей на снос ветхих и пустующих домов, 5,6 тысячи рублей на премирование старост, 9,6 тысячи  рублей на изготовление документации по регистрации земельных участков территориально- административных единиц, 2,0 тысячи рублей на текущий ремонт памятника, на мероприятия исполкома - 4,6 тысячи рублей. </w:t>
      </w:r>
      <w:r>
        <w:rPr>
          <w:b/>
          <w:sz w:val="30"/>
          <w:szCs w:val="30"/>
        </w:rPr>
        <w:t xml:space="preserve"> </w:t>
      </w:r>
    </w:p>
    <w:p>
      <w:pPr>
        <w:pStyle w:val="21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финансово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тдела Свислочского районного</w:t>
      </w:r>
    </w:p>
    <w:p>
      <w:pPr>
        <w:pStyle w:val="21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                                            С.Н.Веремчук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jc w:val="center"/>
      <w:outlineLvl w:val="5"/>
    </w:pPr>
    <w:rPr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58" w:firstLine="709"/>
      <w:jc w:val="center"/>
      <w:outlineLvl w:val="6"/>
    </w:pPr>
    <w:rPr>
      <w:b/>
      <w:cap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701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7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ind w:right="-14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упер"/>
    <w:basedOn w:val="Normal"/>
    <w:qFormat/>
    <w:pPr>
      <w:ind w:firstLine="851"/>
      <w:jc w:val="both"/>
    </w:pPr>
    <w:rPr>
      <w:sz w:val="24"/>
    </w:rPr>
  </w:style>
  <w:style w:type="paragraph" w:styleId="Mal">
    <w:name w:val="mal"/>
    <w:basedOn w:val="Normal"/>
    <w:qFormat/>
    <w:pPr>
      <w:tabs>
        <w:tab w:val="clear" w:pos="720"/>
        <w:tab w:val="left" w:pos="8222" w:leader="none"/>
      </w:tabs>
      <w:ind w:right="-1192" w:firstLine="709"/>
      <w:jc w:val="both"/>
    </w:pPr>
    <w:rPr>
      <w:sz w:val="28"/>
    </w:rPr>
  </w:style>
  <w:style w:type="paragraph" w:styleId="4">
    <w:name w:val="Стиль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S">
    <w:name w:val="s"/>
    <w:basedOn w:val="Normal"/>
    <w:qFormat/>
    <w:pPr>
      <w:spacing w:lineRule="auto" w:line="288"/>
      <w:ind w:firstLine="709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851"/>
      <w:jc w:val="both"/>
    </w:pPr>
    <w:rPr>
      <w:sz w:val="28"/>
    </w:rPr>
  </w:style>
  <w:style w:type="paragraph" w:styleId="32">
    <w:name w:val="Стиль3"/>
    <w:basedOn w:val="Normal"/>
    <w:qFormat/>
    <w:pPr>
      <w:ind w:firstLine="851"/>
      <w:jc w:val="both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spacing w:lineRule="auto" w:line="360"/>
      <w:jc w:val="both"/>
    </w:pPr>
    <w:rPr>
      <w:i/>
      <w:sz w:val="24"/>
      <w:lang w:val="en-US"/>
    </w:rPr>
  </w:style>
  <w:style w:type="paragraph" w:styleId="Style10">
    <w:name w:val="Цитата"/>
    <w:basedOn w:val="Normal"/>
    <w:qFormat/>
    <w:pPr>
      <w:shd w:fill="FFFFFF" w:val="clear"/>
      <w:spacing w:lineRule="exact" w:line="264" w:before="437" w:after="0"/>
      <w:ind w:left="2582" w:right="538" w:hanging="2582"/>
      <w:jc w:val="center"/>
    </w:pPr>
    <w:rPr>
      <w:b/>
      <w:bCs/>
      <w:color w:val="000000"/>
      <w:spacing w:val="-9"/>
      <w:sz w:val="29"/>
      <w:szCs w:val="29"/>
    </w:rPr>
  </w:style>
  <w:style w:type="paragraph" w:styleId="Style11">
    <w:name w:val="Шульга П. П. (Минфин)"/>
    <w:basedOn w:val="Normal"/>
    <w:qFormat/>
    <w:pPr>
      <w:ind w:firstLine="85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spacing w:lineRule="auto" w:line="360"/>
      <w:ind w:right="-143" w:firstLine="709"/>
      <w:jc w:val="center"/>
    </w:pPr>
    <w:rPr>
      <w:b/>
      <w:sz w:val="28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spacing w:before="60" w:after="60"/>
      <w:jc w:val="both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18:00Z</dcterms:created>
  <dc:creator>Ольга</dc:creator>
  <dc:description/>
  <cp:keywords/>
  <dc:language>en-US</dc:language>
  <cp:lastModifiedBy>Фальковская Татьяна Борисовна</cp:lastModifiedBy>
  <cp:lastPrinted>2019-12-26T12:42:00Z</cp:lastPrinted>
  <dcterms:modified xsi:type="dcterms:W3CDTF">2020-03-27T06:54:00Z</dcterms:modified>
  <cp:revision>68</cp:revision>
  <dc:subject/>
  <dc:title>ПОЯСНИТЕЛЬНАЯ ЗАПИСКА</dc:title>
</cp:coreProperties>
</file>