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exact" w:line="280"/>
        <w:ind w:right="5243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exact" w:line="280"/>
        <w:ind w:right="5243" w:hanging="0"/>
        <w:jc w:val="both"/>
        <w:rPr/>
      </w:pPr>
      <w:r>
        <w:rPr>
          <w:szCs w:val="30"/>
        </w:rPr>
        <w:t>С</w:t>
      </w:r>
      <w:r>
        <w:rPr>
          <w:szCs w:val="30"/>
          <w:lang w:val="be-BY"/>
        </w:rPr>
        <w:t>правка</w:t>
      </w:r>
      <w:r>
        <w:rPr>
          <w:szCs w:val="30"/>
        </w:rPr>
        <w:t xml:space="preserve"> </w:t>
      </w:r>
      <w:r>
        <w:rPr/>
        <w:t>об итогах и</w:t>
      </w:r>
      <w:r>
        <w:rPr>
          <w:lang w:val="en-US"/>
        </w:rPr>
        <w:t>c</w:t>
      </w:r>
      <w:r>
        <w:rPr/>
        <w:t>полнения бюджета Свислочского района за 2019 год и задачах по исполнению бюджета на 2020 год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За 2019 год в бюджет Свислочского района поступило собственных доходов в сумме 10740,8 тысячи рубля, что составило 107,2 процента к утвержденному годовому плану и 100,01 процента к уточненному годовому плану. За отчетный период утвержденный план по доходам уточнен на 723,7 тысячи рубля. По сравнению с 2018 годом поступление собственных доходов увеличилось на 1 032,5 тысячи рубля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Собственные доходы в доходной части консолидированного бюджета составили 36,0 процента. Обеспечено выполнение плана по всем доходным источникам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i/>
        </w:rPr>
        <w:tab/>
      </w:r>
      <w:r>
        <w:rPr/>
        <w:t xml:space="preserve">Основной удельный вес собственных налоговых доходов сформирован за счет подоходного налога с физических лиц – 48,4 процента, налога на добавленную стоимость – 15,6 процента, налогов на собственность – 12,0 процента, других налогов от выручки от реализации товаров (работ, услуг) – 8,0 процента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Наибольший удельный вес в собственных доходах бюджета района занимают поступления от Свислочского РУП ЖКХ (4,3 процента), ООО «Сильва Лоджистик Би Уай» (3,2 процента), ОАО «Хоневичи» (3,1 процента), ОАО «Акр Агро» (2,8 процента), ДРСУ-209 (2,7 процента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В разрезе основных налоговых доходов поступления характеризуются следующими показателями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>
          <w:b/>
          <w:b/>
        </w:rPr>
      </w:pPr>
      <w:r>
        <w:rPr>
          <w:i/>
        </w:rPr>
        <w:tab/>
      </w:r>
      <w:r>
        <w:rPr/>
        <w:t>По подоходному налогу с физических лиц в бюджет поступило 5 203,6 тысячи рубля, что на 464,3 тысячи рубля больше поступлений прошлого года.</w:t>
      </w:r>
    </w:p>
    <w:p>
      <w:pPr>
        <w:pStyle w:val="TextBody"/>
        <w:widowControl w:val="false"/>
        <w:tabs>
          <w:tab w:val="clear" w:pos="708"/>
          <w:tab w:val="left" w:pos="750" w:leader="none"/>
          <w:tab w:val="left" w:pos="2268" w:leader="none"/>
        </w:tabs>
        <w:spacing w:before="0" w:after="0"/>
        <w:jc w:val="both"/>
        <w:rPr/>
      </w:pPr>
      <w:r>
        <w:rPr/>
        <w:tab/>
        <w:t>Поступление налога на добавленную стоимость составило 1 677,8 тысячи рубля, темп роста – 100,9 процента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Налогов на собственность в бюджет района поступило 1 289,3 тысячи рубля, по сравнению с поступлениями прошлого года данные поступления снизились на 12,3 тысячи рубля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>
          <w:sz w:val="29"/>
          <w:szCs w:val="29"/>
        </w:rPr>
      </w:pPr>
      <w:r>
        <w:rPr/>
        <w:t xml:space="preserve"> </w:t>
      </w:r>
      <w:r>
        <w:rPr/>
        <w:tab/>
      </w:r>
      <w:r>
        <w:rPr>
          <w:sz w:val="29"/>
          <w:szCs w:val="29"/>
        </w:rPr>
        <w:t>Другие налоги от выручки от реализации товаров (работ, услуг) сложились в сумме 859,2 тысячи рубля, темп роста по данным поступлениям составил 110,96 процента.</w:t>
      </w:r>
    </w:p>
    <w:p>
      <w:pPr>
        <w:pStyle w:val="Normal"/>
        <w:ind w:firstLine="708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В счет неналоговых платежей в бюджет района поступило 1 190,8 тысячи рубля, что составило 118,5 процента к утвержденному годовому плану и 100,0 процента к уточненному плану отчетного периода.</w:t>
      </w:r>
    </w:p>
    <w:p>
      <w:pPr>
        <w:pStyle w:val="Normal"/>
        <w:ind w:firstLine="708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 xml:space="preserve">В общем объеме собственных доходов неналоговые доходы составили 11,1 процента, темп роста – 120,9 процента. Увеличение поступления неналоговых доходов сложилось за счет возмещения средств бюджета, потерь, вреда в сумме 159,0 тысяч рублей и </w:t>
      </w:r>
      <w:r>
        <w:rPr>
          <w:lang w:eastAsia="en-US"/>
        </w:rPr>
        <w:t>возврата средств, полученных и не использованных организациями в прошлом году в сумме 131,7 тысячи рублей.</w:t>
      </w:r>
    </w:p>
    <w:p>
      <w:pPr>
        <w:pStyle w:val="Normal"/>
        <w:ind w:firstLine="708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Основной удельный вес в неналоговых доходах занимают компенсации расходов государства, которые составили 45,3 процента или 538,8 тысячи рубля. Темп роста данных поступлений составил 121,6 процен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sz w:val="29"/>
          <w:szCs w:val="29"/>
          <w:lang w:eastAsia="en-US"/>
        </w:rPr>
        <w:t>Доходы от сдачи в аренду иного имущества в 2019 году по сравнению с прошлым годом увеличились на 15,6 тысячи рубля и составили 50,9 тысячи рубля, темп роста – 144,2 процента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ходы от сдачи в аренду земельных участков составили 53,4 тысячи рубля, что на 6,2 тысячи рубля выше поступлений 2018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дним из источников неналоговых доходов является плата за размещение наружной рекламы. За отчетный период в бюджет района поступило данной платы в сумме 16,6 тысячи рубля. Темп роста данных поступлений составил 218,4 процент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ходы от отчуждения имущества организациями в процессе хозяйственной деятельности имущества, находящегося в государственной собственности составили 28,6 тысяч рублей (1 аукцион –теплица ДП «Свислочская сельхозтехника»), доходы от приватизации (продажи) жилых помещений государственного жилищного фонда – 58,6 тысячи рублей.</w:t>
      </w:r>
    </w:p>
    <w:p>
      <w:pPr>
        <w:pStyle w:val="TextBody"/>
        <w:spacing w:before="0" w:after="0"/>
        <w:jc w:val="both"/>
        <w:rPr/>
      </w:pPr>
      <w:r>
        <w:rPr>
          <w:i/>
        </w:rPr>
        <w:tab/>
      </w:r>
      <w:r>
        <w:rPr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550,7 тысячи рублей, что составило 5,1 процента от поступивших собственных доходов. В том числе земельный налог – 81,5 тысячи рубля, налог на недвижимость – 469,3 тысячи рубля, арендная плата за земельные участки, находящиеся в государственной собственности – 29,4 тысячи рубля.</w:t>
      </w:r>
    </w:p>
    <w:p>
      <w:pPr>
        <w:pStyle w:val="TextBody"/>
        <w:spacing w:before="0" w:after="0"/>
        <w:jc w:val="both"/>
        <w:rPr/>
      </w:pPr>
      <w:r>
        <w:rPr>
          <w:i/>
        </w:rPr>
        <w:tab/>
      </w:r>
      <w:r>
        <w:rPr/>
        <w:t>По состоянию на 01.01.2020 г. задолженность по уплате в консолидированный бюджет налогов и сборов составила 25,8 тысячи рубля, в том числе по текущим платежам – 23,4 тысячи рубля и платежам прошлых лет – 2,4 тысячи рубля. Суммы задолженности допущены по налогу на недвижимость – 1,8 тысячи рубля, платежи за землю –  9,4 тысячи рубля, налог на добавленную стоимость –  6,0 тысячи рубля,  налог на прибыль –  6,7 тысячи рублей, подоходный налог с физических лиц – 1,1 тысячи рубля, единый налог с индивидуальных предпринимателей и иных физических лиц –  0,8 тысячи рубля. По сравнению с прошлым годом задолженность увеличилась на 23,8 тысячи рубл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 xml:space="preserve">Кроме собственных доходов получено безвозмездных поступлений из вышестоящего бюджета в сумме 19 109,1 тысячи рубля, </w:t>
      </w:r>
      <w:r>
        <w:rPr>
          <w:lang w:val="be-BY"/>
        </w:rPr>
        <w:t>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 xml:space="preserve">- дотация – 18 326,9 тысячи рубля;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>- субвенции на финансирование расходов по развитию сельского хозяйства и рыбохозяйственной деятельности – 628,3 тысячи рублей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b/>
          <w:b/>
        </w:rPr>
      </w:pPr>
      <w:r>
        <w:rPr/>
        <w:t xml:space="preserve">- иные межбюджетные трансферты из вышестоящего бюджета нижестоящему бюджету –153,9 тысячи рублей. </w:t>
      </w:r>
    </w:p>
    <w:p>
      <w:pPr>
        <w:pStyle w:val="Normal"/>
        <w:ind w:firstLine="709"/>
        <w:jc w:val="both"/>
        <w:rPr/>
      </w:pPr>
      <w:r>
        <w:rPr/>
        <w:t xml:space="preserve">В результате доходы бюджета района составили 29 849,9 тысячи рублей или 100,0 процента к уточненному годовому плану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bookmarkStart w:id="0" w:name="OLE_LINK1"/>
      <w:bookmarkEnd w:id="0"/>
      <w:r>
        <w:rPr/>
        <w:t>Расходы бюджета района профинансированы в сумме 30 148,5 тысячи рублей или 100,0 процентов к уточненным годовым назначениям. Бюджет района исполнен с дефицитом в размере 298,6 тысячи рубля за счет направления остатка средств районного бюджета, образовавшегося на 1 января 2019 года, в сумме 300,0 тысячи рубля на текущие и капитальные расходы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b/>
          <w:b/>
        </w:rPr>
      </w:pPr>
      <w:r>
        <w:rPr/>
        <w:t>В экономической структуре расходов бюджета района за 2019 год 83,7 процентов приходится на финансирование первоочередных обязательств (на выплату заработной платы с начислениями направлено 17 993,4 тысячи рублей, оплату медикаментов – 432,2 тысячи рублей, продуктов питания – 652,6 тысячи рублей, трансфертов населению – 957,6 тысячи рублей, коммунальных услуг – 2 761,9 тысячи рублей; на субсидирование услуг – 2 448,2 тысячи рублей), на прочие статьи расходов, обеспечивающие содержание и обновление материально-технической базы бюджетных учреждений, приходится 16,3 процента (приобретено оборудования и других основных средств – 190,2 тысячи рублей, расходы по капитальному строительству составили – 237,6 тысячи рублей, капитальный ремонт – 659.6 тысячи рублей, в том числе жилфонда – 349,8 тысячи рублей)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/>
        <w:t>По функциональной структуре основную долю в расходах бюджета (73,3 процента) занимает социальная сфера, на ее финансирование за 2019 год направлено 22 103,6 тысячи рублей. На содержание учреждений и проведение мероприятий в области образования направлено 11 122,6</w:t>
      </w:r>
      <w:r>
        <w:rPr>
          <w:lang w:val="be-BY"/>
        </w:rPr>
        <w:t xml:space="preserve"> </w:t>
      </w:r>
      <w:r>
        <w:rPr/>
        <w:t>тысячи рублей</w:t>
      </w:r>
      <w:r>
        <w:rPr>
          <w:lang w:val="be-BY"/>
        </w:rPr>
        <w:t xml:space="preserve"> (36,9 </w:t>
      </w:r>
      <w:r>
        <w:rPr/>
        <w:t xml:space="preserve">процента в сумме расходов бюджета района), здравоохранения – 7 304,2 тысячи рублей (24,2 процента), культуры – 1 793,4 тысячи рублей (5,9 процента), средства массовой информации – 91,8 тысячи рублей (0,3 процента), социальная политика – 1 527,7 тысячи рублей (5,1 процента), физическая культура – 263,9 тысячи рублей (0,9 процента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Кредиторская задолженность бюджетных организаций по состоянию на конец года составила 144,5 тысячи рубля, в том числе по отделу образования – 53,5 тысячи рубля, по здравоохранению – 64,6 тысячи рубля, отделу культуры – 15,9 тысячи рубля, по центру социального обслуживания населения – 6,4 тысячи рубл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Увеличилась на 1,7 тысячи рублей задолженность обязанных лиц за содержание детей, находящихся на государственном обеспечении в учреждениях образования, в опекунских, приемных семьях и на 1 января 2020 г. составила 274,6 тысячи рублей, задолженность по плате за питание детей, получающих дошкольное образование, специальное образование на уровне дошкольного образования уменьшилась на 9,8 тысячи рублей и составляет 4,4 тысячи рублей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При годовом плане </w:t>
      </w:r>
      <w:r>
        <w:rPr/>
        <w:t>внебюджетных средств от приносящей доходы деятельности</w:t>
      </w:r>
      <w:r>
        <w:rPr>
          <w:lang w:val="en-US"/>
        </w:rPr>
        <w:t xml:space="preserve"> этих средств в размере </w:t>
      </w:r>
      <w:r>
        <w:rPr/>
        <w:t>665,4</w:t>
      </w:r>
      <w:r>
        <w:rPr>
          <w:lang w:val="en-US"/>
        </w:rPr>
        <w:t xml:space="preserve"> тысячи рублей, получено доходов в сумме </w:t>
      </w:r>
      <w:r>
        <w:rPr/>
        <w:t>658,4</w:t>
      </w:r>
      <w:r>
        <w:rPr>
          <w:lang w:val="en-US"/>
        </w:rPr>
        <w:t xml:space="preserve"> тысячи рублей, что составляет </w:t>
      </w:r>
      <w:r>
        <w:rPr/>
        <w:t>98,9</w:t>
      </w:r>
      <w:r>
        <w:rPr>
          <w:lang w:val="en-US"/>
        </w:rPr>
        <w:t xml:space="preserve"> процента. </w:t>
      </w:r>
      <w:r>
        <w:rPr/>
        <w:t>Направлено на бюджетные расходы 185,1 тысячи рублей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lang w:val="ru-RU"/>
        </w:rPr>
      </w:pPr>
      <w:bookmarkStart w:id="1" w:name="OLE_LINK1"/>
      <w:bookmarkEnd w:id="1"/>
      <w:r>
        <w:rPr>
          <w:lang w:val="ru-RU"/>
        </w:rPr>
        <w:tab/>
        <w:t xml:space="preserve">На финансирование расходов по агропромышленному комплексу направлено 1 370,3 тысячи рубля, которые освоены в полном объеме, в том числе </w:t>
      </w:r>
      <w:r>
        <w:rPr/>
        <w:t>по оплате комплекса работ по известкованию кислых почв –</w:t>
      </w:r>
      <w:r>
        <w:rPr>
          <w:lang w:val="ru-RU"/>
        </w:rPr>
        <w:t xml:space="preserve"> </w:t>
      </w:r>
      <w:r>
        <w:rPr/>
        <w:t>628,3 тысячи рубл</w:t>
      </w:r>
      <w:r>
        <w:rPr>
          <w:lang w:val="ru-RU"/>
        </w:rPr>
        <w:t>я</w:t>
      </w:r>
      <w:r>
        <w:rPr/>
        <w:t>, на содержание ГУ «Свислочская районная ветеринарная станция» –</w:t>
      </w:r>
      <w:r>
        <w:rPr>
          <w:lang w:val="ru-RU"/>
        </w:rPr>
        <w:t xml:space="preserve"> </w:t>
      </w:r>
      <w:r>
        <w:rPr/>
        <w:t>419,3 тысячи рубля, на проведение районных соревнований в агропромышленном комплексе</w:t>
      </w:r>
      <w:r>
        <w:rPr>
          <w:lang w:val="ru-RU"/>
        </w:rPr>
        <w:t xml:space="preserve"> </w:t>
      </w:r>
      <w:r>
        <w:rPr/>
        <w:t>– 11,7 тысячи рубл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субсиди</w:t>
      </w:r>
      <w:r>
        <w:rPr>
          <w:lang w:val="ru-RU"/>
        </w:rPr>
        <w:t xml:space="preserve">рование </w:t>
      </w:r>
      <w:r>
        <w:rPr/>
        <w:t>деятельности, связанной с производством сельскохозяйственной продукции</w:t>
      </w:r>
      <w:r>
        <w:rPr>
          <w:lang w:val="ru-RU"/>
        </w:rPr>
        <w:t xml:space="preserve"> </w:t>
      </w:r>
      <w:r>
        <w:rPr/>
        <w:t>– 311,0 тысячи рубля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асходы по субсидированию увеличились в целом за год по сравнению с первоначально утвержденными в 6,9 раз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На финансирование расходов по охране окружающей среды направлено 144,9 тысячи рубля, из них на реализацию мероприятий, направленных на борьбу с инвазивными чужеродными видами дикорастущих растений на территории заказника и прилегающей к ним территории – 5,0 тысячи рубля, на реализацию мероприятий, направленных на борьбу с инвазивными чужеродными видами дикорастущих растений – 45,0 тысячи рубля, на рекультивацию и обустройство мини полигонов – 41,1 тысячи  рубля, на охрану и рациональное использование объектов животного мира – 29,9 тысячи рубля, на рациональное использование и охрану водных объектов – 23,9 тысячи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жилищно-коммунальное хозяйство и жилищное строительство, направлено 3 281,0 тысячи рубля, что составило 10,9 процента от всех расходов бюджета района, в том числе на возмещение процентов по льготным кредитам, полученных в ОАО «Белагропромбанк» на строительство жилья на селе, в отношении  сельскохозяйственных предприятий по которым проведена процедура экономической несостоятельности (банкротства) в размере 25,1 тысячи рубля и на проектно- изыскательные работы по объекту «Квартал многоэтажной жилой застройки  в районе улиц Ф. Скорины и Цагельник в г. Свислочь» в размере 105,0 тысячи рублей.</w:t>
      </w:r>
    </w:p>
    <w:p>
      <w:pPr>
        <w:pStyle w:val="Normal"/>
        <w:ind w:firstLine="708"/>
        <w:jc w:val="both"/>
        <w:rPr/>
      </w:pPr>
      <w:r>
        <w:rPr/>
        <w:t xml:space="preserve">Основные статьи расходов в ЖКХ – субсидии, благоустройство населенных пунктов, капитальный и текущий ремонт жилфонда.  </w:t>
      </w:r>
    </w:p>
    <w:p>
      <w:pPr>
        <w:pStyle w:val="Normal"/>
        <w:ind w:firstLine="708"/>
        <w:jc w:val="both"/>
        <w:rPr/>
      </w:pPr>
      <w:r>
        <w:rPr/>
        <w:t>На субсидирование жилищно-коммунальных услуг, оказываемых населению направлено 1 950,2 тысячи рубля или 56,4 процента от всех средств, выделенных на жилищно-коммунальное хозяйство. Субсидирование осуществлялось на основании утвержденных нормативов субсид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благоустройство направлено 653,9 тысячи рубля или 100,0 процента от уточненных годовых назначений. Ассигнования на благоустройство в целом за 2019 год были увеличены по сравнению с первоначально утвержденными в 1,7 р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воение за отчетный период по капитальному и текущему ремонтам жилфонда составило 423,1 тысяча рублей, с ростом к утвержденным плановым назначениям в 1,6 р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целевую поддержку социально уязвимых слоев населения путем предоставления им безналичных жилищных субсидий выделено 0,4 тысячи рубля. На финансирование расходов организации, осуществляющих начисление платы за жилищно- коммунальные услуги и платы за пользование жилым помещением, связанных с осуществлением функций по предоставлению безналичных жилищных субсидий, направлено 6,4 тысячи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 июня по декабрь 2019 года на возмещение части расходов по оказанию услуг бань общего пользования и душевых направлено 24,3 тысячи рублей, что составило 100,0 процентов к уточненному годовому плану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i/>
        </w:rPr>
        <w:tab/>
      </w:r>
      <w:r>
        <w:rPr/>
        <w:t>На возмещение части затрат по осуществлению пригородных пассажирских перевозок автомобильным транспортом выделено 147,2 тысячи рубля, что составило 100,0 процента к годовому плану. Затраты по пригородным автобусным перевозкам возмещены на уровне 93,2 процента, в том числе субсидиями – 61,6 процента. Задолженность бюджета составила 16,2 тысячи рубл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lang w:val="be-BY"/>
        </w:rPr>
      </w:pPr>
      <w:r>
        <w:rPr/>
        <w:t xml:space="preserve">Разница в ценах на твердое топливо, реализуемое населению по фиксированным ценам, и оптовая надбавка профинансированы в размере 350,9 тысячи рубля, что </w:t>
      </w:r>
      <w:r>
        <w:rPr>
          <w:lang w:val="be-BY"/>
        </w:rPr>
        <w:t xml:space="preserve">составило 100,0 процента к годовому плану. </w:t>
      </w:r>
      <w:r>
        <w:rPr/>
        <w:t>Это позволило обеспечить твердым топливом 1150 домовладений района.</w:t>
      </w:r>
      <w:r>
        <w:rPr>
          <w:lang w:val="be-BY"/>
        </w:rPr>
        <w:t xml:space="preserve"> По состоянию на 1 января 2020 года задолженность бюджета по возмещению данных расходов составила  0,03 тысячи рубл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lang w:val="be-BY"/>
        </w:rPr>
        <w:t xml:space="preserve">На 1 </w:t>
      </w:r>
      <w:r>
        <w:rPr/>
        <w:t>января</w:t>
      </w:r>
      <w:r>
        <w:rPr>
          <w:lang w:val="be-BY"/>
        </w:rPr>
        <w:t xml:space="preserve"> 2020 года задолженность организаций района по ссудам в районный бюджет составила 413,5 тысячи рубля, в том числе просроченная – 336,3 тысячи  рубля, из них 304,1 тысячи рубля по предприятиям </w:t>
      </w:r>
      <w:r>
        <w:rPr/>
        <w:t>включены в перечень сельскохозяйственных организаций, в отношении которых проведена процедура экономической несостоятельности (банкротства).</w:t>
      </w:r>
    </w:p>
    <w:p>
      <w:pPr>
        <w:pStyle w:val="ConsPlusNormal"/>
        <w:ind w:firstLine="540"/>
        <w:jc w:val="both"/>
        <w:rPr/>
      </w:pPr>
      <w:r>
        <w:rPr>
          <w:lang w:val="be-BY"/>
        </w:rPr>
        <w:t>Согласно решения Свислочского районного исполнительного комитета от 31 мая 2019 года № 318</w:t>
      </w:r>
      <w:r>
        <w:rPr/>
        <w:t xml:space="preserve"> «О предоставлении отсрочки с последующей рассрочкой платежей» УСП «Совхоз «Вердомичи» предоставлена отсрочка по уплате задолженности по бюджетным ссудам, займам в сумме 233,1 тысячи российского рубля и 69,3 тысячи белорусского рубля с 1 мая 2019 г. по 30 апреля 2022 г. с последующей рассрочкой с 1 мая 2022 г. по 30 апреля 2027 г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  <w:t>Всего за отчетный период организациями района возвращено в районный бюджет бюджетных ссуд в сумме 0,05 тысячи рубле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  <w:t xml:space="preserve">Задолженность по бюджетным ссудам, выданным в 2015 и 2016 годах Свислочскому УКП БОН, составила 32,2 тысячи рубля, которая включена ликвидатором – частным унитарным предприятием по оказанию услуг «Мамрам» в реестр кредиторов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  <w:t>Задолженность по кредитам банков, выданным под гарантию Свислочского районного исполнительного комитета, по состоянию на 1 января 2020 года составила 383,7 тысячи рубля.</w:t>
      </w:r>
      <w:r>
        <w:rPr>
          <w:szCs w:val="24"/>
        </w:rPr>
        <w:t xml:space="preserve"> Районным исполнительным комитетом гарантии не предоставлялись и </w:t>
      </w:r>
      <w:r>
        <w:rPr/>
        <w:t xml:space="preserve">исполнения </w:t>
      </w:r>
      <w:r>
        <w:rPr>
          <w:szCs w:val="24"/>
        </w:rPr>
        <w:t xml:space="preserve">гарантийных обязательств перед банками </w:t>
      </w:r>
      <w:r>
        <w:rPr/>
        <w:t>не осуществлялось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i/>
          <w:i/>
        </w:rPr>
      </w:pPr>
      <w:r>
        <w:rPr>
          <w:i/>
        </w:rPr>
        <w:tab/>
      </w:r>
      <w:r>
        <w:rPr/>
        <w:t>За 2019 год проведены две проверки сельских исполнительных комитетов, установлено нарушение бюджетного законодательства на сумму 0,49 тысячи рубля, дополнительно поступило причитающихся бюджету сумм – 0,09 тысячи рубля. За текущий период проведено 4 семинара - совещания с главными бухгалтерами и другими специалистами бюджетных учреждений, в которых приняли участие 44 человека. Также трижды проинформированы субъекты хозяйствования о типичных нарушениях бюджетного законодательства, установленных в бюджетных организац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>С.Н.Верем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30"/>
      <w:szCs w:val="30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9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0:00Z</dcterms:created>
  <dc:creator>1</dc:creator>
  <dc:description/>
  <cp:keywords/>
  <dc:language>en-US</dc:language>
  <cp:lastModifiedBy>Александр Дикевич</cp:lastModifiedBy>
  <cp:lastPrinted>2020-02-27T10:25:00Z</cp:lastPrinted>
  <dcterms:modified xsi:type="dcterms:W3CDTF">2020-03-09T15:10:00Z</dcterms:modified>
  <cp:revision>2</cp:revision>
  <dc:subject/>
  <dc:title>Достаточное внимание уделялось в текущем году субсидировании городских и пригородных пассажирских перевозок, а также возмещению разницы в ценах на топливо, реализуемое населению</dc:title>
</cp:coreProperties>
</file>