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анкеты-запроса в Центральный архив Министерства обороны Российской Федерации (бывший Центральный архив Министерства обороны СССР) и в другие архивы - для организаций и част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военнослужащ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и место 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жительства до призы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 РВК был приз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инское з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учетная специа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какого времени утрачена связ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и адрес последней воинской части перед утратой свя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оследняя достоверно известная дол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государственных наград, где, чем и когда награжд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ые сведения о разыскиваем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какой цели запрашиваются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у и по какому адресу выслать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1:00Z</dcterms:created>
  <dc:creator>Shapel</dc:creator>
  <dc:description/>
  <dc:language>en-US</dc:language>
  <cp:lastModifiedBy>admin7</cp:lastModifiedBy>
  <dcterms:modified xsi:type="dcterms:W3CDTF">2017-06-27T10:01:00Z</dcterms:modified>
  <cp:revision>2</cp:revision>
  <dc:subject/>
  <dc:title/>
</cp:coreProperties>
</file>