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август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планируется ввести в эксплуатацию еще 6 УДО на 1 120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область – 1 УДО на 80 мест (пристройка к зданию яслей-сада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Витебская область – 1 УДО на 200 мест в микрорайоне «Заднепровье-5» г.Орша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Гродненская область – 1 УДО на 190 мест в г.Островец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1:00Z</dcterms:created>
  <dc:creator>Admin</dc:creator>
  <dc:description/>
  <dc:language>en-US</dc:language>
  <cp:lastModifiedBy>Microsoft</cp:lastModifiedBy>
  <cp:lastPrinted>2017-07-10T16:17:00Z</cp:lastPrinted>
  <dcterms:modified xsi:type="dcterms:W3CDTF">2017-08-16T11:51:00Z</dcterms:modified>
  <cp:revision>2</cp:revision>
  <dc:subject/>
  <dc:title>МАТЕРИАЛЫ</dc:title>
</cp:coreProperties>
</file>