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Інфармацыя па прадастаўленн</w:t>
      </w:r>
      <w:r>
        <w:rPr>
          <w:spacing w:val="-4"/>
          <w:sz w:val="30"/>
          <w:szCs w:val="30"/>
          <w:lang w:val="be-BY"/>
        </w:rPr>
        <w:t>і</w:t>
      </w:r>
      <w:r>
        <w:rPr>
          <w:spacing w:val="-4"/>
          <w:sz w:val="30"/>
          <w:szCs w:val="30"/>
        </w:rPr>
        <w:t xml:space="preserve"> безнаяўных жыллёвых субсідый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>У адпаведнасці з Указам Прэзідэнта Рэспублікі Беларусь ад 29 жніўня 2016 г. № 322 «Аб прадастаўленні безнаяўных жыллёвых субсідый» з 1 кастрычніка 2016 года ўкаранёна сістэ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адастаўлення дзяржаўнай дапамогі для частковай кампенсацыі пры аплаце жыллёва-камунальны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</w:rPr>
        <w:t xml:space="preserve"> паслуг з улікам агульнага даходу сям'і, плошчы жылля спажыўцоў і пэўных умоў спажывання паслуг. Мэта </w:t>
      </w:r>
      <w:r>
        <w:rPr>
          <w:sz w:val="30"/>
          <w:szCs w:val="30"/>
          <w:lang w:val="be-BY"/>
        </w:rPr>
        <w:t>указа</w:t>
      </w:r>
      <w:r>
        <w:rPr>
          <w:sz w:val="30"/>
          <w:szCs w:val="30"/>
        </w:rPr>
        <w:t xml:space="preserve"> — сацыяльная абарона больш уразлівай часткі грамадства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>Безнаяўныя жыллёвыя субсідыі распаўсюджвацца на асноўныя жыллёва-камунальныя паслугі — гарачае і халоднае водазабеспячэнне, водаадвядзенне (каналізацыю), газа-, электра - і цеплазабеспячэнне, капітальны рамонт і тэхабслугоўванне жылога дома, тэхнічнае абслугоўванне ліфта, зварот з цвёрдымі камунальнымі адходамі, санітарн</w:t>
      </w:r>
      <w:r>
        <w:rPr>
          <w:sz w:val="30"/>
          <w:szCs w:val="30"/>
          <w:lang w:val="be-BY"/>
        </w:rPr>
        <w:t>ае</w:t>
      </w:r>
      <w:r>
        <w:rPr>
          <w:sz w:val="30"/>
          <w:szCs w:val="30"/>
        </w:rPr>
        <w:t xml:space="preserve"> ўтрыманне дапаможных памяшканняў жылога дома, а таксама выдаткі на электраэнергію для асвятлення пад'ездаў і працу ліфтаў у шматкватэрным жылым доме і забеспячэнне звадкаваным газам ад індывідуальных балонных або рэзервуарных установак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трымаць безнаяўную жыллёвую субсідыю могуць ўласнікі жылля альбо наймальнікі </w:t>
      </w:r>
      <w:r>
        <w:rPr>
          <w:sz w:val="30"/>
          <w:szCs w:val="30"/>
          <w:lang w:val="be-BY"/>
        </w:rPr>
        <w:t xml:space="preserve">жылых памяшканняў </w:t>
      </w:r>
      <w:r>
        <w:rPr>
          <w:sz w:val="30"/>
          <w:szCs w:val="30"/>
        </w:rPr>
        <w:t>дзяржаўнага жылл</w:t>
      </w:r>
      <w:r>
        <w:rPr>
          <w:sz w:val="30"/>
          <w:szCs w:val="30"/>
          <w:lang w:val="be-BY"/>
        </w:rPr>
        <w:t>ёвага фонда</w:t>
      </w:r>
      <w:r>
        <w:rPr>
          <w:sz w:val="30"/>
          <w:szCs w:val="30"/>
        </w:rPr>
        <w:t>, а таксама члены іх сем'яў. У афармленні жыллёвай субсідыі будзе адмоўлена, калі ўладальнік жылля будзе мець ва ўласнасці некалькі жылых памяшканняў або до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іншай кватэры (выключэнне складаюць шматдзетныя сем'і), будзе здаваць жыллё па дамове найму або валодаць кватэрай, у якой зарэгістравана прыватнае прадпрыемства.</w:t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знаяўная жыллёвая субсідыя будзе прадастаўляцца на аснове заяўнага і выяўляльнага прынцыпаў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  <w:lang w:val="be-BY"/>
        </w:rPr>
        <w:t xml:space="preserve">Сума субсідыі ў кожным выпадку будзе разлічвацца індывідуальна з улікам даходу сям'і, плошчы жылога памяшкання, колькасці грамадзян, якія на ёй пражываюць, аб'ёму спажываных жыллёва-камунальных паслуг. </w:t>
      </w:r>
      <w:r>
        <w:rPr>
          <w:sz w:val="30"/>
          <w:szCs w:val="30"/>
        </w:rPr>
        <w:t xml:space="preserve">Пры гэтым па </w:t>
      </w:r>
      <w:r>
        <w:rPr>
          <w:sz w:val="30"/>
          <w:szCs w:val="30"/>
          <w:lang w:val="be-BY"/>
        </w:rPr>
        <w:t xml:space="preserve">выяўляльным </w:t>
      </w:r>
      <w:r>
        <w:rPr>
          <w:sz w:val="30"/>
          <w:szCs w:val="30"/>
        </w:rPr>
        <w:t>прынцыпе будуць прымацца ў разлік даходы сям'і за тры месяцы, а па заяўным — за шэсць месяцаў, якія папярэднічаюць месяцу звароту.</w:t>
      </w:r>
    </w:p>
    <w:p>
      <w:pPr>
        <w:pStyle w:val="Style19"/>
        <w:shd w:fill="FFFFFF" w:val="clear"/>
        <w:spacing w:before="280" w:after="15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а </w:t>
      </w:r>
      <w:r>
        <w:rPr>
          <w:sz w:val="30"/>
          <w:szCs w:val="30"/>
          <w:lang w:val="be-BY"/>
        </w:rPr>
        <w:t>выяўляльным</w:t>
      </w:r>
      <w:r>
        <w:rPr>
          <w:sz w:val="30"/>
          <w:szCs w:val="30"/>
        </w:rPr>
        <w:t xml:space="preserve"> прынцыпе дапамогу дзяржавы змогуць атрымаць непрацуючыя пенсіянеры або непрацуючыя паўналетнія інваліды, калі сумесна з імі не пражываюць працаздольныя члены сям'і. Гэтым катэгорыям грамадзян субсідыя будзе прызначана аўтаматычна, ніякіх даведак і дакументаў збіраць не трэба. 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  <w:lang w:val="be-BY"/>
        </w:rPr>
        <w:t>Іншым катэгорыям грамадзян, якія разлічваюць на атрыманне дзяржаўнай падтрымкі, неабходна звярнуцца ў Свіслацкае раённае унітарнае прадпрыемства жыллёва-камунальнай гаспадаркі (далей – Свіслацкае РУП ЖКГ) па месцы жыхарства з пакетам дакументаў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30"/>
          <w:szCs w:val="30"/>
          <w:lang w:val="be-BY"/>
        </w:rPr>
        <w:tab/>
        <w:t>Каб аформіць субсідыю на аплату жыллёва-камунальныя паслугі, грамадзяніну неабходна прадаставіць поўны пакет дакументаў, а менавіта:</w:t>
      </w:r>
    </w:p>
    <w:p>
      <w:pPr>
        <w:pStyle w:val="Style19"/>
        <w:shd w:fill="FFFFFF" w:val="clear"/>
        <w:spacing w:before="0" w:after="15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lang w:val="be-BY"/>
        </w:rPr>
        <w:tab/>
      </w:r>
      <w:r>
        <w:rPr>
          <w:rStyle w:val="StrongEmphasis"/>
          <w:b w:val="false"/>
          <w:sz w:val="30"/>
          <w:szCs w:val="30"/>
        </w:rPr>
        <w:t>заяву на атрыманне субсідыі (узор дадуць);</w:t>
      </w:r>
    </w:p>
    <w:p>
      <w:pPr>
        <w:pStyle w:val="Style19"/>
        <w:shd w:fill="FFFFFF" w:val="clear"/>
        <w:spacing w:before="0" w:after="15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  <w:t>пашпарт (або іншы дакумент, які сведчыць асобу)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b w:val="false"/>
          <w:sz w:val="30"/>
          <w:szCs w:val="30"/>
        </w:rPr>
        <w:tab/>
        <w:t>дакументы, якія пацвярджаюць даходы ўласніка жылля і членаў сям'і за 6 месяцаў (даведка аб зарплаце, дапаможніку, даходах ад прадпрымальніцкай дзейнасці і інш)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b w:val="false"/>
          <w:sz w:val="30"/>
          <w:szCs w:val="30"/>
        </w:rPr>
        <w:tab/>
        <w:t>працоўную кніжку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b w:val="false"/>
          <w:sz w:val="30"/>
          <w:szCs w:val="30"/>
        </w:rPr>
        <w:tab/>
        <w:t>пасведчанне аб нараджэнні дзіцяці (для тых, у каго ёсць дзеці да 18 гадоў);</w:t>
      </w:r>
    </w:p>
    <w:p>
      <w:pPr>
        <w:pStyle w:val="Style19"/>
        <w:shd w:fill="FFFFFF" w:val="clear"/>
        <w:spacing w:before="0" w:after="15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  <w:t>пасведчанне аб заключэнні (або скасаванні) шлюбу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b w:val="false"/>
          <w:sz w:val="30"/>
          <w:szCs w:val="30"/>
        </w:rPr>
        <w:tab/>
        <w:t>пенсійнае пасведчанне або пасведчанне інваліда (калі ў сям'і ўласніка ёсць пенсіянеры або інваліды)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 xml:space="preserve">Субсідыя непрацуючым пенсіянерам і інвалідам прадастаўляецца на 3 месяцы і працягваецца аўтаматычна. Для ўсіх астатніх — на 6 месяцаў (для падаўжэння субсідыі неабходна будзе звяртацца ў </w:t>
      </w:r>
      <w:r>
        <w:rPr>
          <w:sz w:val="30"/>
          <w:szCs w:val="30"/>
          <w:lang w:val="be-BY"/>
        </w:rPr>
        <w:t>Свіслацкае</w:t>
      </w:r>
      <w:r>
        <w:rPr>
          <w:sz w:val="30"/>
          <w:szCs w:val="30"/>
        </w:rPr>
        <w:t xml:space="preserve"> РУП ЖКГ з пашпартам і заявай)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>Заяв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на атрыманне субсідыі разглядаецца службовымі асобамі на працягу 10 дзён. Калі спатрэбіцца запытаць дадатковыя дакументы, тэрмін разгляду можа павялічыцца да 15 дзён. Калі спатрэбіцца праверка прадстаўленых дакументаў — да 20 дзён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 xml:space="preserve">Дзяржава кампенсуе выдаткі на аплату жыллёва-камунальных паслуг, якія перавышаюць 20 % ад сукупнага даходу сям'і (або асобнага грамадзяніна) у горадзе і 15 % — у сельскай мясцовасці. Вядома, толькі ў тым выпадку, калі фактычныя аб'емы спажывання не будуць перавышаць устаноўленых дзяржавай нарматываў спажывання </w:t>
      </w:r>
      <w:r>
        <w:rPr>
          <w:sz w:val="30"/>
          <w:szCs w:val="30"/>
          <w:lang w:val="be-BY"/>
        </w:rPr>
        <w:t>жыллёва – камунальных паслуг (далей – ЖКП)</w:t>
      </w:r>
      <w:r>
        <w:rPr>
          <w:sz w:val="30"/>
          <w:szCs w:val="30"/>
        </w:rPr>
        <w:t>. Пры налічэнні безнаяўных жыллёвых субсідый будзе ўлічвацца нарматыўнае спажыванне ЖКП. Адпаведна, калі ў чалавека вялікая кватэра, у якой ён жыве адзін, лье ваду без меры, то будзе параўноўвацца не яго фактычнае спажыванне, а нарматыўнае. Усё, што спажываецца звыш нормы, будзе аплачвацца ім самастойна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>Прыпыніць выплату субсідыі могуць, калі ўласнік памяняе месца жыхарства (аформіць субсідыю можна па новым месцы жыхарства) або прадаставі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недакладныя дадзеныя аб даходах. Акрамя таго, ад налічэння субсідыі можна адмовіцца, напісаўшы заяву ў службу субсідзіравання аб спыненні прадастаўлення субсідыі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>
          <w:sz w:val="30"/>
          <w:szCs w:val="30"/>
        </w:rPr>
        <w:t>Субсідыя ў грошах на рукі не выдаецца, дзяржава пералічыць яе пастаўшчыкам паслуг. Памер субсідыі будзе адлюстраваны ў рахунку-паведамленні, на гэтую суму паменшыцца і пла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9:00Z</dcterms:created>
  <dc:creator>x</dc:creator>
  <dc:description/>
  <cp:keywords/>
  <dc:language>en-US</dc:language>
  <cp:lastModifiedBy>User</cp:lastModifiedBy>
  <cp:lastPrinted>2016-10-19T10:26:00Z</cp:lastPrinted>
  <dcterms:modified xsi:type="dcterms:W3CDTF">2017-06-09T07:31:00Z</dcterms:modified>
  <cp:revision>6</cp:revision>
  <dc:subject/>
  <dc:title>Тарифная политика и снижение затрат</dc:title>
</cp:coreProperties>
</file>